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95"/>
              <w:gridCol w:w="5982"/>
              <w:gridCol w:w="195"/>
              <w:gridCol w:w="846"/>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A</w:t>
                  </w:r>
                </w:p>
              </w:tc>
              <w:tc>
                <w:tcPr>
                  <w:tcW w:w="19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POETRY</w:t>
                  </w:r>
                </w:p>
              </w:tc>
              <w:tc>
                <w:tcPr>
                  <w:tcW w:w="19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067"/>
                    <w:gridCol w:w="436"/>
                    <w:gridCol w:w="1586"/>
                    <w:gridCol w:w="110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25"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r>
                          <w:rPr>
                            <w:rFonts w:eastAsia="Times New Roman" w:cs="Times New Roman" w:ascii="Times New Roman" w:hAnsi="Times New Roman"/>
                            <w:sz w:val="18"/>
                            <w:szCs w:val="18"/>
                          </w:rPr>
                          <w:b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4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intended for students who enjoy reading and writing poetry. In this course, students will study poems by professional writers and fellow students and use what they learn to write their own original poetry. The strongest poems written in this class are often recommended for publication in Reedley College's literature journal, Symmetr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manuscripts on the basis of intention, merit, and received criticism, using shared critical vocabulary.</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effective strategies for composing a poem.</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literal vs. figurative; denotative vs. connotativ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oetic style and voi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poetic structure on the basis of thematic purpos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craft</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Using published and successful student work as models, the following craft elements will be covered:</w:t>
              <w:br/>
              <w:t>   1.    Devices of sound</w:t>
              <w:br/>
              <w:t>   2.    Imagery and metaphor</w:t>
              <w:br/>
              <w:t>   3.    Rhythm, rhyme, and the poetic line</w:t>
              <w:br/>
              <w:t>   4.    Diction, tone, and voice</w:t>
              <w:br/>
              <w:t>   5.    Organization and unity: poetic forms</w:t>
              <w:br/>
              <w:t>   6.     Review of professional models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Review and analysis of further professional and student models</w:t>
            </w:r>
          </w:p>
          <w:p>
            <w:pPr>
              <w:pStyle w:val="Normal"/>
              <w:spacing w:lineRule="auto" w:line="240" w:before="280" w:after="240"/>
              <w:rPr/>
            </w:pP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cs="Times New Roman" w:ascii="Times New Roman" w:hAnsi="Times New Roman"/>
                <w:sz w:val="18"/>
                <w:szCs w:val="18"/>
              </w:rPr>
              <w:br/>
              <w:t>C.    Beginning original writing</w:t>
              <w:br/>
              <w:t>   1.    Reading and imitation</w:t>
              <w:br/>
              <w:t>   2.    Ways of getting started</w:t>
              <w:br/>
              <w:t>   3.    Writing poems following class exercises</w:t>
              <w:br/>
              <w:t>   4.    Writing original poems</w:t>
              <w:br/>
              <w:br/>
              <w:t>D.    Conduct of Workshop: beginning evaluation and critical response to poems</w:t>
              <w:br/>
              <w:t>   1.    Defining elements of a poem</w:t>
              <w:br/>
              <w:t>   2.    Subject material for poetry</w:t>
              <w:br/>
              <w:t>   3.    Critiques of others’ writing</w:t>
              <w:br/>
              <w:t>   4.    Self-editing and revi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Gwynn, R.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Poetry: A Pocket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nguin Academics, New York, 2009, ISBN: 0205655157</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Kennedy, X.J.</w:t>
            </w:r>
            <w:r>
              <w:rPr>
                <w:rFonts w:eastAsia="Times New Roman" w:cs="Times New Roman" w:ascii="Times New Roman" w:hAnsi="Times New Roman"/>
                <w:sz w:val="18"/>
              </w:rPr>
              <w:t> </w:t>
            </w:r>
            <w:r>
              <w:rPr>
                <w:rFonts w:eastAsia="Times New Roman" w:cs="Times New Roman" w:ascii="Times New Roman" w:hAnsi="Times New Roman"/>
                <w:i/>
                <w:iCs/>
                <w:sz w:val="18"/>
                <w:szCs w:val="18"/>
              </w:rPr>
              <w:t>Handbook of Literary Terms,</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arson Longman, New York, 2009, ISBN: 020560356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1. Selected professional poems that warrant merit through their use of craft 2. Collections of poetry by single authors who warrant merit through their use of craf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poetry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Drafting of student’s own poems</w:t>
              <w:br/>
              <w:t>B.Writing critiques of professional poets and successful student work</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 After reading the book A Field Guide to the Heavens by Frank X. Gaspar, write a first-person narrative poem that focuses on a theme similar to your favorite poem from the Gaspar's collection. Craft your poem with strong lines and concrete imagery. Along with your poem, write a paragraph that carefully explains why Gaspar's poem inspired you.</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 % poem 1 20 % poem 2 20 % poem 3 20 % revise a selected poem 20 % response to other work, such as professional poets and/or successful student work</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wynn, R.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Poetry: A Pocket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nguin Academics, New York, 2009, ISBN: 0205655157</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ennedy, X.J.</w:t>
                  </w:r>
                  <w:r>
                    <w:rPr>
                      <w:rFonts w:eastAsia="Times New Roman" w:cs="Times New Roman" w:ascii="Times New Roman" w:hAnsi="Times New Roman"/>
                      <w:sz w:val="18"/>
                    </w:rPr>
                    <w:t> </w:t>
                  </w:r>
                  <w:r>
                    <w:rPr>
                      <w:rFonts w:eastAsia="Times New Roman" w:cs="Times New Roman" w:ascii="Times New Roman" w:hAnsi="Times New Roman"/>
                      <w:i/>
                      <w:iCs/>
                      <w:sz w:val="18"/>
                      <w:szCs w:val="18"/>
                    </w:rPr>
                    <w:t>Handbook of Literary Terms,</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arson Longman, New York, 2009, ISBN: 0205603564</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A READING AND COMPOSITIO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7:00Z</dcterms:created>
  <dc:creator>ch001</dc:creator>
  <dc:description/>
  <cp:keywords/>
  <dc:language>en-US</dc:language>
  <cp:lastModifiedBy>ch001</cp:lastModifiedBy>
  <dcterms:modified xsi:type="dcterms:W3CDTF">2009-11-05T21:17:00Z</dcterms:modified>
  <cp:revision>2</cp:revision>
  <dc:subject/>
  <dc:title/>
</cp:coreProperties>
</file>