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56"/>
              <w:gridCol w:w="6225"/>
              <w:gridCol w:w="156"/>
              <w:gridCol w:w="679"/>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6W</w:t>
                  </w:r>
                </w:p>
              </w:tc>
              <w:tc>
                <w:tcPr>
                  <w:tcW w:w="1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ermediate Academic Writing and Grammar</w:t>
                  </w:r>
                </w:p>
              </w:tc>
              <w:tc>
                <w:tcPr>
                  <w:tcW w:w="1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5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5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79"/>
                    <w:gridCol w:w="1989"/>
                    <w:gridCol w:w="591"/>
                    <w:gridCol w:w="421"/>
                    <w:gridCol w:w="1530"/>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144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5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3670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ESL 266W is an academic writing and grammar course designed for speakers of other languages who want to develop their writing skills at the intermediate level. This course may be taken concurrently with ESL 266R and ESL 266LS. ESL 266W is three levels below English 1A. Students who successfully complete this course will be prepared for English 252.</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basic academic essays at the intermediate level.</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common ESL writing errors at the intermediate level.</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academic computer task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basic academic essays with a clear beginning, middle and end.</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essays on assigned topics using basic rhetorical styl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a variety of sentence structur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ummaries and reactions which distinguish objective from subjective writ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mand of core vocabulary and idioms at the intermediate level.</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eer- and self-edit writing assignments before final edit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andard English spelling, punctuation, and capitalization.</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follow accepted English writing convention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 Basic Academic Essay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Process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pre-writ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revising &amp; edit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conventions of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word processing for academic writ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Rhetorical sty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cause and effe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compare and contras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narr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persuas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Types of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informal writing and journal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timed impromptu writ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multi-draft, out-of-class writing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writing from sources using direct and indirect speec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e. summary writ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4. Types of ed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pe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sel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group</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5. Audience and purpos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6. Thesis statements and topic sentenc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7. Introduction, body, and concluding paragraph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8. Development of ideas with sufficient and logical suppor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9. Use of appropriate transitions and other cohesive devic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B. Grammar and mechanics for proofreading and editing</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Sente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elements of a sente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sentence and clause boundaries (fragments, run-ons, and comma spl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compound and complex sente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parallelism</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Verb usa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tense and tense usa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agre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active vs. passive voi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gerund vs. infinitive verb for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e. phrasal verb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Word choice and word order</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4.  Punctuation</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5.  Individualized student error analysi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6. Skills for computer assisted language learning (CAL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 Reedley College ESL 266 level correlates with </w:t>
            </w:r>
            <w:r>
              <w:rPr>
                <w:rFonts w:eastAsia="Times New Roman" w:cs="Times New Roman" w:ascii="Times New Roman" w:hAnsi="Times New Roman"/>
                <w:b/>
                <w:bCs/>
                <w:sz w:val="18"/>
              </w:rPr>
              <w:t>California Pathways</w:t>
            </w:r>
            <w:r>
              <w:rPr>
                <w:rFonts w:eastAsia="Times New Roman" w:cs="Times New Roman" w:ascii="Times New Roman" w:hAnsi="Times New Roman"/>
                <w:sz w:val="18"/>
                <w:szCs w:val="18"/>
              </w:rPr>
              <w:t> </w:t>
            </w:r>
            <w:r>
              <w:rPr>
                <w:rFonts w:eastAsia="Times New Roman" w:cs="Times New Roman" w:ascii="Times New Roman" w:hAnsi="Times New Roman"/>
                <w:i/>
                <w:iCs/>
                <w:sz w:val="18"/>
              </w:rPr>
              <w:t>intermediate </w:t>
            </w:r>
            <w:r>
              <w:rPr>
                <w:rFonts w:eastAsia="Times New Roman" w:cs="Times New Roman" w:ascii="Times New Roman" w:hAnsi="Times New Roman"/>
                <w:sz w:val="18"/>
                <w:szCs w:val="18"/>
              </w:rPr>
              <w:t>proficiency descriptor. (© 2000 by California Community Colleges Chancellor’s Office, www.catesol.org/pathways.pdf.)</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Folse, K.S., Muchmore-Vokoun, A., &amp; Solomon, E.V.</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eat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Third Heinle, Cengage Learning, Boston, 2010, ISBN: 1424051010</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Cotter, E.</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Writing 2,</w:t>
            </w:r>
            <w:r>
              <w:rPr>
                <w:rFonts w:eastAsia="Times New Roman" w:cs="Times New Roman" w:ascii="Times New Roman" w:hAnsi="Times New Roman"/>
                <w:sz w:val="18"/>
              </w:rPr>
              <w:t> </w:t>
            </w:r>
            <w:r>
              <w:rPr>
                <w:rFonts w:eastAsia="Times New Roman" w:cs="Times New Roman" w:ascii="Times New Roman" w:hAnsi="Times New Roman"/>
                <w:sz w:val="18"/>
                <w:szCs w:val="18"/>
              </w:rPr>
              <w:t>ed. First Heinle, Cengage Learning, Boston, 2006, ISBN: 1006182302</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Cai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Eye on Editing 1: Developing Editing Skills for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First Pearson Longman, White Plains, 2001, ISBN: 0201621320</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Folse, K.S., Solomon, E.V., &amp; Tortorella, D.M</w:t>
            </w:r>
            <w:r>
              <w:rPr>
                <w:rFonts w:eastAsia="Times New Roman" w:cs="Times New Roman" w:ascii="Times New Roman" w:hAnsi="Times New Roman"/>
                <w:sz w:val="18"/>
              </w:rPr>
              <w:t> </w:t>
            </w:r>
            <w:r>
              <w:rPr>
                <w:rFonts w:eastAsia="Times New Roman" w:cs="Times New Roman" w:ascii="Times New Roman" w:hAnsi="Times New Roman"/>
                <w:i/>
                <w:iCs/>
                <w:sz w:val="18"/>
                <w:szCs w:val="18"/>
              </w:rPr>
              <w:t>Top 10: Great Grammar for Great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Second Heinle, Cengage Learning, Boston, 2008, ISBN: 0618481052</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s and materials chosen reflect multicultural and global (international) themes. These reflect the multicultural make-up of the campus, the nation, and the world. Students will also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Multiple-draft essays (One of which deals with a multicultural issue and another with a global issue)</w:t>
              <w:br/>
              <w:t>2. Peer editing</w:t>
              <w:br/>
              <w:t>3. Group writing project</w:t>
              <w:br/>
              <w:t>4. Summaries and reactions</w:t>
              <w:br/>
              <w:t>5. Timed impromptu essays</w:t>
              <w:br/>
              <w:t>6. Final essay as part of the final exam</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The following thesis statement is written as general truth. Modify it by adding a qualifier or by personalizing it.</w:t>
            </w:r>
            <w:r>
              <w:rPr>
                <w:rFonts w:eastAsia="Times New Roman" w:cs="Times New Roman" w:ascii="Times New Roman" w:hAnsi="Times New Roman"/>
                <w:sz w:val="18"/>
              </w:rPr>
              <w:t> </w:t>
            </w:r>
            <w:r>
              <w:rPr>
                <w:rFonts w:eastAsia="Times New Roman" w:cs="Times New Roman" w:ascii="Times New Roman" w:hAnsi="Times New Roman"/>
                <w:sz w:val="18"/>
                <w:szCs w:val="18"/>
              </w:rPr>
              <w:br/>
              <w:br/>
              <w:t>1. Classroom team assignments can be classified according to their complexit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Writing in various rhetorical styles such as presenting both sides of an issue</w:t>
              <w:br/>
              <w:t>2. Searching the Internet and writing a report</w:t>
              <w:br/>
              <w:t>3. Editing: peer- and self-editing and instructor provided writing sampl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ractice using cause-and-effect vocabulary and structures from this chapter. On a piece of paper, rewrite the sentences below, making one sentence by using the words in parentheses.</w:t>
              <w:br/>
              <w:br/>
              <w:t>1. The countries with the most technology are richest. Technology is vital to developmen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class editing</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Topic: My Reasons for Studying English at Reedley College</w:t>
              <w:br/>
              <w:br/>
              <w:t>Instructions: You have the class hour (50 minutes) to write on this topic. Spend time at the beginning of the class hour organizing your thoughts. Handwrite your essay. Leave time at the end of the class hour for editing what you have written. Submit all writing for the class hour with your final draft stapled at the top.</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Homework 30% Writing, 40% Exams (including timed writing exams), 15% Final Exam, A total of 70% is needed to receive credi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olse, K.S., Muchmore-Vokoun, A., &amp; Solomon, E.V.</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eat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Third Heinle, Cengage Learning, Boston, 2010, ISBN: 1424051010</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otter, E.</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Writing 2,</w:t>
                  </w:r>
                  <w:r>
                    <w:rPr>
                      <w:rFonts w:eastAsia="Times New Roman" w:cs="Times New Roman" w:ascii="Times New Roman" w:hAnsi="Times New Roman"/>
                      <w:sz w:val="18"/>
                    </w:rPr>
                    <w:t> </w:t>
                  </w:r>
                  <w:r>
                    <w:rPr>
                      <w:rFonts w:eastAsia="Times New Roman" w:cs="Times New Roman" w:ascii="Times New Roman" w:hAnsi="Times New Roman"/>
                      <w:sz w:val="18"/>
                      <w:szCs w:val="18"/>
                    </w:rPr>
                    <w:t>ed. First Heinle, Cengage Learning, Boston, 2006, ISBN: 1006182302</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ai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Eye on Editing 1: Developing Editing Skills for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First Pearson Longman, White Plains, 2001, ISBN: 0201621320</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olse, K.S., Solomon, E.V., &amp; Tortorella, D.M</w:t>
                  </w:r>
                  <w:r>
                    <w:rPr>
                      <w:rFonts w:eastAsia="Times New Roman" w:cs="Times New Roman" w:ascii="Times New Roman" w:hAnsi="Times New Roman"/>
                      <w:sz w:val="18"/>
                    </w:rPr>
                    <w:t> </w:t>
                  </w:r>
                  <w:r>
                    <w:rPr>
                      <w:rFonts w:eastAsia="Times New Roman" w:cs="Times New Roman" w:ascii="Times New Roman" w:hAnsi="Times New Roman"/>
                      <w:i/>
                      <w:iCs/>
                      <w:sz w:val="18"/>
                      <w:szCs w:val="18"/>
                    </w:rPr>
                    <w:t>Top 10: Great Grammar for Great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Second Heinle, Cengage Learning, Boston, 2008, ISBN: 0618481052</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SL 265 Understanding Reading, Writing and Grammar</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2:00Z</dcterms:created>
  <dc:creator>ch001</dc:creator>
  <dc:description/>
  <cp:keywords/>
  <dc:language>en-US</dc:language>
  <cp:lastModifiedBy>ch001</cp:lastModifiedBy>
  <dcterms:modified xsi:type="dcterms:W3CDTF">2009-10-27T21:52:00Z</dcterms:modified>
  <cp:revision>2</cp:revision>
  <dc:subject/>
  <dc:title/>
</cp:coreProperties>
</file>