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46"/>
              <w:gridCol w:w="6293"/>
              <w:gridCol w:w="146"/>
              <w:gridCol w:w="633"/>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5</w:t>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Low-Intermediate Reading, Writing and Grammar</w:t>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79"/>
                    <w:gridCol w:w="1974"/>
                    <w:gridCol w:w="591"/>
                    <w:gridCol w:w="417"/>
                    <w:gridCol w:w="154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2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4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8679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ESL 265 is an integrated skills course designed for speakers of other languages who want to learn reading, writing, and grammar at the low-intermediate level. This course may be taken concurrently with ESL 265LS. ESL 265 is four levels below English 1A. Students who successfully complete this course will be prepared for ESL 266R and ESL266W.</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low-intermediate tex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unified paragraphs at the low-intermediate level.</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low-intermediate grammar structure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computer and word processing task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low-intermediate materials on a variety of topics from adapted and authentic sourc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s and supporting details in low-intermediate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paragraphs and an essay.</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content, organization, and coherence to communicate effectively in written work.</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ading and Vocabular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ont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tensive reading: academically-oriented reading materi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extensive reading: a young-adult novel</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kil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reading—while reading—after rea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main ideas and supporting detai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vocabulary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rit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aragraph struc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opic sentenc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development and organiz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oherence and uni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conclus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ypes of paragraph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defini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process analysi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opin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umma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respons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Introduction to essay struc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troductory paragraphs and thesis stateme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upporting paragraph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onclus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rocess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writ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revising &amp; edit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onventions of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rammar and Writing Mechanic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arts of speech</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ubject and verb agreeme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Verb tense: review and expans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jective and adverbial claus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Complex sentence structur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Punc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18"/>
                <w:szCs w:val="18"/>
              </w:rPr>
              <w:t>Note: Reedley College ESL 265 low-intermediate level correlates with</w:t>
            </w:r>
            <w:r>
              <w:rPr>
                <w:rFonts w:eastAsia="Times New Roman" w:cs="Times New Roman" w:ascii="Times New Roman" w:hAnsi="Times New Roman"/>
                <w:sz w:val="18"/>
              </w:rPr>
              <w:t> </w:t>
            </w:r>
            <w:r>
              <w:rPr>
                <w:rFonts w:eastAsia="Times New Roman" w:cs="Times New Roman" w:ascii="Times New Roman" w:hAnsi="Times New Roman"/>
                <w:b/>
                <w:bCs/>
                <w:sz w:val="18"/>
              </w:rPr>
              <w:t>California Pathways</w:t>
            </w:r>
            <w:r>
              <w:rPr>
                <w:rFonts w:eastAsia="Times New Roman" w:cs="Times New Roman" w:ascii="Times New Roman" w:hAnsi="Times New Roman"/>
                <w:sz w:val="18"/>
              </w:rPr>
              <w:t> </w:t>
            </w:r>
            <w:r>
              <w:rPr>
                <w:rFonts w:eastAsia="Times New Roman" w:cs="Times New Roman" w:ascii="Times New Roman" w:hAnsi="Times New Roman"/>
                <w:i/>
                <w:iCs/>
                <w:sz w:val="18"/>
              </w:rPr>
              <w:t>intermediate-low</w:t>
            </w:r>
            <w:r>
              <w:rPr>
                <w:rFonts w:eastAsia="Times New Roman" w:cs="Times New Roman" w:ascii="Times New Roman" w:hAnsi="Times New Roman"/>
                <w:sz w:val="18"/>
              </w:rPr>
              <w:t> </w:t>
            </w:r>
            <w:r>
              <w:rPr>
                <w:rFonts w:eastAsia="Times New Roman" w:cs="Times New Roman" w:ascii="Times New Roman" w:hAnsi="Times New Roman"/>
                <w:sz w:val="18"/>
                <w:szCs w:val="18"/>
              </w:rPr>
              <w:t> proficiency descriptor. (© 2000 by California Community Colleges Chancellor’s Office,</w:t>
            </w:r>
            <w:r>
              <w:rPr>
                <w:rFonts w:eastAsia="Times New Roman" w:cs="Times New Roman" w:ascii="Times New Roman" w:hAnsi="Times New Roman"/>
                <w:sz w:val="18"/>
              </w:rPr>
              <w:t> </w:t>
            </w:r>
            <w:r>
              <w:rPr>
                <w:rFonts w:eastAsia="Times New Roman" w:cs="Times New Roman" w:ascii="Times New Roman" w:hAnsi="Times New Roman"/>
                <w:sz w:val="18"/>
                <w:szCs w:val="18"/>
              </w:rPr>
              <w:t>www.catesol.org/</w:t>
            </w:r>
            <w:r>
              <w:rPr>
                <w:rFonts w:eastAsia="Times New Roman" w:cs="Times New Roman" w:ascii="Times New Roman" w:hAnsi="Times New Roman"/>
                <w:b/>
                <w:bCs/>
                <w:sz w:val="18"/>
              </w:rPr>
              <w:t>pathways</w:t>
            </w:r>
            <w:r>
              <w:rPr>
                <w:rFonts w:eastAsia="Times New Roman" w:cs="Times New Roman" w:ascii="Times New Roman" w:hAnsi="Times New Roman"/>
                <w:sz w:val="18"/>
                <w:szCs w:val="18"/>
              </w:rPr>
              <w:t>.pdf.)</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Practice and application of 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Skills needed for computer assisted language learning (CA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lanchard, K &amp; Christine,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American Roots,</w:t>
            </w:r>
            <w:r>
              <w:rPr>
                <w:rFonts w:eastAsia="Times New Roman" w:cs="Times New Roman" w:ascii="Times New Roman" w:hAnsi="Times New Roman"/>
                <w:sz w:val="18"/>
              </w:rPr>
              <w:t> </w:t>
            </w:r>
            <w:r>
              <w:rPr>
                <w:rFonts w:eastAsia="Times New Roman" w:cs="Times New Roman" w:ascii="Times New Roman" w:hAnsi="Times New Roman"/>
                <w:sz w:val="18"/>
                <w:szCs w:val="18"/>
              </w:rPr>
              <w:t>ed. 1 Publisher Addison Wesley Longman, Inc, White Plains, N.Y, 2001, ISBN: 0201619959</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Falk,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otlight on the USA,</w:t>
            </w:r>
            <w:r>
              <w:rPr>
                <w:rFonts w:eastAsia="Times New Roman" w:cs="Times New Roman" w:ascii="Times New Roman" w:hAnsi="Times New Roman"/>
                <w:sz w:val="18"/>
              </w:rPr>
              <w:t> </w:t>
            </w:r>
            <w:r>
              <w:rPr>
                <w:rFonts w:eastAsia="Times New Roman" w:cs="Times New Roman" w:ascii="Times New Roman" w:hAnsi="Times New Roman"/>
                <w:sz w:val="18"/>
                <w:szCs w:val="18"/>
              </w:rPr>
              <w:t>ed. 3 Oxford University Press, New York, 1994, ISBN: 0194342353</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Folse, K., Muchmore-Vokoun, A., &amp; Solomon, E</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eat Writing 2: Great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ed. 3 Heinle Cengage Learning , Boston, 2010, ISBN: 1424051007</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oardman,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o Communicate: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Longman, White Plains, New York, 2008, ISBN: 1424051007</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Anderson, L. H</w:t>
            </w:r>
            <w:r>
              <w:rPr>
                <w:rFonts w:eastAsia="Times New Roman" w:cs="Times New Roman" w:ascii="Times New Roman" w:hAnsi="Times New Roman"/>
                <w:sz w:val="18"/>
              </w:rPr>
              <w:t> </w:t>
            </w:r>
            <w:r>
              <w:rPr>
                <w:rFonts w:eastAsia="Times New Roman" w:cs="Times New Roman" w:ascii="Times New Roman" w:hAnsi="Times New Roman"/>
                <w:i/>
                <w:iCs/>
                <w:sz w:val="18"/>
                <w:szCs w:val="18"/>
              </w:rPr>
              <w:t>Fever 1793,</w:t>
            </w:r>
            <w:r>
              <w:rPr>
                <w:rFonts w:eastAsia="Times New Roman" w:cs="Times New Roman" w:ascii="Times New Roman" w:hAnsi="Times New Roman"/>
                <w:sz w:val="18"/>
              </w:rPr>
              <w:t> </w:t>
            </w:r>
            <w:r>
              <w:rPr>
                <w:rFonts w:eastAsia="Times New Roman" w:cs="Times New Roman" w:ascii="Times New Roman" w:hAnsi="Times New Roman"/>
                <w:sz w:val="18"/>
                <w:szCs w:val="18"/>
              </w:rPr>
              <w:t>ed. 1 Aladdin Publications, New York, 2002, ISBN: 0689848919</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O’Dell,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Island of the Blue Dolphins,</w:t>
            </w:r>
            <w:r>
              <w:rPr>
                <w:rFonts w:eastAsia="Times New Roman" w:cs="Times New Roman" w:ascii="Times New Roman" w:hAnsi="Times New Roman"/>
                <w:sz w:val="18"/>
              </w:rPr>
              <w:t> </w:t>
            </w:r>
            <w:r>
              <w:rPr>
                <w:rFonts w:eastAsia="Times New Roman" w:cs="Times New Roman" w:ascii="Times New Roman" w:hAnsi="Times New Roman"/>
                <w:sz w:val="18"/>
                <w:szCs w:val="18"/>
              </w:rPr>
              <w:t>ed. 1 Random House Children’s Book, New York, 1987, ISBN: 044043988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textbooks and materials chosen will reflect multicultural and global themes to reflect the make-up the campus, the nation and the world. Students will also become familiar with the multicultural make-up of US society thus facilitating their transition and integration in their English speaking communiti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Paragraphs and compositions</w:t>
              <w:br/>
              <w:t>2. Book reports and reading logs</w:t>
              <w:br/>
              <w:t>3. Interview reports</w:t>
              <w:br/>
              <w:t>4. Timed (in-class) writing</w:t>
              <w:br/>
              <w:t>5. Journal writing</w:t>
              <w:br/>
              <w:t>6. Summary writing</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book report on the novel assigned to the class. Why would you recommend the novel and to who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fter reading the article "The Adventures of Lewis and Clark" and the journal excerpts from some of the members of the expedition, write a journal entry from the point of view of Sacagawea.</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Reading comprehension exercises</w:t>
              <w:br/>
              <w:t>2. Written assignments</w:t>
              <w:br/>
              <w:t>3. Computer-related literacy skills</w:t>
              <w:br/>
              <w:t>4. Note-taking</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hich topics are discussed in "The Adventures of Lewis and Clark"?</w:t>
              <w:br/>
              <w:t>1. How Lewis and Clark prepared for their expedition.</w:t>
              <w:br/>
              <w:t>2. The reasons President Jefferson sent Lewis and Clark on an expedition.</w:t>
              <w:br/>
              <w:t>3. Some problems Lewis and Clark encountered on their trip.</w:t>
              <w:br/>
              <w:t>4. The most important contribution the corps mad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Homework, 40% Writing, 30% Exams, 15% Final Exam A total of 70% is needed to receive credi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lanchard, K &amp; Christine,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American Roots,</w:t>
                  </w:r>
                  <w:r>
                    <w:rPr>
                      <w:rFonts w:eastAsia="Times New Roman" w:cs="Times New Roman" w:ascii="Times New Roman" w:hAnsi="Times New Roman"/>
                      <w:sz w:val="18"/>
                    </w:rPr>
                    <w:t> </w:t>
                  </w:r>
                  <w:r>
                    <w:rPr>
                      <w:rFonts w:eastAsia="Times New Roman" w:cs="Times New Roman" w:ascii="Times New Roman" w:hAnsi="Times New Roman"/>
                      <w:sz w:val="18"/>
                      <w:szCs w:val="18"/>
                    </w:rPr>
                    <w:t>ed. 1 Publisher Addison Wesley Longman, Inc, White Plains, N.Y, 2001, ISBN: 020161995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alk,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otlight on the USA,</w:t>
                  </w:r>
                  <w:r>
                    <w:rPr>
                      <w:rFonts w:eastAsia="Times New Roman" w:cs="Times New Roman" w:ascii="Times New Roman" w:hAnsi="Times New Roman"/>
                      <w:sz w:val="18"/>
                    </w:rPr>
                    <w:t> </w:t>
                  </w:r>
                  <w:r>
                    <w:rPr>
                      <w:rFonts w:eastAsia="Times New Roman" w:cs="Times New Roman" w:ascii="Times New Roman" w:hAnsi="Times New Roman"/>
                      <w:sz w:val="18"/>
                      <w:szCs w:val="18"/>
                    </w:rPr>
                    <w:t>ed. 3 Oxford University Press, New York, 1994, ISBN: 019434235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olse, K., Muchmore-Vokoun, A., &amp; Solomon, E</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eat Writing 2: Great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ed. 3 Heinle Cengage Learning , Boston, 2010, ISBN: 1424051007</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oardman,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o Communicate: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Longman, White Plains, New York, 2008, ISBN: 1424051007</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L. H</w:t>
                  </w:r>
                  <w:r>
                    <w:rPr>
                      <w:rFonts w:eastAsia="Times New Roman" w:cs="Times New Roman" w:ascii="Times New Roman" w:hAnsi="Times New Roman"/>
                      <w:sz w:val="18"/>
                    </w:rPr>
                    <w:t> </w:t>
                  </w:r>
                  <w:r>
                    <w:rPr>
                      <w:rFonts w:eastAsia="Times New Roman" w:cs="Times New Roman" w:ascii="Times New Roman" w:hAnsi="Times New Roman"/>
                      <w:i/>
                      <w:iCs/>
                      <w:sz w:val="18"/>
                      <w:szCs w:val="18"/>
                    </w:rPr>
                    <w:t>Fever 1793,</w:t>
                  </w:r>
                  <w:r>
                    <w:rPr>
                      <w:rFonts w:eastAsia="Times New Roman" w:cs="Times New Roman" w:ascii="Times New Roman" w:hAnsi="Times New Roman"/>
                      <w:sz w:val="18"/>
                    </w:rPr>
                    <w:t> </w:t>
                  </w:r>
                  <w:r>
                    <w:rPr>
                      <w:rFonts w:eastAsia="Times New Roman" w:cs="Times New Roman" w:ascii="Times New Roman" w:hAnsi="Times New Roman"/>
                      <w:sz w:val="18"/>
                      <w:szCs w:val="18"/>
                    </w:rPr>
                    <w:t>ed. 1 Aladdin Publications, New York, 2002, ISBN: 068984891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O’Dell,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Island of the Blue Dolphins,</w:t>
                  </w:r>
                  <w:r>
                    <w:rPr>
                      <w:rFonts w:eastAsia="Times New Roman" w:cs="Times New Roman" w:ascii="Times New Roman" w:hAnsi="Times New Roman"/>
                      <w:sz w:val="18"/>
                    </w:rPr>
                    <w:t> </w:t>
                  </w:r>
                  <w:r>
                    <w:rPr>
                      <w:rFonts w:eastAsia="Times New Roman" w:cs="Times New Roman" w:ascii="Times New Roman" w:hAnsi="Times New Roman"/>
                      <w:sz w:val="18"/>
                      <w:szCs w:val="18"/>
                    </w:rPr>
                    <w:t>ed. 1 Random House Children’s Book, New York, 1987, ISBN: 044043988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SL 264 Fundamentals of Reading, Writing, and Grammar</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1:00Z</dcterms:created>
  <dc:creator>ch001</dc:creator>
  <dc:description/>
  <cp:keywords/>
  <dc:language>en-US</dc:language>
  <cp:lastModifiedBy>ch001</cp:lastModifiedBy>
  <dcterms:modified xsi:type="dcterms:W3CDTF">2009-10-27T21:51:00Z</dcterms:modified>
  <cp:revision>2</cp:revision>
  <dc:subject/>
  <dc:title/>
</cp:coreProperties>
</file>