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48"/>
              <w:gridCol w:w="6275"/>
              <w:gridCol w:w="148"/>
              <w:gridCol w:w="645"/>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4</w:t>
                  </w:r>
                </w:p>
              </w:tc>
              <w:tc>
                <w:tcPr>
                  <w:tcW w:w="1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7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High-Beginning Reading, Writing, and Grammar</w:t>
                  </w:r>
                </w:p>
              </w:tc>
              <w:tc>
                <w:tcPr>
                  <w:tcW w:w="14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8</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8"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7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8"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79"/>
                    <w:gridCol w:w="1974"/>
                    <w:gridCol w:w="591"/>
                    <w:gridCol w:w="417"/>
                    <w:gridCol w:w="1549"/>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252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4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1I , or</w:t>
                        </w:r>
                        <w:r>
                          <w:rPr>
                            <w:rFonts w:eastAsia="Times New Roman" w:cs="Times New Roman" w:ascii="Times New Roman" w:hAnsi="Times New Roman"/>
                            <w:sz w:val="18"/>
                          </w:rPr>
                          <w:t> </w:t>
                        </w:r>
                        <w:r>
                          <w:rPr>
                            <w:rFonts w:eastAsia="Times New Roman" w:cs="Times New Roman" w:ascii="Times New Roman" w:hAnsi="Times New Roman"/>
                            <w:sz w:val="18"/>
                            <w:szCs w:val="18"/>
                          </w:rPr>
                          <w:br/>
                          <w:t>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8062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ESL 264 is an integrated skills course designed for speakers of other languages who want to learn reading, writing, and grammar at the high-beginning level. This course may be taken concurrently with ESL 264LS. ESL 264 is five levels below English 1A. Students who successfully complete this course will be prepared for ESL 265.</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high-beginning tex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paragraphs at the high-beginning level.</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use high-beginning grammar structur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language learning computer task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high-beginning materials on a variety of topics from different sourc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s and supporting detail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recognize vocabulary in contex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increase reading comprehension and speed.</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d edit sentences and paragraphs on familiar topic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content, organization, and coherence to communicate effectively in written work.</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use grammatical structures in written English.</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grammatical error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A. Reading and Vocabula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Conten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intensive reading: high-interest non-fic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extensive reading: young adult fic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Skill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pre-reading—while reading—after rea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main ideas and supporting details developmen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vocabulary developm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B. Wri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Senten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simpl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compoun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complex</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 Paragraph structu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topic sentenc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development and organiz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coherence and unit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conclus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Process writ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pre-writing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revising &amp; editing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conventions of writing</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 Gramma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1. Senten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word ord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questio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neg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2. Verb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tenses: simple present and past, present and past progressive, simple future and “going to”, present perfect with time adverbials, present perfect progressive with time adverbial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subject-verb agreemen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c. modal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d. phrasal ver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3. Nouns and noun phra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4. Claus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a. independen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18"/>
                <w:szCs w:val="18"/>
              </w:rPr>
              <w:t>b. depend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te: Reedley College ESL 264 high beginning level correlates with </w:t>
            </w:r>
            <w:r>
              <w:rPr>
                <w:rFonts w:eastAsia="Times New Roman" w:cs="Times New Roman" w:ascii="Times New Roman" w:hAnsi="Times New Roman"/>
                <w:b/>
                <w:bCs/>
                <w:sz w:val="18"/>
              </w:rPr>
              <w:t>California Pathways</w:t>
            </w:r>
            <w:r>
              <w:rPr>
                <w:rFonts w:eastAsia="Times New Roman" w:cs="Times New Roman" w:ascii="Times New Roman" w:hAnsi="Times New Roman"/>
                <w:sz w:val="18"/>
                <w:szCs w:val="18"/>
              </w:rPr>
              <w:t> </w:t>
            </w:r>
            <w:r>
              <w:rPr>
                <w:rFonts w:eastAsia="Times New Roman" w:cs="Times New Roman" w:ascii="Times New Roman" w:hAnsi="Times New Roman"/>
                <w:i/>
                <w:iCs/>
                <w:sz w:val="18"/>
              </w:rPr>
              <w:t>novice-high</w:t>
            </w:r>
            <w:r>
              <w:rPr>
                <w:rFonts w:eastAsia="Times New Roman" w:cs="Times New Roman" w:ascii="Times New Roman" w:hAnsi="Times New Roman"/>
                <w:sz w:val="18"/>
                <w:szCs w:val="18"/>
              </w:rPr>
              <w:t> proficiency descriptor. (© 2000 by California Community Colleges Chancellor’s Office, www.catesol.org/</w:t>
            </w:r>
            <w:r>
              <w:rPr>
                <w:rFonts w:eastAsia="Times New Roman" w:cs="Times New Roman" w:ascii="Times New Roman" w:hAnsi="Times New Roman"/>
                <w:b/>
                <w:bCs/>
                <w:sz w:val="18"/>
              </w:rPr>
              <w:t>pathways</w:t>
            </w:r>
            <w:r>
              <w:rPr>
                <w:rFonts w:eastAsia="Times New Roman" w:cs="Times New Roman" w:ascii="Times New Roman" w:hAnsi="Times New Roman"/>
                <w:sz w:val="18"/>
                <w:szCs w:val="18"/>
              </w:rPr>
              <w:t>.pdf.)</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Practice and application of 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Skills needed for computer assisted language learning (CA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Douglas,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Explorer 2,</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9, ISBN: 1424043646</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Anderson, N.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ctive Skills for Reading: Book 1,</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7, ISBN: 1424002087</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Wholey, M.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Matters 1: An Interactive Approach to Reading,</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0618475133</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ideleux, S. &amp; Gill,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Expert 1,</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7, ISBN: 9604032860</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Pavlik,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Sense 2,</w:t>
            </w:r>
            <w:r>
              <w:rPr>
                <w:rFonts w:eastAsia="Times New Roman" w:cs="Times New Roman" w:ascii="Times New Roman" w:hAnsi="Times New Roman"/>
                <w:sz w:val="18"/>
              </w:rPr>
              <w:t> </w:t>
            </w:r>
            <w:r>
              <w:rPr>
                <w:rFonts w:eastAsia="Times New Roman" w:cs="Times New Roman" w:ascii="Times New Roman" w:hAnsi="Times New Roman"/>
                <w:sz w:val="18"/>
                <w:szCs w:val="18"/>
              </w:rPr>
              <w:t>ed. 1 Oxford University Press, New York, 2004, ISBN: 0194365719</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textbooks and materials chosen will reflect multicultural and global (international) themes. These will reflect the multicultural make-up of the campus, the nation, and the world. Students will also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Guided writing, paragraph writing, reading logs, interview reports, in-class writing, journal writing</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Follow the steps below to write a paragraph about someone you admire.</w:t>
              <w:br/>
              <w:t>1. Write about someone who is still alive. Think about your subject and make notes about what you want to say.</w:t>
            </w:r>
            <w:r>
              <w:rPr>
                <w:rFonts w:eastAsia="Times New Roman" w:cs="Times New Roman" w:ascii="Times New Roman" w:hAnsi="Times New Roman"/>
                <w:sz w:val="18"/>
              </w:rPr>
              <w:t> </w:t>
            </w:r>
            <w:r>
              <w:rPr>
                <w:rFonts w:eastAsia="Times New Roman" w:cs="Times New Roman" w:ascii="Times New Roman" w:hAnsi="Times New Roman"/>
                <w:sz w:val="18"/>
                <w:szCs w:val="18"/>
              </w:rPr>
              <w:br/>
              <w:t>2. Write a first draft. Use the present perfect, simple past, and simple present where appropriate.</w:t>
              <w:br/>
              <w:t>3. Read you work carefully and circle, grammar, spelling, and punctuation errors. Work with a partner to decide how to fix your errors and improve the content.</w:t>
              <w:br/>
              <w:t>4. Rewrite your draf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Listen to the pronunciation of each verb. Which ending do you hear? Check the correct column.</w:t>
              <w:br/>
              <w:br/>
              <w:t>------------/t/ /d/ /Id/</w:t>
              <w:br/>
              <w:t xml:space="preserve">waited </w:t>
              <w:br/>
              <w:t>walked</w:t>
              <w:br/>
              <w:t>r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Reading comprehension exercises, written assignments, identify and correct grammatical errors, use software applications for language learning.</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Find the errors in this paragraph and correct them. Use the simple present, the simple past, and the present perfect.</w:t>
              <w:br/>
              <w:br/>
              <w:t>Rita and Bob have been the most-traveled people I know. They went almost everywhere. Rita has been a photographer, and Bob has been a travel writer, so they often travel for work….</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 Homework, 25% Writing, 25% Exams, 25% Final Exam A total of 70% is needed to receive credi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9"/>
              <w:gridCol w:w="1246"/>
              <w:gridCol w:w="1325"/>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uglas,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Explorer 2,</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9, ISBN: 1424043646</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nderson, N.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ctive Skills for Reading: Book 1,</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7, ISBN: 1424002087</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Wholey, M.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ading Matters 1: An Interactive Approach to Reading,</w:t>
                  </w:r>
                  <w:r>
                    <w:rPr>
                      <w:rFonts w:eastAsia="Times New Roman" w:cs="Times New Roman" w:ascii="Times New Roman" w:hAnsi="Times New Roman"/>
                      <w:sz w:val="18"/>
                    </w:rPr>
                    <w:t> </w:t>
                  </w:r>
                  <w:r>
                    <w:rPr>
                      <w:rFonts w:eastAsia="Times New Roman" w:cs="Times New Roman" w:ascii="Times New Roman" w:hAnsi="Times New Roman"/>
                      <w:sz w:val="18"/>
                      <w:szCs w:val="18"/>
                    </w:rPr>
                    <w:t>ed. 2 Heinle Cengage, Boston, 2006, ISBN: 061847513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ideleux, S. &amp; Gill,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Expert 1,</w:t>
                  </w:r>
                  <w:r>
                    <w:rPr>
                      <w:rFonts w:eastAsia="Times New Roman" w:cs="Times New Roman" w:ascii="Times New Roman" w:hAnsi="Times New Roman"/>
                      <w:sz w:val="18"/>
                    </w:rPr>
                    <w:t> </w:t>
                  </w:r>
                  <w:r>
                    <w:rPr>
                      <w:rFonts w:eastAsia="Times New Roman" w:cs="Times New Roman" w:ascii="Times New Roman" w:hAnsi="Times New Roman"/>
                      <w:sz w:val="18"/>
                      <w:szCs w:val="18"/>
                    </w:rPr>
                    <w:t>ed. 1 Heinle Cengage, Boston, 2007, ISBN: 9604032860</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avlik,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ammar Sense 2,</w:t>
                  </w:r>
                  <w:r>
                    <w:rPr>
                      <w:rFonts w:eastAsia="Times New Roman" w:cs="Times New Roman" w:ascii="Times New Roman" w:hAnsi="Times New Roman"/>
                      <w:sz w:val="18"/>
                    </w:rPr>
                    <w:t> </w:t>
                  </w:r>
                  <w:r>
                    <w:rPr>
                      <w:rFonts w:eastAsia="Times New Roman" w:cs="Times New Roman" w:ascii="Times New Roman" w:hAnsi="Times New Roman"/>
                      <w:sz w:val="18"/>
                      <w:szCs w:val="18"/>
                    </w:rPr>
                    <w:t>ed. 1 Oxford University Press, New York, 2004, ISBN: 0194365719</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5"/>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SL 261I Intensive Basic Reading, Writing, and Grammar</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0:00Z</dcterms:created>
  <dc:creator>ch001</dc:creator>
  <dc:description/>
  <cp:keywords/>
  <dc:language>en-US</dc:language>
  <cp:lastModifiedBy>ch001</cp:lastModifiedBy>
  <dcterms:modified xsi:type="dcterms:W3CDTF">2009-10-27T21:50:00Z</dcterms:modified>
  <cp:revision>2</cp:revision>
  <dc:subject/>
  <dc:title/>
</cp:coreProperties>
</file>