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64"/>
              <w:gridCol w:w="6175"/>
              <w:gridCol w:w="164"/>
              <w:gridCol w:w="71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1I</w:t>
                  </w:r>
                </w:p>
              </w:tc>
              <w:tc>
                <w:tcPr>
                  <w:tcW w:w="1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Beginning Reading, Writing, and Grammar</w:t>
                  </w:r>
                </w:p>
              </w:tc>
              <w:tc>
                <w:tcPr>
                  <w:tcW w:w="16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6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7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6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79"/>
                    <w:gridCol w:w="1974"/>
                    <w:gridCol w:w="591"/>
                    <w:gridCol w:w="417"/>
                    <w:gridCol w:w="154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0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3754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1I is an integrated skills course designed for speakers of other languages who want to learn reading, writing, and grammar at the beginning level. This course may be taken concurrently with ESL 261LS. ESL 264 is six levels below English 1A. Students who successfully complete this course will be prepared for ESL 264.</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beginning-level tex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entences and basic paragraphs at the beginning level.</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beginning grammar structur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language learning computer task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beginning materials on familiar social them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s and supporting detail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 on familiar topic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sentences and basic paragraph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Reading and Vocabulary</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Beginning reading materials which include simplified narrative texts on familiar and concrete topic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Pre-reading: predicting, reading titles and sub-topic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Main ideas and supporting detail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 Simple charts and graphs; skimming and scann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Writing</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Basic writing convention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Basic elements of a paragraph</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Basic process-writing of descriptive and narrative paragraph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 Grammar</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tenses: simple present and past, present and past progressive, simple future and “going t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regular and irregular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subject-verb agre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inflectional end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 modals</w:t>
            </w:r>
          </w:p>
          <w:p>
            <w:pPr>
              <w:pStyle w:val="Normal"/>
              <w:spacing w:lineRule="auto" w:line="24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Structures and parts of spee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simple and compound sente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comparisons and superlativ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artic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demonstratives and quantifi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 adverbs of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ote: Reedley College ESL 261 beginning level correlates with </w:t>
            </w:r>
            <w:r>
              <w:rPr>
                <w:rFonts w:eastAsia="Times New Roman" w:cs="Times New Roman" w:ascii="Times New Roman" w:hAnsi="Times New Roman"/>
                <w:b/>
                <w:bCs/>
              </w:rPr>
              <w:t>California Pathways</w:t>
            </w:r>
            <w:r>
              <w:rPr>
                <w:rFonts w:eastAsia="Times New Roman" w:cs="Times New Roman" w:ascii="Times New Roman" w:hAnsi="Times New Roman"/>
              </w:rPr>
              <w:t> </w:t>
            </w:r>
            <w:r>
              <w:rPr>
                <w:rFonts w:eastAsia="Times New Roman" w:cs="Times New Roman" w:ascii="Times New Roman" w:hAnsi="Times New Roman"/>
                <w:i/>
                <w:iCs/>
              </w:rPr>
              <w:t>novice-mid</w:t>
            </w:r>
            <w:r>
              <w:rPr>
                <w:rFonts w:eastAsia="Times New Roman" w:cs="Times New Roman" w:ascii="Times New Roman" w:hAnsi="Times New Roman"/>
              </w:rPr>
              <w:t> proficiency descriptor. (© 2000 by California Community Colleges Chancellor’s Office, </w:t>
            </w:r>
            <w:hyperlink r:id="rId3">
              <w:r>
                <w:rPr>
                  <w:rStyle w:val="InternetLink"/>
                  <w:rFonts w:eastAsia="Times New Roman" w:cs="Times New Roman" w:ascii="Times New Roman" w:hAnsi="Times New Roman"/>
                  <w:color w:val="0000FF"/>
                  <w:u w:val="single"/>
                </w:rPr>
                <w:t>www.catesol.org/</w:t>
              </w:r>
              <w:r>
                <w:rPr>
                  <w:rStyle w:val="InternetLink"/>
                  <w:rFonts w:eastAsia="Times New Roman" w:cs="Times New Roman" w:ascii="Times New Roman" w:hAnsi="Times New Roman"/>
                  <w:b/>
                  <w:bCs/>
                  <w:color w:val="0000FF"/>
                  <w:u w:val="single"/>
                </w:rPr>
                <w:t>pathways</w:t>
              </w:r>
              <w:r>
                <w:rPr>
                  <w:rStyle w:val="InternetLink"/>
                  <w:rFonts w:eastAsia="Times New Roman" w:cs="Times New Roman" w:ascii="Times New Roman" w:hAnsi="Times New Roman"/>
                  <w:color w:val="0000FF"/>
                  <w:u w:val="single"/>
                </w:rPr>
                <w:t>.pdf</w:t>
              </w:r>
            </w:hyperlink>
            <w:r>
              <w:rPr>
                <w:rFonts w:eastAsia="Times New Roman" w:cs="Times New Roman" w:ascii="Times New Roman" w:hAnsi="Times New Roman"/>
              </w:rPr>
              <w: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Practice and application of lecture cont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Skills needed for computer assisted language learning (CA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ouka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Form and Function 1,</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Hill, New York, 2010, ISBN: 0073384623</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25</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1424001862</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8, ISBN: 1424043620</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s and materials chosen reflect multicultural and global (international) themes. These reflect the multicultural make-up of the campus, the nation, and the world. Students will also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Journal entries, book reports, descriptive and narrative paragraph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Work with a partner. Ask questions about your partner's last vacation. Write answers to the questions. B. Rewrite your answers in paragraph form. Be sure to use correct past forms. C. Work with a partner to edit your paragraph. Check for correct spelling, punctuation, vocabulary, and grammar.</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Listening comprehension, crosswords, word puzzles, and word gam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Look at the following results of different actions. What do you think the person was doing in each situation? Work with a partner and write an answer. Then compare your answers in groups.</w:t>
            </w:r>
            <w:r>
              <w:rPr>
                <w:rFonts w:eastAsia="Times New Roman" w:cs="Times New Roman" w:ascii="Times New Roman" w:hAnsi="Times New Roman"/>
                <w:i/>
                <w:iCs/>
                <w:sz w:val="18"/>
              </w:rPr>
              <w:t> </w:t>
            </w:r>
            <w:r>
              <w:rPr>
                <w:rFonts w:eastAsia="Times New Roman" w:cs="Times New Roman" w:ascii="Times New Roman" w:hAnsi="Times New Roman"/>
                <w:sz w:val="18"/>
                <w:szCs w:val="18"/>
              </w:rPr>
              <w:br/>
              <w:t>1. He burned his finger. _________________________</w:t>
              <w:br/>
              <w:t>2. She started to cry. _________________________</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ading and comprehension assignments, writing and editing assignments, listening comprehension tasks, language learning computer task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Students read "The Terracotta Army."] Scan the reading and look for the following details.</w:t>
              <w:br/>
              <w:br/>
              <w:t>1. To complete the tomb, it took ___.</w:t>
              <w:br/>
              <w:t>(A) 700,000 people</w:t>
              <w:br/>
              <w:t>(B) 2,225 people</w:t>
              <w:br/>
              <w:t>(C) 8,000 soldiers and horses</w:t>
              <w:br/>
              <w:t>(D) 2,225 year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 Homework 25% Writing 25% Exams 25% Final Exam A total of 70% is needed to receive cred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ouka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Form and Function 1,</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Hill, New York, 2010, ISBN: 007338462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2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1424001862</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8, ISBN: 1424043620</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L 260 Introduction to Reading, Writing, and Grammar</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esol.org/pathway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0:00Z</dcterms:created>
  <dc:creator>ch001</dc:creator>
  <dc:description/>
  <cp:keywords/>
  <dc:language>en-US</dc:language>
  <cp:lastModifiedBy>ch001</cp:lastModifiedBy>
  <dcterms:modified xsi:type="dcterms:W3CDTF">2009-10-27T21:50:00Z</dcterms:modified>
  <cp:revision>2</cp:revision>
  <dc:subject/>
  <dc:title/>
</cp:coreProperties>
</file>