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51"/>
              <w:gridCol w:w="6259"/>
              <w:gridCol w:w="151"/>
              <w:gridCol w:w="656"/>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0</w:t>
                  </w:r>
                </w:p>
              </w:tc>
              <w:tc>
                <w:tcPr>
                  <w:tcW w:w="1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5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Low-Beginning Reading, Writing and Grammar</w:t>
                  </w:r>
                </w:p>
              </w:tc>
              <w:tc>
                <w:tcPr>
                  <w:tcW w:w="1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5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5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5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1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3779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0 is an integrated skills course designed for speakers of other languages who want to learn reading, writing, and grammar at the low-beginning level. This course may be taken concurrently with ESL 260LS. ESL 260 is an entry-level course in the ESL sequence. Students who successfully complete this course will be prepared for ESL 261I.</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in low-beginning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imple sentences in the low-beginning level.</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low-beginning grammar structur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essential language learning computer task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low-beginning materials on life skills topics and everyday situa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s and supporting detail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simple sentenc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Reading and Vocabula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Conten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low-beginning reading materials which include simplified texts on familiar topic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brief narratives and factual accou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Skil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pre-reading—while reading—after rea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main ideas and supporting detai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vocaubulary develop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Pre-writing: including listing words in categories/seque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Writing  and editing basic sentences on familiar topics with textual, graphic, or teacher suppor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 Gramma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Articles, demonstratives, quantifi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Verbs: simple present; present progressive; simple past; auxiliary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Structures: affirmative/negative constructions; contractions; yes/no and WH- question form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 Life Skills Top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Listening/Speaking:  such as commands, questions, directions, salutations, time, and requests for food, goods, and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Reading/Writing: such as numbers, days/months, money, time, using a dictionary, reading classified ads, reading instructions; listing by category/seque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 Reedley College ESL 260 low-beginning level correlates with </w:t>
            </w:r>
            <w:r>
              <w:rPr>
                <w:rFonts w:eastAsia="Times New Roman" w:cs="Times New Roman" w:ascii="Times New Roman" w:hAnsi="Times New Roman"/>
                <w:b/>
                <w:bCs/>
                <w:sz w:val="18"/>
              </w:rPr>
              <w:t>California Pathways </w:t>
            </w:r>
            <w:r>
              <w:rPr>
                <w:rFonts w:eastAsia="Times New Roman" w:cs="Times New Roman" w:ascii="Times New Roman" w:hAnsi="Times New Roman"/>
                <w:i/>
                <w:iCs/>
                <w:sz w:val="18"/>
              </w:rPr>
              <w:t>novice-low </w:t>
            </w:r>
            <w:r>
              <w:rPr>
                <w:rFonts w:eastAsia="Times New Roman" w:cs="Times New Roman" w:ascii="Times New Roman" w:hAnsi="Times New Roman"/>
                <w:sz w:val="18"/>
                <w:szCs w:val="18"/>
              </w:rPr>
              <w:t>proficiency descriptor. (© 2000 by California Community Colleges Chancellor’s Office, www.catesol.org/pathways.pd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Practice and application of 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Skills needed for computer assisted language learning (CA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Saslow, J.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y to Go 1 with Grammar Booster,</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2005, ISBN: 0131919164</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rown, H.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 Vistas– Getting Started,</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1998, ISBN: 0139083510</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illings, H., Billings, M., and Newman, C.M.</w:t>
            </w:r>
            <w:r>
              <w:rPr>
                <w:rFonts w:eastAsia="Times New Roman" w:cs="Times New Roman" w:ascii="Times New Roman" w:hAnsi="Times New Roman"/>
                <w:sz w:val="18"/>
              </w:rPr>
              <w:t> </w:t>
            </w:r>
            <w:r>
              <w:rPr>
                <w:rFonts w:eastAsia="Times New Roman" w:cs="Times New Roman" w:ascii="Times New Roman" w:hAnsi="Times New Roman"/>
                <w:i/>
                <w:iCs/>
                <w:sz w:val="18"/>
                <w:szCs w:val="18"/>
              </w:rPr>
              <w:t>Adventures in Reading - Beginning,</w:t>
            </w:r>
            <w:r>
              <w:rPr>
                <w:rFonts w:eastAsia="Times New Roman" w:cs="Times New Roman" w:ascii="Times New Roman" w:hAnsi="Times New Roman"/>
                <w:sz w:val="18"/>
              </w:rPr>
              <w:t> </w:t>
            </w:r>
            <w:r>
              <w:rPr>
                <w:rFonts w:eastAsia="Times New Roman" w:cs="Times New Roman" w:ascii="Times New Roman" w:hAnsi="Times New Roman"/>
                <w:sz w:val="18"/>
                <w:szCs w:val="18"/>
              </w:rPr>
              <w:t>ed. 1 McGraw Hill, New York, 2003, ISBN: 0072546018</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Brouka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hat A Life! Stories of Amazing People Book 1 (Beginning),</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2000, ISBN: 0201619962</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s and materials chosen reflect multicultural and global (international) themes. These reflect the multicultural make-up of the campus, the nation, and the world. Students will also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ing and editing simple sentences with textual, graphic, or teacher support. Listing. Fill-in-the blank.</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hat is your favorite season: winter, spring, summer or fall? Why?</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Listening comprehension, crosswords, word puzzles and word gam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omplete the conversations. Write They're, You're, We're, or They're.</w:t>
              <w:br/>
              <w:br/>
              <w:t>A: Excuse me. Do you know where the restrooms are?</w:t>
              <w:br/>
              <w:t>B: Yes, of course. ______ down the hall, on the lef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ading and comprehension assignments, writing and editing assignments, listening comprehension tasks, and essential language learning computer task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Listen to the conversation. Then listen again. Write the place on the map. [Students hear: A: "Excuse me. Do you know where the post office is?" B: "Yes. It's on Green Street. It's next to the restauran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 Homework, 25% Writing, 40% Tests, 10% Final Exam A total of 70% is needed to receive cred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Saslow, J.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y to Go 1 with Grammar Booster,</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2005, ISBN: 0131919164</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own, H.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 Vistas– Getting Started,</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1998, ISBN: 0139083510</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illings, H., Billings, M., and Newman, C.M.</w:t>
                  </w:r>
                  <w:r>
                    <w:rPr>
                      <w:rFonts w:eastAsia="Times New Roman" w:cs="Times New Roman" w:ascii="Times New Roman" w:hAnsi="Times New Roman"/>
                      <w:sz w:val="18"/>
                    </w:rPr>
                    <w:t> </w:t>
                  </w:r>
                  <w:r>
                    <w:rPr>
                      <w:rFonts w:eastAsia="Times New Roman" w:cs="Times New Roman" w:ascii="Times New Roman" w:hAnsi="Times New Roman"/>
                      <w:i/>
                      <w:iCs/>
                      <w:sz w:val="18"/>
                      <w:szCs w:val="18"/>
                    </w:rPr>
                    <w:t>Adventures in Reading - Beginning,</w:t>
                  </w:r>
                  <w:r>
                    <w:rPr>
                      <w:rFonts w:eastAsia="Times New Roman" w:cs="Times New Roman" w:ascii="Times New Roman" w:hAnsi="Times New Roman"/>
                      <w:sz w:val="18"/>
                    </w:rPr>
                    <w:t> </w:t>
                  </w:r>
                  <w:r>
                    <w:rPr>
                      <w:rFonts w:eastAsia="Times New Roman" w:cs="Times New Roman" w:ascii="Times New Roman" w:hAnsi="Times New Roman"/>
                      <w:sz w:val="18"/>
                      <w:szCs w:val="18"/>
                    </w:rPr>
                    <w:t>ed. 1 McGraw Hill, New York, 2003, ISBN: 0072546018</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ouka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hat A Life! Stories of Amazing People Book 1 (Beginning),</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Education, White Plains, 2000, ISBN: 0201619962</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9:00Z</dcterms:created>
  <dc:creator>ch001</dc:creator>
  <dc:description/>
  <cp:keywords/>
  <dc:language>en-US</dc:language>
  <cp:lastModifiedBy>ch001</cp:lastModifiedBy>
  <dcterms:modified xsi:type="dcterms:W3CDTF">2009-10-27T21:49:00Z</dcterms:modified>
  <cp:revision>2</cp:revision>
  <dc:subject/>
  <dc:title/>
</cp:coreProperties>
</file>