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94"/>
              <w:gridCol w:w="5213"/>
              <w:gridCol w:w="194"/>
              <w:gridCol w:w="1616"/>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72</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1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Assistance in College Writing</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1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0.5 – 1</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1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1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3</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802.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0279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is intended for any student requiring help with written compositions in any discipline. The course will provide intensive assistance in writing and critical thinking. Students will develop, improve, and refine compositions to sustain focus, employ analysis, reflection, organization, and logical structure. All stages of the writing process are practic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enerate, narrow, and select appropriate topics and organize effective supporting details for written composition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compositions for development, focus, logic, and clarity and provide the same useful feedback to peer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orporate revision techniques, including self-editing for sentence mechanics such as punctuation and grammar.</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enerate and develop written composit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various writing strategies for a variety of written assign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and analyze written composit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 revision proces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correct sentence level error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new revision and editing/proofreading techniqu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Will include individualized help with writing skills related to assignments such a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electing and refining a topic.</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Generating ideas: brainstorming, clustering, mapping, freewriting, listing, and question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eveloping purposes for writing: to reflect, to explore ideas, to explain, to entertain, and to persuad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Utilizing strategies for development: narration, description, illustration, definition, classification, comparison/contrast, process, cause and effect analysis, problem/solution analysis, and argument.</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lanning composition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Considering audienc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Composing various forms of writing: essays, memos, reports, stories, and letter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rafting paragraphs and longer pieces of writ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sponding to peers’ writ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vis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Making sentence sens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diting and proofread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flecting on the writing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This course will serve students seeking help in writing for the following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riculture 5—Ag Sales and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riculture and Natural Resources 1—Career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imal Science 6—Livestock Selection and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thropology 3—Introduction to Archaeology and Pre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2—Art Appre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5 Art History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6—Art History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6H—Honors Art History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iation Maintenance Technology 1--Aviation Maintenanc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iation Maintenance Technology 11--Aviation Maintenanc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iation Maintenance Technology 13--Aviation Maintenanc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5—Business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10—Introduction to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15—Introduction to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18—Business and the Legal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27—Students in Free Enterp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33—Human Relations in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38—Operation of the Small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47—Careers-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103—Customer Service in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12—Child Ab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38—Lifespan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39—Chil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40A—Administration of Childhood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151—Introduction to Family Child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207—Starting a Family Child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Introduction to Criminal Jus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2—Traffic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3—Criminal Evi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4—Criminal Legal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5—Community Re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6A—Crimin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6B—Crimin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7A—Police Operations and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7B—Police Operations and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8—Investigation of Crime Sc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0—Vice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1—Juvenile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2—Justice System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4—Multicultural Issues within Public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9—Criminal Justice Cooperative Work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20—Correctional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28—Probation and Par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ntal Assisting 101—Dental Assi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ntal Assisting 102—Dental Assisting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ntal Assisting 103—Dental Assisting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40—Bridge To College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51—Workability Preparation and Job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59—Strategies Inter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83—Computer Applications of Software To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conomics 1A—Introduction to Macroeconom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conomics 1B—Introduction to Microeconom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ducation 200A—Preparation for C-BEST-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A—Reading and Com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AH—Honors Reading and Com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B—Introduction to the Study of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BH—Honors Introduction to the Study of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Critical Reading and Writing Through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3—Critical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3H—Honors Critical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5A—Creative Writing: Po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5B—Creative Writing: 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5E—Creative Writing: Creative Non-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1—Themes in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4A—World Literature to the Renaiss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4B—World Literature Since the Renaiss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6A—English Literature to 18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6B—English Literature From 1800 to th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7—Shakespe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8—American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9—Latino and Chicano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72—Writing Center Practice and The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05—Grammar and Punc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25—Writing Skills for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26—Reading Skills for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0—Basic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2—Writing Impr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4—Sentence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5—Basic Literacy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8—Reading for Word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0—Basic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0A—Basic Reading: Introduction to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0B—Basic Reading: Reading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2—Reading Impr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2B—Reading Improvement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383—Writing Your Life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06—ESL for Chil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0—Introduction to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0LS—Introduction to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1—Basic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1I—Intensive Basic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1LS—Basic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4—Fundamentals of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4LS—Fundamentals of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5—Understanding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5LS—Integrating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Academic Reading and Writing for ESL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LS—Academic Oral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R—Academic Reading and Vocabul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W—Academic Grammar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9A—Basic Pronunciation and Oral Communica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9B—Intermediate Pronunciation and Oral Communica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9C—Academic Pronunciation and Oral Communica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thnic Studies 5—African People in the New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thnic Studies 32—History of the Mexican American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lm 1—Introduction to Film Stu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ods and Nutrition 35—Nutrition and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ods and Nutrition 40—Nutr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34—Career Aware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40—Planning for Academic and Personal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47—Learning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53—College and Life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05—Academic Language and Skills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20—College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71—Personal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72—Employability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73—Job Search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63—Leadership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64—First Year College Ori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66—Assertiveness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81—Life Strategies for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82—Practical Money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83—Parenting Strategies and Family Relation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Western Civilization to 16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2—Western Civilization from 16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5—African People in the New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6—Women’s Role in United States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1—History of the United States to 18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2—History of the United States since 18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2H—Honors History of the United States since 18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20—Comparative World Civilizations to 1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32—History of the Mexican American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dividual Study 49—(Course Title To Be Sel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1—Introduction to Mass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3—News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7—Writing by Design: Publication and P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8—Newspaper 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inguistics 10—Introduction to 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inguistics 11—Introduction to 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0—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1—Salesman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2—Advertising and Promo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4—Reta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7—Visual Merchand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260—Topics in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1B—Music Theory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2B—Music Theory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12—Music Appre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16—Jazz History and Appre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1—Introduction to Fore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7—Conservation of Natural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35—Interpretation of Natural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36—Natural Resources Law Enfor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4—Machine Tran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5—Document Forma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10—Medical Termi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20—Office System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27—Medical Tran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49—Business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ilosophy 1—Introduction to Philoso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ilosophy 1C—Et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ilosophy 2—Critical Think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2—American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2H Honors American Government and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5—Comparative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110—American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2—Gener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2H—Honors Gener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5—Soci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6—Introduction to Laboratory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16—Abnorm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25—Human Sex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33—Personal and Social Adjus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38—Lifespan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al Estate 140—Real Estate Princi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al Estate 142—Legal Aspects of Real E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ology 1A—Introduction to Soci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ology 2—American Minority Gro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ology 32—Courtship, Marriage, and Divorce: Family and Interpersonal Relation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1—Public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1H—Honors Public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2—Interpersonal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8—Group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12—Fundamentals of Interpre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25--Argument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Carter, Bonnie and Craig Skat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inehart Guide to Grammar Usage,</w:t>
            </w:r>
            <w:r>
              <w:rPr>
                <w:rFonts w:eastAsia="Times New Roman" w:cs="Times New Roman" w:ascii="Times New Roman" w:hAnsi="Times New Roman"/>
                <w:sz w:val="18"/>
              </w:rPr>
              <w:t> </w:t>
            </w:r>
            <w:r>
              <w:rPr>
                <w:rFonts w:eastAsia="Times New Roman" w:cs="Times New Roman" w:ascii="Times New Roman" w:hAnsi="Times New Roman"/>
                <w:sz w:val="18"/>
                <w:szCs w:val="18"/>
              </w:rPr>
              <w:t>Harcourt, 1993,</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1998,</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Murray, Donal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raft of Revision,</w:t>
            </w:r>
            <w:r>
              <w:rPr>
                <w:rFonts w:eastAsia="Times New Roman" w:cs="Times New Roman" w:ascii="Times New Roman" w:hAnsi="Times New Roman"/>
                <w:sz w:val="18"/>
              </w:rPr>
              <w:t> </w:t>
            </w:r>
            <w:r>
              <w:rPr>
                <w:rFonts w:eastAsia="Times New Roman" w:cs="Times New Roman" w:ascii="Times New Roman" w:hAnsi="Times New Roman"/>
                <w:sz w:val="18"/>
                <w:szCs w:val="18"/>
              </w:rPr>
              <w:t>Harcourt, 2001,</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65"/>
              <w:gridCol w:w="3068"/>
              <w:gridCol w:w="377"/>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  </w:t>
                  </w:r>
                </w:p>
              </w:tc>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 addition to meeting with their instructional learning assistants for at least the required number of hours during the semester, student writers must submit a portfolio of their writing they have revised during the semester. This portfolio must show progress in writing ability and that the student has actively engaged in the writing process. The portfolio will be due at the end of the semester and contain at least two papers—draft through final product.</w:t>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arter, Bonnie and Craig Skat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inehart Guide to Grammar Usage,</w:t>
                  </w:r>
                  <w:r>
                    <w:rPr>
                      <w:rFonts w:eastAsia="Times New Roman" w:cs="Times New Roman" w:ascii="Times New Roman" w:hAnsi="Times New Roman"/>
                      <w:sz w:val="18"/>
                    </w:rPr>
                    <w:t> </w:t>
                  </w:r>
                  <w:r>
                    <w:rPr>
                      <w:rFonts w:eastAsia="Times New Roman" w:cs="Times New Roman" w:ascii="Times New Roman" w:hAnsi="Times New Roman"/>
                      <w:sz w:val="18"/>
                      <w:szCs w:val="18"/>
                    </w:rPr>
                    <w:t>Harcourt, 199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1998,</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urray, Donal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raft of Revision,</w:t>
                  </w:r>
                  <w:r>
                    <w:rPr>
                      <w:rFonts w:eastAsia="Times New Roman" w:cs="Times New Roman" w:ascii="Times New Roman" w:hAnsi="Times New Roman"/>
                      <w:sz w:val="18"/>
                    </w:rPr>
                    <w:t> </w:t>
                  </w:r>
                  <w:r>
                    <w:rPr>
                      <w:rFonts w:eastAsia="Times New Roman" w:cs="Times New Roman" w:ascii="Times New Roman" w:hAnsi="Times New Roman"/>
                      <w:sz w:val="18"/>
                      <w:szCs w:val="18"/>
                    </w:rPr>
                    <w:t>Harcourt, 2001,</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7:00Z</dcterms:created>
  <dc:creator>ch001</dc:creator>
  <dc:description/>
  <cp:keywords/>
  <dc:language>en-US</dc:language>
  <cp:lastModifiedBy>ch001</cp:lastModifiedBy>
  <dcterms:modified xsi:type="dcterms:W3CDTF">2009-10-27T21:47:00Z</dcterms:modified>
  <cp:revision>2</cp:revision>
  <dc:subject/>
  <dc:title/>
</cp:coreProperties>
</file>