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 w:type="dxa"/>
        <w:tblLayout w:type="fixed"/>
        <w:tblCellMar>
          <w:top w:w="15" w:type="dxa"/>
          <w:left w:w="15" w:type="dxa"/>
          <w:bottom w:w="15" w:type="dxa"/>
          <w:right w:w="15" w:type="dxa"/>
        </w:tblCellMar>
      </w:tblPr>
      <w:tblGrid>
        <w:gridCol w:w="9673"/>
        <w:gridCol w:w="53"/>
        <w:gridCol w:w="24"/>
        <w:gridCol w:w="29"/>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271"/>
              <w:gridCol w:w="5501"/>
              <w:gridCol w:w="271"/>
              <w:gridCol w:w="1175"/>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52</w:t>
                  </w:r>
                </w:p>
              </w:tc>
              <w:tc>
                <w:tcPr>
                  <w:tcW w:w="2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50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Improvement</w:t>
                  </w:r>
                </w:p>
              </w:tc>
              <w:tc>
                <w:tcPr>
                  <w:tcW w:w="2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50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954"/>
                    <w:gridCol w:w="601"/>
                    <w:gridCol w:w="435"/>
                    <w:gridCol w:w="152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250 or placement by college assessment process (requires C grade or better)</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21</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6937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for this course is designated by the college assessment proces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paper of at least 500 words with an introduction, body of at least one paragraph, and a conclusion. This paper will includ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thesis statement</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ified supporting details for each body paragraph which begin with a topic senten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evaluation and analysis of ideas at the appropriate course level</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sentences which includes correct capitalization, spelling, use of homophones, etc.</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voidance of major grammatical errors including verb tense issues, subject-verb agreement, pronoun agreement problems, fragments, fused sentences and comma spli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use of academic language and descriptive vocabular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that is free from plagiarism</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lan and revise with guidance, employing all stages of the writing process when necessary.</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in-class paper with a beginning, middle, and end that communicates a clear idea.</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hort papers with an introduction that includes a thesis statement, at least one body paragraph with a topic sentence, and a conclus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pecific examples to support ideas within each body paragraph.</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essays unified.</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transitions appropriately within the essa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using the writing process when composing essay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n understanding of basic writing conventions, including parts of sentences, usage, spelling, vocabulary, etc.</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parts of speech and correct basic sentence errors, including fragments, fused sentences, and comma splice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and analyze ideas at a rudimentary level.</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ect the appropriate audience, paying attention to word choice and using descriptive vocabulary while avoiding slang and instant messaging abbreviation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Using the Writing Proces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Using prewriting strategie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Selecting and limiting topic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Drafting essay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vising essay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Proofreading essays</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Thinking Critically When Writing Academic Papers</w:t>
              <w:br/>
              <w:t>1.    </w:t>
            </w:r>
            <w:r>
              <w:rPr>
                <w:rFonts w:eastAsia="Times New Roman" w:cs="Times New Roman" w:ascii="Times New Roman" w:hAnsi="Times New Roman"/>
                <w:sz w:val="20"/>
              </w:rPr>
              <w:t> </w:t>
            </w:r>
            <w:r>
              <w:rPr>
                <w:rFonts w:eastAsia="Times New Roman" w:cs="Times New Roman" w:ascii="Times New Roman" w:hAnsi="Times New Roman"/>
                <w:sz w:val="20"/>
                <w:szCs w:val="20"/>
              </w:rPr>
              <w:t>Relating all details to the main point</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nd analyzing ideas</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Developing Fluency in Writing</w:t>
              <w:br/>
              <w:t>1.    </w:t>
            </w:r>
            <w:r>
              <w:rPr>
                <w:rFonts w:eastAsia="Times New Roman" w:cs="Times New Roman" w:ascii="Times New Roman" w:hAnsi="Times New Roman"/>
                <w:sz w:val="20"/>
              </w:rPr>
              <w:t> </w:t>
            </w:r>
            <w:r>
              <w:rPr>
                <w:rFonts w:eastAsia="Times New Roman" w:cs="Times New Roman" w:ascii="Times New Roman" w:hAnsi="Times New Roman"/>
                <w:sz w:val="20"/>
                <w:szCs w:val="20"/>
              </w:rPr>
              <w:t>Providing frequent opportunities for a variety of writing experience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Providing a variety of accessible topics for writing</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Discovering Purpose and Audience in Writing</w:t>
              <w:br/>
              <w:t>1.    </w:t>
            </w:r>
            <w:r>
              <w:rPr>
                <w:rFonts w:eastAsia="Times New Roman" w:cs="Times New Roman" w:ascii="Times New Roman" w:hAnsi="Times New Roman"/>
                <w:sz w:val="20"/>
              </w:rPr>
              <w:t> </w:t>
            </w:r>
            <w:r>
              <w:rPr>
                <w:rFonts w:eastAsia="Times New Roman" w:cs="Times New Roman" w:ascii="Times New Roman" w:hAnsi="Times New Roman"/>
                <w:sz w:val="20"/>
                <w:szCs w:val="20"/>
              </w:rPr>
              <w:t>Becoming aware of the academic audience</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Discovering Voice in Writing</w:t>
              <w:br/>
              <w:t>1.    </w:t>
            </w:r>
            <w:r>
              <w:rPr>
                <w:rFonts w:eastAsia="Times New Roman" w:cs="Times New Roman" w:ascii="Times New Roman" w:hAnsi="Times New Roman"/>
                <w:sz w:val="20"/>
              </w:rPr>
              <w:t> </w:t>
            </w:r>
            <w:r>
              <w:rPr>
                <w:rFonts w:eastAsia="Times New Roman" w:cs="Times New Roman" w:ascii="Times New Roman" w:hAnsi="Times New Roman"/>
                <w:sz w:val="20"/>
                <w:szCs w:val="20"/>
              </w:rPr>
              <w:t>Introducing formal, academic language</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common diction problems such as the use of slang or instant messaging abbreviations</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Controlling Errors in Grammar, Usage, and Mechanics When Writing </w:t>
              <w:br/>
              <w:t>1.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major sentence errors</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Formatting and Documenting Essay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Using correct MLA format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plagiarism</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Brandon, Lee</w:t>
            </w:r>
            <w:r>
              <w:rPr>
                <w:rFonts w:eastAsia="Times New Roman" w:cs="Times New Roman" w:ascii="Times New Roman" w:hAnsi="Times New Roman"/>
                <w:sz w:val="18"/>
              </w:rPr>
              <w:t> </w:t>
            </w:r>
            <w:r>
              <w:rPr>
                <w:rFonts w:eastAsia="Times New Roman" w:cs="Times New Roman" w:ascii="Times New Roman" w:hAnsi="Times New Roman"/>
                <w:i/>
                <w:iCs/>
                <w:sz w:val="18"/>
                <w:szCs w:val="18"/>
              </w:rPr>
              <w:t>At a Glance: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4th Houghton Mifflin, Boston, 2009,</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Tyner, T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s from Life.,</w:t>
            </w:r>
            <w:r>
              <w:rPr>
                <w:rFonts w:eastAsia="Times New Roman" w:cs="Times New Roman" w:ascii="Times New Roman" w:hAnsi="Times New Roman"/>
                <w:sz w:val="18"/>
              </w:rPr>
              <w:t> </w:t>
            </w:r>
            <w:r>
              <w:rPr>
                <w:rFonts w:eastAsia="Times New Roman" w:cs="Times New Roman" w:ascii="Times New Roman" w:hAnsi="Times New Roman"/>
                <w:sz w:val="18"/>
                <w:szCs w:val="18"/>
              </w:rPr>
              <w:t>Braedan Publishing, Clovis, 2008,</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Eggers, Phillip.</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ps for Writers: Composing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2 Pearson Longman, New York, 2007,</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Langan, John and Beth Johns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English Essentials: What Everyone Needs to Know about Grammar, Punctuation, and Usage.,</w:t>
            </w:r>
            <w:r>
              <w:rPr>
                <w:rFonts w:eastAsia="Times New Roman" w:cs="Times New Roman" w:ascii="Times New Roman" w:hAnsi="Times New Roman"/>
                <w:sz w:val="18"/>
              </w:rPr>
              <w:t> </w:t>
            </w:r>
            <w:r>
              <w:rPr>
                <w:rFonts w:eastAsia="Times New Roman" w:cs="Times New Roman" w:ascii="Times New Roman" w:hAnsi="Times New Roman"/>
                <w:sz w:val="18"/>
                <w:szCs w:val="18"/>
              </w:rPr>
              <w:t>Townsend Press, West Berlin,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During the semester, students will write short essays in and out of class, complete grammar exercises and other homework assignments.</w:t>
              <w:br/>
              <w:t>2. Students will be given short reading assignments related directly to writing assignment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n essay in which you discuss your community and the ways in which it needs to be improved. You can interpret “your community” to mean within your town or just within your neighborhood.</w:t>
              <w:br/>
              <w:br/>
              <w:t>In your introduction, make sure you develop a thesis that directly states what improvements you would like to see made to your community. In your body paragraphs, develop three ways your community could be improved. In your conclusion, consider how these improvements would make the community a better, more attractive place to live.</w:t>
            </w:r>
            <w:r>
              <w:rPr>
                <w:rFonts w:eastAsia="Times New Roman" w:cs="Times New Roman" w:ascii="Times New Roman" w:hAnsi="Times New Roman"/>
                <w:sz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class writing exams and periodic quizzes based on grammar.</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Use a suitable dependent word to combine the following pair of simple sentences into complex sentenc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Model T cars were introduced. All of them were black.</w:t>
            </w:r>
            <w:r>
              <w:rPr>
                <w:rFonts w:eastAsia="Times New Roman" w:cs="Times New Roman" w:ascii="Times New Roman" w:hAnsi="Times New Roman"/>
                <w:sz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5"/>
              <w:gridCol w:w="387"/>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 example of grading criteria is: Homework 10% Essays 80% In-class Writing Exams 5% Quizzes 5%</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07"/>
              <w:gridCol w:w="1246"/>
              <w:gridCol w:w="1325"/>
            </w:tblGrid>
            <w:tr>
              <w:trPr/>
              <w:tc>
                <w:tcPr>
                  <w:tcW w:w="697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pPr>
                  <w:r>
                    <w:rPr/>
                    <w:br/>
                    <w:t>Indicate Method of evaluation:</w:t>
                  </w:r>
                </w:p>
              </w:tc>
            </w:tr>
            <w:tr>
              <w:trPr/>
              <w:tc>
                <w:tcPr>
                  <w:tcW w:w="954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5"/>
                    <w:gridCol w:w="4431"/>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andon, Lee</w:t>
                  </w:r>
                  <w:r>
                    <w:rPr>
                      <w:rFonts w:eastAsia="Times New Roman" w:cs="Times New Roman" w:ascii="Times New Roman" w:hAnsi="Times New Roman"/>
                      <w:sz w:val="18"/>
                    </w:rPr>
                    <w:t> </w:t>
                  </w:r>
                  <w:r>
                    <w:rPr>
                      <w:rFonts w:eastAsia="Times New Roman" w:cs="Times New Roman" w:ascii="Times New Roman" w:hAnsi="Times New Roman"/>
                      <w:i/>
                      <w:iCs/>
                      <w:sz w:val="18"/>
                      <w:szCs w:val="18"/>
                    </w:rPr>
                    <w:t>At a Glance: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4th Houghton Mifflin, Boston, 2009,</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Tyner, T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s from Life.,</w:t>
                  </w:r>
                  <w:r>
                    <w:rPr>
                      <w:rFonts w:eastAsia="Times New Roman" w:cs="Times New Roman" w:ascii="Times New Roman" w:hAnsi="Times New Roman"/>
                      <w:sz w:val="18"/>
                    </w:rPr>
                    <w:t> </w:t>
                  </w:r>
                  <w:r>
                    <w:rPr>
                      <w:rFonts w:eastAsia="Times New Roman" w:cs="Times New Roman" w:ascii="Times New Roman" w:hAnsi="Times New Roman"/>
                      <w:sz w:val="18"/>
                      <w:szCs w:val="18"/>
                    </w:rPr>
                    <w:t>Braedan Publishing, Clovis, 2008,</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ggers, Phillip.</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ps for Writers: Composing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2 Pearson Longman, New York, 2007,</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Langan, John and Beth Johns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English Essentials: What Everyone Needs to Know about Grammar, Punctuation, and Usage.,</w:t>
                  </w:r>
                  <w:r>
                    <w:rPr>
                      <w:rFonts w:eastAsia="Times New Roman" w:cs="Times New Roman" w:ascii="Times New Roman" w:hAnsi="Times New Roman"/>
                      <w:sz w:val="18"/>
                    </w:rPr>
                    <w:t> </w:t>
                  </w:r>
                  <w:r>
                    <w:rPr>
                      <w:rFonts w:eastAsia="Times New Roman" w:cs="Times New Roman" w:ascii="Times New Roman" w:hAnsi="Times New Roman"/>
                      <w:sz w:val="18"/>
                      <w:szCs w:val="18"/>
                    </w:rPr>
                    <w:t>Townsend Press, West Berlin, 2005,</w: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1"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2"/>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250 Basic Writing</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6"/>
                  </w:tblGrid>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6:00Z</dcterms:created>
  <dc:creator>ch001</dc:creator>
  <dc:description/>
  <cp:keywords/>
  <dc:language>en-US</dc:language>
  <cp:lastModifiedBy>ch001</cp:lastModifiedBy>
  <dcterms:modified xsi:type="dcterms:W3CDTF">2009-10-27T21:46:00Z</dcterms:modified>
  <cp:revision>2</cp:revision>
  <dc:subject/>
  <dc:title/>
</cp:coreProperties>
</file>