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84"/>
              <w:gridCol w:w="6047"/>
              <w:gridCol w:w="184"/>
              <w:gridCol w:w="801"/>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25</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4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SKILLS FOR COLLEGE</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47"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0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252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by the college assessment process.</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1"/>
                    <w:gridCol w:w="1067"/>
                    <w:gridCol w:w="536"/>
                    <w:gridCol w:w="1515"/>
                    <w:gridCol w:w="1054"/>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0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of at least 750 words which include an introduction, multiple body paragraphs, and conclusion of some sophistication. This essay will includ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clearly defined thesis statement</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ified supporting paragraphs, which begin with topic senten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quotations that support the topic sentences and the the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sentences which include a variety of sentence types (simple, compound, complex, and compound/complex sent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ptive vocabulary that exhibits growth and sophisticated word ch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voidance of fragments, comma splices, sentence fuses and other basic skills errors, such as capitalization, spelling, homophone issues, verb tense issues, subject-verb agreement, pronoun agreement, word choice issues, confused syntax, et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MLA guidelines to set up essays, correctly use in-text citations for at least one source, and complete a works cited p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that is free from plagiarism</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d awareness of how to write from the 3rd person point of view for a specific audienc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lan and revise independently, employing all stages of the writing process as necessary and appropriat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a multi-paragraph in-class essay with a thesis and suppor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writing papers which include introductions, body paragraphs, and conclusion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to write with some sophistica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thesis statemen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topic senten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using quotations and in-text citations that support the topic sentences and the thesi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developing supporting material that exhibits critical think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 understanding of what a complete sentence is and practice using a variety of sentence types (simple, compound, complex, and compound/complex sent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common sentence errors, such as fragments, comma splices, sentence fus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their usage of descriptive vocabulary that exhibits growth and sophisticated word choi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to follow MLA guidelines when formatting papers and using quotations and a works cited p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avoiding plagiarism</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papers in which they will use 3rd person point of view and practice addressing a specific audience</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all stages of the writing process as necessary and appropriat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writing in-class essay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ll of the following will be included; the instructor will decide the order, and some topics may be studied simultaneously (for example, writing process, critical thinking, sentence and paragraph structure, and reference work will all be included in work on a short reference paper).</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 Using the writing proces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prewriting strategi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outlin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draft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revis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 editing</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 Writing a well-developed essa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introduc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thesis stateme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body paragraph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topic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 supporting detail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 transition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concluding paragraph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coherent developm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focu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 organiz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 unific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 Thinking criticall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analyze idea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use supporting details to validate a thesi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 Writing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sentence varie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simple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 compound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 complex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 compound complex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crafting sentenc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using parallelis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 eliminating wordines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avoiding and correcting sentence error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a. fragme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b. run-ons (comma splices and sentence fus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unctu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 Understanding purpose, audience, voic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awareness of audienc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academic language us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third person point of view</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 Using MLA guidelin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avoid plagiaris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set-up an essa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cite direct quotatio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write a works cited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Biays,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long These Lines: Writing Paragraphs and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5th Pearson, Upper Saddle River, NJ, 2008,</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Douglass,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Narrative of the Life of Frederick Douglass,</w:t>
            </w:r>
            <w:r>
              <w:rPr>
                <w:rFonts w:eastAsia="Times New Roman" w:cs="Times New Roman" w:ascii="Times New Roman" w:hAnsi="Times New Roman"/>
                <w:sz w:val="18"/>
              </w:rPr>
              <w:t> </w:t>
            </w:r>
            <w:r>
              <w:rPr>
                <w:rFonts w:eastAsia="Times New Roman" w:cs="Times New Roman" w:ascii="Times New Roman" w:hAnsi="Times New Roman"/>
                <w:sz w:val="18"/>
                <w:szCs w:val="18"/>
              </w:rPr>
              <w:t>Prestwick, 2004,</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Soto, G.</w:t>
            </w:r>
            <w:r>
              <w:rPr>
                <w:rFonts w:eastAsia="Times New Roman" w:cs="Times New Roman" w:ascii="Times New Roman" w:hAnsi="Times New Roman"/>
                <w:sz w:val="18"/>
              </w:rPr>
              <w:t> </w:t>
            </w:r>
            <w:r>
              <w:rPr>
                <w:rFonts w:eastAsia="Times New Roman" w:cs="Times New Roman" w:ascii="Times New Roman" w:hAnsi="Times New Roman"/>
                <w:i/>
                <w:iCs/>
                <w:sz w:val="18"/>
                <w:szCs w:val="18"/>
              </w:rPr>
              <w:t>Effects of Knut Hamsun on a Fresno Boy: Recollections and Short Essays,</w:t>
            </w:r>
            <w:r>
              <w:rPr>
                <w:rFonts w:eastAsia="Times New Roman" w:cs="Times New Roman" w:ascii="Times New Roman" w:hAnsi="Times New Roman"/>
                <w:sz w:val="18"/>
              </w:rPr>
              <w:t> </w:t>
            </w:r>
            <w:r>
              <w:rPr>
                <w:rFonts w:eastAsia="Times New Roman" w:cs="Times New Roman" w:ascii="Times New Roman" w:hAnsi="Times New Roman"/>
                <w:sz w:val="18"/>
                <w:szCs w:val="18"/>
              </w:rPr>
              <w:t>Persea, 2001,</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Patterns for College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Bedford/St. Martin's, 2009,</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s are drawn from all countries and from multiple perspectives of the American experience. Some texts and poems are translated into English. These sources inspire discussions of perspective, audience, and more.</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During the semester, students will write no fewer than 5,000 words divided among short essays, journals, grammar exercises, and other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2. Students will be given reading assignments related directly to writing assignment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n essay comparing the views of work presented in Gary Soto's essay "One Last Time" and Bonnie Smith-Yackel's essay "My Mother Never Worked."</w:t>
              <w:br/>
              <w:br/>
              <w:t>All essays must be typed in MLA format and have at least two typed pages of text. You must include at least three quotations per essay (for a minimum of 6 quotat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orrect each of the comma splices and sentence fuses in the following passage in the way that best indicates the relationship between idea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85% Essays, 10-15% Exams/Quizzes, 5-10% Homework</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70"/>
              <w:gridCol w:w="6843"/>
              <w:gridCol w:w="1319"/>
              <w:gridCol w:w="1319"/>
            </w:tblGrid>
            <w:tr>
              <w:trPr/>
              <w:tc>
                <w:tcPr>
                  <w:tcW w:w="691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38"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1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1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1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31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iays, J.</w:t>
                  </w:r>
                  <w:r>
                    <w:rPr>
                      <w:rFonts w:eastAsia="Times New Roman" w:cs="Times New Roman" w:ascii="Times New Roman" w:hAnsi="Times New Roman"/>
                      <w:sz w:val="18"/>
                    </w:rPr>
                    <w:t> </w:t>
                  </w:r>
                  <w:r>
                    <w:rPr>
                      <w:rFonts w:eastAsia="Times New Roman" w:cs="Times New Roman" w:ascii="Times New Roman" w:hAnsi="Times New Roman"/>
                      <w:i/>
                      <w:iCs/>
                      <w:sz w:val="18"/>
                      <w:szCs w:val="18"/>
                    </w:rPr>
                    <w:t>Along These Lines: Writing Paragraphs and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5th Pearson, Upper Saddle River, NJ, 2008,</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uglass,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Narrative of the Life of Frederick Douglass,</w:t>
                  </w:r>
                  <w:r>
                    <w:rPr>
                      <w:rFonts w:eastAsia="Times New Roman" w:cs="Times New Roman" w:ascii="Times New Roman" w:hAnsi="Times New Roman"/>
                      <w:sz w:val="18"/>
                    </w:rPr>
                    <w:t> </w:t>
                  </w:r>
                  <w:r>
                    <w:rPr>
                      <w:rFonts w:eastAsia="Times New Roman" w:cs="Times New Roman" w:ascii="Times New Roman" w:hAnsi="Times New Roman"/>
                      <w:sz w:val="18"/>
                      <w:szCs w:val="18"/>
                    </w:rPr>
                    <w:t>Prestwick, 2004,</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Soto, G.</w:t>
                  </w:r>
                  <w:r>
                    <w:rPr>
                      <w:rFonts w:eastAsia="Times New Roman" w:cs="Times New Roman" w:ascii="Times New Roman" w:hAnsi="Times New Roman"/>
                      <w:sz w:val="18"/>
                    </w:rPr>
                    <w:t> </w:t>
                  </w:r>
                  <w:r>
                    <w:rPr>
                      <w:rFonts w:eastAsia="Times New Roman" w:cs="Times New Roman" w:ascii="Times New Roman" w:hAnsi="Times New Roman"/>
                      <w:i/>
                      <w:iCs/>
                      <w:sz w:val="18"/>
                      <w:szCs w:val="18"/>
                    </w:rPr>
                    <w:t>Effects of Knut Hamsun on a Fresno Boy: Recollections and Short Essays,</w:t>
                  </w:r>
                  <w:r>
                    <w:rPr>
                      <w:rFonts w:eastAsia="Times New Roman" w:cs="Times New Roman" w:ascii="Times New Roman" w:hAnsi="Times New Roman"/>
                      <w:sz w:val="18"/>
                    </w:rPr>
                    <w:t> </w:t>
                  </w:r>
                  <w:r>
                    <w:rPr>
                      <w:rFonts w:eastAsia="Times New Roman" w:cs="Times New Roman" w:ascii="Times New Roman" w:hAnsi="Times New Roman"/>
                      <w:sz w:val="18"/>
                      <w:szCs w:val="18"/>
                    </w:rPr>
                    <w:t>Persea, 2001,</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Patterns for College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11th Bedford/St. Martin's, 2009,</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3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7"/>
                    <w:gridCol w:w="7342"/>
                  </w:tblGrid>
                  <w:tr>
                    <w:trPr/>
                    <w:tc>
                      <w:tcPr>
                        <w:tcW w:w="8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4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80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42"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facilities:</w:t>
                        </w:r>
                        <w:r>
                          <w:rPr>
                            <w:rFonts w:eastAsia="Times New Roman" w:cs="Times New Roman" w:ascii="Times New Roman" w:hAnsi="Times New Roman"/>
                            <w:sz w:val="18"/>
                          </w:rPr>
                          <w:t> </w:t>
                        </w:r>
                        <w:r>
                          <w:rPr>
                            <w:rFonts w:eastAsia="Times New Roman" w:cs="Times New Roman" w:ascii="Times New Roman" w:hAnsi="Times New Roman"/>
                            <w:sz w:val="18"/>
                            <w:szCs w:val="18"/>
                          </w:rPr>
                          <w:br/>
                          <w:t>Computer lab if possibl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252 Writing Improvemen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Column 1: Concepts, Skills, Kinds of Knowledge: 1. Write an essay of at least 500 words with an introduction, body of at least one paragraph, and a conclusion. 2. Plan and revise fairly independently, employing all stages of the writing process when necessary. 3. Write an in-class paper with a beginning, middle, and end which communicates a clear idea. Column 2: Specifically how this is necessary in the target course: 1. Write a longer essay with a focused main idea expressed in the thesis statement which expresses critical thinking. 2. Plan and revise independently. 3. Complete a passing multi-paragraph in-class essay with a thesis and support.</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5:00Z</dcterms:created>
  <dc:creator>ch001</dc:creator>
  <dc:description/>
  <cp:keywords/>
  <dc:language>en-US</dc:language>
  <cp:lastModifiedBy>ch001</cp:lastModifiedBy>
  <dcterms:modified xsi:type="dcterms:W3CDTF">2009-10-27T21:45:00Z</dcterms:modified>
  <cp:revision>2</cp:revision>
  <dc:subject/>
  <dc:title/>
</cp:coreProperties>
</file>