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45"/>
              <w:gridCol w:w="6296"/>
              <w:gridCol w:w="145"/>
              <w:gridCol w:w="630"/>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72</w:t>
                  </w:r>
                </w:p>
              </w:tc>
              <w:tc>
                <w:tcPr>
                  <w:tcW w:w="1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CENTER THEORY AND PRACTICE</w:t>
                  </w:r>
                </w:p>
              </w:tc>
              <w:tc>
                <w:tcPr>
                  <w:tcW w:w="1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1</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6"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95"/>
                    <w:gridCol w:w="1966"/>
                    <w:gridCol w:w="591"/>
                    <w:gridCol w:w="432"/>
                    <w:gridCol w:w="1526"/>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r>
                          <w:rPr>
                            <w:rFonts w:eastAsia="Times New Roman" w:cs="Times New Roman" w:ascii="Times New Roman" w:hAnsi="Times New Roman"/>
                            <w:sz w:val="18"/>
                          </w:rPr>
                          <w:t> </w:t>
                        </w:r>
                        <w:r>
                          <w:rPr>
                            <w:rFonts w:eastAsia="Times New Roman" w:cs="Times New Roman" w:ascii="Times New Roman" w:hAnsi="Times New Roman"/>
                            <w:sz w:val="18"/>
                            <w:szCs w:val="18"/>
                          </w:rPr>
                          <w:br/>
                          <w:t>Basic Skills Prerequisites: Eligibility for English 125 or 126 or placement by assessment.</w:t>
                        </w:r>
                        <w:r>
                          <w:rPr>
                            <w:rFonts w:eastAsia="Times New Roman" w:cs="Times New Roman" w:ascii="Times New Roman" w:hAnsi="Times New Roman"/>
                            <w:sz w:val="1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5816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uide writers through understanding and completing assignments by applying writing center theory and practices to specific writers' need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flect on their own writing processes and growth in their own skills and learning.</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 collaborative techniques in their group sess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composition theory and writing center philosophy</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interpersonal dynamics in dealing with students’ need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learning assistant’s role while helping student writer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respond to the diverse needs of various writer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a variety of teaching strategies while helping student writers.</w:t>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role of technology in the writing center and writing instruction.</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his/her own written compositions to a greater exten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20"/>
                <w:szCs w:val="20"/>
              </w:rPr>
              <w:t>New Roman;"&gt;</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systematic observation of peer writing conference and through role-playing, workshopping, reflective writing, lecture and discussion, workshop sessions, and supervised consulting in the writing center, writing assistants will study:</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osition theory</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ory and philosophy of the writing center</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riting assistant’s role</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setting the tone, boundaries, and goal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professionalism</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record keep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student follow up</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 introduction to recognizing diverse needs of writer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ESL student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Learning styl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Disabled students</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lements of a writing conference and Interpersonal dynamic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Eye contact and attentive body language</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Listening and waiting for respons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Open-ended question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Responsive comments, repetition, and summary</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Writing assistant/student boundari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Discovery strategi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Hierarchy of errors and higher order concerns for revising vs. lower order concern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Tips for revision</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Promoting fluency</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 Promoting critical analysi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promoting collaborative learn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Strategies for students writing draft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 Effective Prais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 Punctuation, spelling, and vocabulary</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trengthening own writing process</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Role of the computer in the writing center</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Electronic publishing</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rvice learning</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Role of writing across the campus and the community</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ypes of writing conferences</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Walk-in vs. group writing conferences and walk-in writing conference practic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Interpersonal dynamics with walk-in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Active listen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Direct questioning</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Directive approach</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Speedy diagnosis and time management</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Dealing with unfamiliar assignment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Dealing with deadline and proofreading pressur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Negotiating learning styles</w:t>
            </w:r>
          </w:p>
          <w:p>
            <w:pPr>
              <w:pStyle w:val="Normal"/>
              <w:shd w:fill="FFFFFF" w:val="clear"/>
              <w:spacing w:lineRule="auto" w:line="240" w:before="0" w:after="0"/>
              <w:ind w:left="2400" w:hanging="2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 Audio/videotaping sessions</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 Assessment of learning objectives and improvement of</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rvices </w:t>
            </w:r>
          </w:p>
          <w:p>
            <w:pPr>
              <w:pStyle w:val="Normal"/>
              <w:shd w:fill="FFFFFF" w:val="clear"/>
              <w:spacing w:lineRule="auto" w:line="240" w:before="0" w:after="0"/>
              <w:ind w:left="1680" w:hanging="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Writing Center Handbook Development</w:t>
            </w:r>
          </w:p>
          <w:p>
            <w:pPr>
              <w:pStyle w:val="Normal"/>
              <w:shd w:fill="FFFFFF"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mposition theory.</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heory and philosophy of the writing center.</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assistant’s role</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tting the tone, boundaries, and goal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fessionalism</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cord keep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udent follow up</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n introduction to recognizing diverse needs of writer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SL student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Learning styl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sabled student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lements of a writing conference and Interpersonal dynamic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ye contact and attentive body language.</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Listening and waiting for respons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Open-ended question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sponsive comments, repetition, and summary.</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assistant/student boundari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scovery strategi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Hierarchy of errors and higher order concerns for revising vs. lower order concern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ips for revision.</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fluency.</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critical analysi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collaborative learn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rategies for the draftles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ffective Prais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unctuation, spelling, and vocabulary.</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rengthening own writing proces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ole of the computer in the writing center.</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lectronic publish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rvice learning.</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ole of writing across the campus and the community.</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ypes of writing conference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alk-in vs. group writing conferences and Walk-in writing conference practic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Interpersonal dynamics with walk-in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ctive listen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rect questioning</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rective approach</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peedy diagnosis and Time management</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aling with unfamiliar assignment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aling with deadline and proofreading pressur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Negotiating learning style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udio/videotaping session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ssessment of learning objectives and improvement of service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Center Handbook Developmen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Murphy, Christina and Steve Sherwoo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t. Martin’s Sourcebook for Writing Tutors,</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2008,</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Bruce, Shanti and Ben Rafoth</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4,</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Inman, James and Donna Sewel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 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Boynton Cook</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tor’s Guide. Helping Writers One to One,</w:t>
            </w:r>
            <w:r>
              <w:rPr>
                <w:rFonts w:eastAsia="Times New Roman" w:cs="Times New Roman" w:ascii="Times New Roman" w:hAnsi="Times New Roman"/>
                <w:sz w:val="18"/>
              </w:rPr>
              <w:t> </w:t>
            </w:r>
            <w:r>
              <w:rPr>
                <w:rFonts w:eastAsia="Times New Roman" w:cs="Times New Roman" w:ascii="Times New Roman" w:hAnsi="Times New Roman"/>
                <w:sz w:val="18"/>
                <w:szCs w:val="18"/>
              </w:rPr>
              <w:t>-, 2000,</w:t>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Elbow, Peter and Pat Belanof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Community of Writers,</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NCTE</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Center Theory,</w:t>
            </w:r>
            <w:r>
              <w:rPr>
                <w:rFonts w:eastAsia="Times New Roman" w:cs="Times New Roman" w:ascii="Times New Roman" w:hAnsi="Times New Roman"/>
                <w:sz w:val="18"/>
              </w:rPr>
              <w:t> </w:t>
            </w:r>
            <w:r>
              <w:rPr>
                <w:rFonts w:eastAsia="Times New Roman" w:cs="Times New Roman" w:ascii="Times New Roman" w:hAnsi="Times New Roman"/>
                <w:sz w:val="18"/>
                <w:szCs w:val="18"/>
              </w:rPr>
              <w:t>-, 199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ing Center Journal</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eaching English in the Two-Year College</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ing Lab Newsletter</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may be required to conduct written observations of their peers’ writing conferences and/or tutors at work in other writing centers.</w:t>
            </w:r>
            <w:r>
              <w:rPr>
                <w:rFonts w:eastAsia="Times New Roman" w:cs="Times New Roman" w:ascii="Times New Roman" w:hAnsi="Times New Roman"/>
                <w:sz w:val="18"/>
              </w:rPr>
              <w:t> </w:t>
            </w:r>
            <w:r>
              <w:rPr>
                <w:rFonts w:eastAsia="Times New Roman" w:cs="Times New Roman" w:ascii="Times New Roman" w:hAnsi="Times New Roman"/>
                <w:sz w:val="18"/>
                <w:szCs w:val="18"/>
              </w:rPr>
              <w:br/>
              <w:br/>
              <w:t>In addition to reading assignments from the text, students will be required to read and respond to articles from professional journals written at a level appropriate for college-level writing assistants.</w:t>
              <w:br/>
              <w:br/>
              <w:t>Students may be encouraged to write proposals and presentations for regional and national conferences, and contribute to online publications or journal submissions in the area of writing center and/or composition theory.</w:t>
              <w:br/>
              <w:b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paper (2-5 pp long) that analyzes your own writing process, using the 18 brainstorming questions provided. You may describe how you go about writing in general, or you may focus on a piece of writing you have completed recently. As you compose, keep in mind that writing should delight as well as instruct. You should go to writing center assistants at least twice as you work on this paper. There will be a follow up assignment analyzing how you felt being in the role of the student being helped.</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 written responses 20% observations 20% class participation and discussion 10% journal writing 20% end-of-semester projec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1"/>
              <w:gridCol w:w="1325"/>
              <w:gridCol w:w="1247"/>
            </w:tblGrid>
            <w:tr>
              <w:trPr/>
              <w:tc>
                <w:tcPr>
                  <w:tcW w:w="6979"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9"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9"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urphy, Christina and Steve Sherwoo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t. Martin’s Sourcebook for Writing Tutors,</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2008,</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uce, Shanti and Ben Rafoth</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4,</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Inman, James and Donna Sewel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 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oynton Cook</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tor’s Guide. Helping Writers One to One,</w:t>
                  </w:r>
                  <w:r>
                    <w:rPr>
                      <w:rFonts w:eastAsia="Times New Roman" w:cs="Times New Roman" w:ascii="Times New Roman" w:hAnsi="Times New Roman"/>
                      <w:sz w:val="18"/>
                    </w:rPr>
                    <w:t> </w:t>
                  </w:r>
                  <w:r>
                    <w:rPr>
                      <w:rFonts w:eastAsia="Times New Roman" w:cs="Times New Roman" w:ascii="Times New Roman" w:hAnsi="Times New Roman"/>
                      <w:sz w:val="18"/>
                      <w:szCs w:val="18"/>
                    </w:rPr>
                    <w:t>-,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lbow, Peter and Pat Belanof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Community of Writers,</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NCTE</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Center Theory,</w:t>
                  </w:r>
                  <w:r>
                    <w:rPr>
                      <w:rFonts w:eastAsia="Times New Roman" w:cs="Times New Roman" w:ascii="Times New Roman" w:hAnsi="Times New Roman"/>
                      <w:sz w:val="18"/>
                    </w:rPr>
                    <w:t> </w:t>
                  </w:r>
                  <w:r>
                    <w:rPr>
                      <w:rFonts w:eastAsia="Times New Roman" w:cs="Times New Roman" w:ascii="Times New Roman" w:hAnsi="Times New Roman"/>
                      <w:sz w:val="18"/>
                      <w:szCs w:val="18"/>
                    </w:rPr>
                    <w:t>-, 1994,</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7"/>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 125 gives tutors the foundation to work with student papers.</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3:00Z</dcterms:created>
  <dc:creator>ch001</dc:creator>
  <dc:description/>
  <cp:keywords/>
  <dc:language>en-US</dc:language>
  <cp:lastModifiedBy>ch001</cp:lastModifiedBy>
  <dcterms:modified xsi:type="dcterms:W3CDTF">2009-10-27T21:43:00Z</dcterms:modified>
  <cp:revision>2</cp:revision>
  <dc:subject/>
  <dc:title/>
</cp:coreProperties>
</file>