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5" w:type="dxa"/>
        <w:tblLayout w:type="fixed"/>
        <w:tblCellMar>
          <w:top w:w="15" w:type="dxa"/>
          <w:left w:w="15" w:type="dxa"/>
          <w:bottom w:w="15" w:type="dxa"/>
          <w:right w:w="15" w:type="dxa"/>
        </w:tblCellMar>
      </w:tblPr>
      <w:tblGrid>
        <w:gridCol w:w="9676"/>
        <w:gridCol w:w="53"/>
        <w:gridCol w:w="21"/>
        <w:gridCol w:w="32"/>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4"/>
              <w:gridCol w:w="310"/>
              <w:gridCol w:w="5252"/>
              <w:gridCol w:w="310"/>
              <w:gridCol w:w="1346"/>
            </w:tblGrid>
            <w:tr>
              <w:trPr/>
              <w:tc>
                <w:tcPr>
                  <w:tcW w:w="240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47</w:t>
                  </w:r>
                </w:p>
              </w:tc>
              <w:tc>
                <w:tcPr>
                  <w:tcW w:w="3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252"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SHAKESPEARE</w:t>
                  </w:r>
                </w:p>
              </w:tc>
              <w:tc>
                <w:tcPr>
                  <w:tcW w:w="310"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3</w:t>
                  </w:r>
                </w:p>
              </w:tc>
            </w:tr>
            <w:tr>
              <w:trPr/>
              <w:tc>
                <w:tcPr>
                  <w:tcW w:w="2404"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31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252"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31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4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355"/>
                    <w:gridCol w:w="180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ntact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4.0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r>
                          <w:rPr>
                            <w:rFonts w:eastAsia="Times New Roman" w:cs="Times New Roman" w:ascii="Times New Roman" w:hAnsi="Times New Roman"/>
                            <w:sz w:val="18"/>
                          </w:rPr>
                          <w:t> </w:t>
                        </w:r>
                        <w:r>
                          <w:rPr>
                            <w:rFonts w:eastAsia="Times New Roman" w:cs="Times New Roman" w:ascii="Times New Roman" w:hAnsi="Times New Roman"/>
                            <w:sz w:val="18"/>
                            <w:szCs w:val="18"/>
                          </w:rPr>
                          <w:br/>
                          <w:t>ENGL 125</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br/>
                          <w:br/>
                        </w:r>
                        <w:r>
                          <w:rPr>
                            <w:rFonts w:eastAsia="Times New Roman" w:cs="Times New Roman" w:ascii="Times New Roman" w:hAnsi="Times New Roman"/>
                            <w:i/>
                            <w:iCs/>
                            <w:sz w:val="18"/>
                            <w:szCs w:val="18"/>
                          </w:rPr>
                          <w:t>No defined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Advisories: Eligibility for English 1A.</w:t>
                        </w:r>
                        <w:r>
                          <w:rPr>
                            <w:rFonts w:eastAsia="Times New Roman" w:cs="Times New Roman" w:ascii="Times New Roman" w:hAnsi="Times New Roman"/>
                            <w:sz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0"/>
                    <w:gridCol w:w="1083"/>
                    <w:gridCol w:w="482"/>
                    <w:gridCol w:w="1538"/>
                    <w:gridCol w:w="1070"/>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ea C Humanities</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090"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r>
                          <w:rPr>
                            <w:rFonts w:eastAsia="Times New Roman" w:cs="Times New Roman" w:ascii="Times New Roman" w:hAnsi="Times New Roman"/>
                            <w:sz w:val="18"/>
                            <w:szCs w:val="18"/>
                          </w:rPr>
                          <w:br/>
                          <w:t>LIBERAL ARTS</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 </w:t>
                        </w:r>
                      </w:p>
                    </w:tc>
                  </w:tr>
                  <w:tr>
                    <w:trPr/>
                    <w:tc>
                      <w:tcPr>
                        <w:tcW w:w="36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7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0</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269068</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The plays and sonnets of William Shakespeare are studied and analyzed in their historical and cultural contexts for an appreciation of the dramatic art and poetr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pply reading strategies that will enable them to comprehend, analyze, and discuss Shakespeare’s plays and sonnets</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ritique specific aspects of Shakespeare’s language.</w:t>
            </w:r>
          </w:p>
          <w:p>
            <w:pPr>
              <w:pStyle w:val="Normal"/>
              <w:numPr>
                <w:ilvl w:val="0"/>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ritique specific aspects of Shakespeare’s work</w:t>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pare written responses to th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how denotative and connotative meanings of word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fine figurative as opposed to literal languag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scribe the influence of history, geography, and cultur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connections to other literatur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patterns of image and/or situation.</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amine thematic inferenc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plain argumentative structur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Identify specific poetic form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nderstand how the sound of language informs reading.</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the difference between a poetic line and a sentenc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plain speaker and audienc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xamine various plot structur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gnize the nuances of human behavior in character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how setting, characterization, and situation are conveyed through the language of the play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scribe the contribution of the Elizabethan stage.</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fine stage strategies that overcome limitations of time, place, and point of view.</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nnect the relationship between ideas and concrete examples.</w:t>
            </w:r>
          </w:p>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mpare and contrast ideas, characters, and images within and between works.</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Quote and paraphrase text, ideas, and situations.</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appropriate critical vocabulary in written respons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280" w:after="240"/>
              <w:rPr/>
            </w:pPr>
            <w:r>
              <w:rPr>
                <w:rFonts w:eastAsia="Times New Roman" w:cs="Times New Roman" w:ascii="Times New Roman" w:hAnsi="Times New Roman"/>
                <w:sz w:val="18"/>
                <w:szCs w:val="18"/>
              </w:rPr>
              <w:t>A selection of comedies, tragedies, and histories will be read and studied, emphasizing reading for comprehension and pleasure. Selections from the sonnets may also be studied. The amount of time spent on each play and the order in which they will be studied will be determined by the instructor.&lt;</w:t>
            </w:r>
            <w:r>
              <w:rPr>
                <w:rFonts w:eastAsia="Times New Roman" w:cs="Times New Roman" w:ascii="Times New Roman" w:hAnsi="Times New Roman"/>
                <w:sz w:val="18"/>
              </w:rPr>
              <w:t> </w:t>
            </w:r>
            <w:r>
              <w:rPr>
                <w:rFonts w:eastAsia="Times New Roman" w:cs="Times New Roman" w:ascii="Times New Roman" w:hAnsi="Times New Roman"/>
                <w:sz w:val="18"/>
                <w:szCs w:val="18"/>
              </w:rPr>
              <w:t>br /&gt;</w:t>
              <w:br/>
              <w:t>A semester's work may include lecture and discussion of the following works or their equivalents:</w:t>
              <w:br/>
              <w:br/>
              <w:t>    1.    Much Ado About Nothing</w:t>
              <w:br/>
              <w:t>    2.    Midsummer Night’s Dream</w:t>
              <w:br/>
              <w:t>    3.    As You Like It</w:t>
              <w:br/>
              <w:br/>
              <w:t>B.    Tragedies:</w:t>
              <w:br/>
              <w:t>    1.    Hamlet</w:t>
              <w:br/>
              <w:t>    2.    King Lear</w:t>
              <w:br/>
              <w:t>    3.    Othello</w:t>
              <w:br/>
              <w:br/>
              <w:t>C.    Histories</w:t>
              <w:br/>
              <w:t>    1.    Henry IV, Part I</w:t>
              <w:br/>
              <w:t>    2.    Richard II</w:t>
              <w:br/>
              <w:t>    3.    Richard III</w:t>
              <w:br/>
              <w:br/>
              <w:t>D.    Sonnet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1"/>
                <w:numId w:val="4"/>
              </w:numPr>
              <w:spacing w:lineRule="auto" w:line="240" w:before="0" w:after="280"/>
              <w:rPr/>
            </w:pPr>
            <w:r>
              <w:rPr>
                <w:rFonts w:eastAsia="Times New Roman" w:cs="Times New Roman" w:ascii="Times New Roman" w:hAnsi="Times New Roman"/>
                <w:sz w:val="18"/>
                <w:szCs w:val="18"/>
              </w:rPr>
              <w:t>Recommended - Norton, W. W.</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Norton Shakespeare,</w:t>
            </w:r>
            <w:r>
              <w:rPr>
                <w:rFonts w:eastAsia="Times New Roman" w:cs="Times New Roman" w:ascii="Times New Roman" w:hAnsi="Times New Roman"/>
                <w:sz w:val="18"/>
              </w:rPr>
              <w:t> </w:t>
            </w:r>
            <w:r>
              <w:rPr>
                <w:rFonts w:eastAsia="Times New Roman" w:cs="Times New Roman" w:ascii="Times New Roman" w:hAnsi="Times New Roman"/>
                <w:sz w:val="18"/>
                <w:szCs w:val="18"/>
              </w:rPr>
              <w:t>ed. 2nd To Be Added, New York, 2008,</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Riverside Shakespeare. This authoritative edition of Shakepeare’s work was revised in 1997. It had last been revised in 1974.</w:t>
            </w:r>
          </w:p>
          <w:p>
            <w:pPr>
              <w:pStyle w:val="Normal"/>
              <w:numPr>
                <w:ilvl w:val="1"/>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Any selection of individually published plays that the instructor determines to be appropriate</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01"/>
              <w:gridCol w:w="9221"/>
            </w:tblGrid>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01"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9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24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Students will write essays and essay exams in which they support theses by providing textual evidence</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Explication and Analysis: Hamlet</w:t>
              <w:br/>
              <w:br/>
              <w:t>During our discussion of Shakespeare’s Hamlet we have discussed, among other themes, the representation of familial relationships, themes of rot and decay, mortality, what makes a good ruler, and the nature of a “tragic hero.” With these themes in mind, choose one of the following passages and then write an essay that first explicates the passage, and then analyzes the meaning that you derive from the explication.</w:t>
              <w:br/>
              <w:br/>
              <w:t>The Ghost’s speech I.v. 42-91</w:t>
              <w:br/>
              <w:t>To be, or not to be….. III.i.55-87</w:t>
              <w:br/>
              <w:t>How all occasions do inform against me.... IV.iv.32-66</w:t>
              <w:br/>
              <w:t>Alas, poor Yorick! V.i.183-216</w:t>
              <w:br/>
              <w:br/>
              <w:t>These are all fairly long passages. Break down the explication by sentence, or by sections. Do not become over involved in the explication-two pages should suffice for that section of the essay. The real meat of the essay will be your analysis of its meaning. There is always some analysis inherent in explication-the analytical section of your essay will be a more in-depth treatment of that analysis.</w:t>
              <w:br/>
              <w:b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90"/>
              <w:gridCol w:w="386"/>
              <w:gridCol w:w="5952"/>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n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nce exams(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4"/>
              <w:gridCol w:w="2985"/>
              <w:gridCol w:w="387"/>
              <w:gridCol w:w="5954"/>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0% Essay, 20% Test, 10% Oral Presentation</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6"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886"/>
              <w:gridCol w:w="1297"/>
              <w:gridCol w:w="1297"/>
            </w:tblGrid>
            <w:tr>
              <w:trPr/>
              <w:tc>
                <w:tcPr>
                  <w:tcW w:w="6955"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94"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riteria Met</w:t>
                  </w:r>
                </w:p>
              </w:tc>
            </w:tr>
            <w:tr>
              <w:trPr/>
              <w:tc>
                <w:tcPr>
                  <w:tcW w:w="695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pPr>
                  <w:r>
                    <w:rPr/>
                    <w:br/>
                    <w:t>Indicate Method of evaluation:</w:t>
                  </w:r>
                </w:p>
              </w:tc>
            </w:tr>
            <w:tr>
              <w:trPr/>
              <w:tc>
                <w:tcPr>
                  <w:tcW w:w="9549"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6"/>
                    <w:gridCol w:w="4433"/>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3"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55"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55"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9"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Norton, W. W.</w:t>
                  </w:r>
                  <w:r>
                    <w:rPr>
                      <w:rFonts w:eastAsia="Times New Roman" w:cs="Times New Roman" w:ascii="Times New Roman" w:hAnsi="Times New Roman"/>
                      <w:sz w:val="18"/>
                    </w:rPr>
                    <w:t> </w:t>
                  </w:r>
                  <w:r>
                    <w:rPr>
                      <w:rFonts w:eastAsia="Times New Roman" w:cs="Times New Roman" w:ascii="Times New Roman" w:hAnsi="Times New Roman"/>
                      <w:i/>
                      <w:iCs/>
                      <w:sz w:val="18"/>
                      <w:szCs w:val="18"/>
                    </w:rPr>
                    <w:t>The Norton Shakespeare,</w:t>
                  </w:r>
                  <w:r>
                    <w:rPr>
                      <w:rFonts w:eastAsia="Times New Roman" w:cs="Times New Roman" w:ascii="Times New Roman" w:hAnsi="Times New Roman"/>
                      <w:sz w:val="18"/>
                    </w:rPr>
                    <w:t> </w:t>
                  </w:r>
                  <w:r>
                    <w:rPr>
                      <w:rFonts w:eastAsia="Times New Roman" w:cs="Times New Roman" w:ascii="Times New Roman" w:hAnsi="Times New Roman"/>
                      <w:sz w:val="18"/>
                      <w:szCs w:val="18"/>
                    </w:rPr>
                    <w:t>ed. 2nd To Be Added, New York, 2008,</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9549"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252"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758"/>
                    <w:gridCol w:w="7411"/>
                  </w:tblGrid>
                  <w:tr>
                    <w:trPr/>
                    <w:tc>
                      <w:tcPr>
                        <w:tcW w:w="75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or additional library materials (list attached).</w:t>
                        </w:r>
                      </w:p>
                    </w:tc>
                  </w:tr>
                  <w:tr>
                    <w:trPr/>
                    <w:tc>
                      <w:tcPr>
                        <w:tcW w:w="758"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41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9"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22"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ENGL 125 WRITING SKILLS FOR COLLEG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9" w:type="dxa"/>
                  <w:gridSpan w:val="4"/>
                  <w:tcBorders/>
                  <w:vAlign w:val="center"/>
                </w:tcPr>
                <w:p>
                  <w:pPr>
                    <w:pStyle w:val="Normal"/>
                    <w:spacing w:lineRule="auto" w:line="240" w:before="0" w:after="0"/>
                    <w:rPr/>
                  </w:pPr>
                  <w:r>
                    <w:rPr/>
                    <w:t> </w:t>
                  </w:r>
                </w:p>
              </w:tc>
            </w:tr>
            <w:tr>
              <w:trPr/>
              <w:tc>
                <w:tcPr>
                  <w:tcW w:w="9549"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9"/>
                  </w:tblGrid>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X__ Significant statistical evidence indicates that the absence of the prerequisite course is related to unsatisfactory performance</w:t>
                          <w:br/>
                          <w:t>               in the target course.</w:t>
                          <w:br/>
                          <w:t>          Justification: Cite the statistical evidence from the research.</w:t>
                          <w:br/>
                          <w:t>          </w:t>
                          <w:br/>
                          <w:t>6. _____ The prerequisite course is part of a sequence of courses within or across a discipline.</w:t>
                          <w:br/>
                          <w:t>7. __X__ Three CSU/UC campuses require an equivalent prerequisite or corequisite for a course equivalent to the target course:</w:t>
                          <w:b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31z1">
    <w:name w:val="WW8Num31z1"/>
    <w:qFormat/>
    <w:rPr>
      <w:rFonts w:ascii="Courier New" w:hAnsi="Courier New" w:cs="Courier New"/>
      <w:sz w:val="20"/>
    </w:rPr>
  </w:style>
  <w:style w:type="character" w:styleId="WW8Num40z1">
    <w:name w:val="WW8Num40z1"/>
    <w:qFormat/>
    <w:rPr>
      <w:rFonts w:ascii="Courier New" w:hAnsi="Courier New" w:cs="Courier New"/>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42:00Z</dcterms:created>
  <dc:creator>ch001</dc:creator>
  <dc:description/>
  <cp:keywords/>
  <dc:language>en-US</dc:language>
  <cp:lastModifiedBy>ch001</cp:lastModifiedBy>
  <dcterms:modified xsi:type="dcterms:W3CDTF">2009-10-27T21:42:00Z</dcterms:modified>
  <cp:revision>2</cp:revision>
  <dc:subject/>
  <dc:title/>
</cp:coreProperties>
</file>