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89"/>
              <w:gridCol w:w="6019"/>
              <w:gridCol w:w="189"/>
              <w:gridCol w:w="820"/>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6A</w:t>
                  </w:r>
                </w:p>
              </w:tc>
              <w:tc>
                <w:tcPr>
                  <w:tcW w:w="18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ENGLISH LITERATURE TO 1800</w:t>
                  </w:r>
                </w:p>
              </w:tc>
              <w:tc>
                <w:tcPr>
                  <w:tcW w:w="18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8498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study of significant voices in English literature from the early epic through the Eighteenth Century. Fiction, poetry, drama, and non-fiction will be placed into their historical and philosophical contex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prehension of English literature from early epic through the Eighteenth Century. Comprehension includes interpretation of the material and application of critical theories, genre conventions, and the vocabulary of literary criticism.</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nections to other world literatures and to the general historical and cultural milieu, and use those connections to interpret the literatur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alytical papers that examine an issue in the literature from multiple perspectives that are supported by the text and by critical authority.</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relationships between the literature and other disciplines (e.g. psychology, philosophy, sociology, and the art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 knowledge of the history of the English language and an ability to read passages of Middle English and Elizabethan English with scaffold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nd discuss the different genres represented in the literature: ballad, lyric, allegory, essay, sermon, letter, apology, etc.</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scuss how language functions in the literature: denotation and connotation, figurative as opposed to literal language, sound and rhythm (rhyme, meter, assonance, alliteration, etc.), levels of diction, and ton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 relationships of literary form and structure to meaning and attitudes in the works: poetic forms, plot structures, points of view, settings, argum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ssues of timelessness and universality in the character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works, themes, ideas, characters and/or images within and across different genr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e responses that (1) explore the connections between the literature, culture, and history of the time and place in which it was written and contemporary literature, culture, and history and (2) explore the connections between literature and other disciplin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nalytical papers with specific examples from literatur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oughly chronological or historical order may be followed but may be enhanced with thematic groupings, a study of a particular form or genre (sonnets, for example), or reference to writings from other times and places. Traditionally, the masterpieces of this period have been written by men, but where writing by women is available, it should be included. The instructor may select from among the writers of interest not specifically mentioned in this outline.</w:t>
              <w:br/>
              <w:br/>
              <w:t>A.    The Middle Ages – c. 500 – 1400</w:t>
              <w:br/>
              <w:t>1.    Anglos-Saxon literature – Beowulf, Bede</w:t>
              <w:br/>
              <w:t>2.    Chaucer, selections from The Canterbury Tales</w:t>
              <w:br/>
              <w:t>3.    Everyman or another play</w:t>
              <w:br/>
              <w:t>4.     Sir Gawain and the Green Knight</w:t>
              <w:br/>
              <w:t>5.    Lyrics and ballads.</w:t>
              <w:br/>
              <w:br/>
              <w:t>B.    The Sixteenth Century</w:t>
              <w:br/>
              <w:t>1.    Poets such as Wyatt, Surrey, Sidney, Raleigh</w:t>
              <w:br/>
              <w:t>2.    Spenser, The Faerie Queen</w:t>
              <w:br/>
              <w:t>3.     Christopher Marlowe</w:t>
              <w:br/>
              <w:t>4.     Shakespeare: sonnets and a play</w:t>
              <w:br/>
              <w:br/>
              <w:t>C.    The Seventeenth Century</w:t>
              <w:br/>
              <w:t>1.    The metaphysical poets</w:t>
              <w:br/>
              <w:t>2.    The neoclassical poets</w:t>
              <w:br/>
              <w:t>3.    John Milton, Paradise Lost</w:t>
              <w:br/>
              <w:t>4.    Francis Bacon</w:t>
              <w:br/>
              <w:t> </w:t>
              <w:br/>
              <w:t>D.    Restoration and Eighteenth Century</w:t>
              <w:br/>
              <w:t>1.    Dryden</w:t>
              <w:br/>
              <w:t>2.    Bunyan</w:t>
              <w:br/>
              <w:t>3.    A Restoration play such as Congreve’s The Way of the World</w:t>
              <w:br/>
              <w:t>4.    Jonathan Swift, Gulliver’s Travels</w:t>
              <w:br/>
              <w:t>5.    Addison and Steele</w:t>
              <w:br/>
              <w:t>6.     Pope</w:t>
              <w:br/>
              <w:t>7.    Samuel Johns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Ed. by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by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umerous works of literature would be appropriate for this course. Instructors may use an anthology as above or suggest their own reading list.</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dividual novels, plays, and/or collections of poetry might also be select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ports and/or exams on interpretation, themes, and literary devices used by various autho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Show how Spenser's Faerie Queene's allegory works on four levels of interpretaion by focusing on just one or two stanzas of your choosing.</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ranslate the first 25 lines of the Pardoner's Tale by Geoffrey Chaucer into modern English, using a Middle English glossary provided in your text.</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Oral presentations on authors, works, and/or cultural or historical influ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Guided discussions of a work under group study.</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sample group project might involve interpretive reading “circles” in which small groups are asked to indicate and analyze a certain literary convention in, for example, one of Chaucer’s tales or one of Milton’s works, and eventually discuss, as a class, how these conventions are rela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0 - 80% written work (essays, etc.) 20 - 30% reading quizzes, participation, and homework</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d. by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y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Databases, additional research materials, and primary texts as available.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8"/>
                    <w:gridCol w:w="7411"/>
                  </w:tblGrid>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41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Databases, additional research materials, and primary texts as available.</w:t>
                        </w:r>
                      </w:p>
                    </w:tc>
                  </w:tr>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0:00Z</dcterms:created>
  <dc:creator>ch001</dc:creator>
  <dc:description/>
  <cp:keywords/>
  <dc:language>en-US</dc:language>
  <cp:lastModifiedBy>ch001</cp:lastModifiedBy>
  <dcterms:modified xsi:type="dcterms:W3CDTF">2009-10-27T21:40:00Z</dcterms:modified>
  <cp:revision>2</cp:revision>
  <dc:subject/>
  <dc:title/>
</cp:coreProperties>
</file>