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71"/>
              <w:gridCol w:w="6131"/>
              <w:gridCol w:w="171"/>
              <w:gridCol w:w="7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5E</w:t>
                  </w:r>
                </w:p>
              </w:tc>
              <w:tc>
                <w:tcPr>
                  <w:tcW w:w="1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3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EATIVE WRITING: NON-FICTION</w:t>
                  </w:r>
                </w:p>
              </w:tc>
              <w:tc>
                <w:tcPr>
                  <w:tcW w:w="1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3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69"/>
                    <w:gridCol w:w="1966"/>
                    <w:gridCol w:w="665"/>
                    <w:gridCol w:w="404"/>
                    <w:gridCol w:w="1506"/>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t>(eligibility for English 125)</w:t>
                          <w:br/>
                          <w:t>(as outcomes for English 252)</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omplete English sentences and avoiding errors most of the tim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the conventions of English writing: capitalization, punctuation, spelling, etc.</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verbs correctly in present, past, future, and present perfect tenses, and using the correct forms of common irregular verb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anding and developing basic sentence structure with appropriate modification.</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bining sentences using coordination, subordination, and phrase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xpressing the writer's ideas in short personal papers utilizing the writing process in their development.</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067"/>
                    <w:gridCol w:w="436"/>
                    <w:gridCol w:w="1586"/>
                    <w:gridCol w:w="110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25"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IN CREATIVE WRITING</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05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workshop course intended for students who are interested in writing creative non-fiction; includes appropriate exercises, readings and analys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critical vocabulary essential for discussing either professional models or student efforts.</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itically evaluate others’ manuscripts on the basis of intention and merit.</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create a portfolio of written work that:</w:t>
            </w:r>
          </w:p>
          <w:p>
            <w:pPr>
              <w:pStyle w:val="Normal"/>
              <w:numPr>
                <w:ilvl w:val="1"/>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mploys effective strategies for composing an essay.</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hibits evaluation and revision of their manuscripts on the basis of received criticism.</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nuances of langu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act of prose sty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decisions regarding structure (the development of narrative and idea) on the basis of thematic purpos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eate strong sensory images as a method of re-creating experienc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various points of view</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ortance of effective research</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examine professional models from the standpoint of technique</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offer constructive criticism and praise) with sensitivity to others’ literary effor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Aspects of Craft: Using Poetic and Fictional Technique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Characteriz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oint of View</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Plo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et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Voic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       </w:t>
            </w:r>
            <w:r>
              <w:rPr>
                <w:rFonts w:eastAsia="Times New Roman" w:cs="Times New Roman" w:ascii="Times New Roman" w:hAnsi="Times New Roman"/>
                <w:sz w:val="20"/>
              </w:rPr>
              <w:t> </w:t>
            </w:r>
            <w:r>
              <w:rPr>
                <w:rFonts w:eastAsia="Times New Roman" w:cs="Times New Roman" w:ascii="Times New Roman" w:hAnsi="Times New Roman"/>
                <w:sz w:val="20"/>
                <w:szCs w:val="20"/>
              </w:rPr>
              <w:t>Ton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g.       </w:t>
            </w:r>
            <w:r>
              <w:rPr>
                <w:rFonts w:eastAsia="Times New Roman" w:cs="Times New Roman" w:ascii="Times New Roman" w:hAnsi="Times New Roman"/>
                <w:sz w:val="20"/>
              </w:rPr>
              <w:t> </w:t>
            </w:r>
            <w:r>
              <w:rPr>
                <w:rFonts w:eastAsia="Times New Roman" w:cs="Times New Roman" w:ascii="Times New Roman" w:hAnsi="Times New Roman"/>
                <w:sz w:val="20"/>
                <w:szCs w:val="20"/>
              </w:rPr>
              <w:t>Imag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h.      </w:t>
            </w:r>
            <w:r>
              <w:rPr>
                <w:rFonts w:eastAsia="Times New Roman" w:cs="Times New Roman" w:ascii="Times New Roman" w:hAnsi="Times New Roman"/>
                <w:sz w:val="20"/>
              </w:rPr>
              <w:t> </w:t>
            </w:r>
            <w:r>
              <w:rPr>
                <w:rFonts w:eastAsia="Times New Roman" w:cs="Times New Roman" w:ascii="Times New Roman" w:hAnsi="Times New Roman"/>
                <w:sz w:val="20"/>
                <w:szCs w:val="20"/>
              </w:rPr>
              <w:t>Them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Types of Non-fic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Memoir/personal essa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Biograph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Nature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Literary nonf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Review of Professional Mod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Beginning original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Reading: inspiration and imit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Ways of getting started</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Writing following class exercise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Writing an original es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Conduct of Workshop: Beginning Evaluation and Critical Response to Essay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Defining elements of an essa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Subject material for essay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Critiques of others’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elf-editing and revis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radway, Becky and Hesse, Doug</w:t>
            </w:r>
            <w:r>
              <w:rPr>
                <w:rFonts w:eastAsia="Times New Roman" w:cs="Times New Roman" w:ascii="Times New Roman" w:hAnsi="Times New Roman"/>
                <w:sz w:val="18"/>
              </w:rPr>
              <w:t> </w:t>
            </w:r>
            <w:r>
              <w:rPr>
                <w:rFonts w:eastAsia="Times New Roman" w:cs="Times New Roman" w:ascii="Times New Roman" w:hAnsi="Times New Roman"/>
                <w:i/>
                <w:iCs/>
                <w:sz w:val="18"/>
                <w:szCs w:val="18"/>
              </w:rPr>
              <w:t>Creating Nonfiction: A Guide and Anthology,</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9,</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Perl, S. &amp; Schwartz,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rue: The Art and Craf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Cengage Learning, 2005,</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Gutkind,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 Fact: The Bes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Norton, W. W. &amp; Company, Inc.,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lected professional essays and feature articl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ll be given the opportunity to examine on the basis of content and form the essays of other countries and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Drafting of student’s own essay</w:t>
              <w:br/>
              <w:t>B. Writing critiques of others’ essay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nature insprired essay, exploring sensory detai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mission of essay 1—15% Submission of essay 2—25% Response to other students’ work—20% Response to professional work—20% Revision of essay—2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3"/>
              <w:gridCol w:w="1328"/>
              <w:gridCol w:w="1249"/>
            </w:tblGrid>
            <w:tr>
              <w:trPr/>
              <w:tc>
                <w:tcPr>
                  <w:tcW w:w="6972"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7"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2"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2"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adway, Becky and Hesse, Doug</w:t>
                  </w:r>
                  <w:r>
                    <w:rPr>
                      <w:rFonts w:eastAsia="Times New Roman" w:cs="Times New Roman" w:ascii="Times New Roman" w:hAnsi="Times New Roman"/>
                      <w:sz w:val="18"/>
                    </w:rPr>
                    <w:t> </w:t>
                  </w:r>
                  <w:r>
                    <w:rPr>
                      <w:rFonts w:eastAsia="Times New Roman" w:cs="Times New Roman" w:ascii="Times New Roman" w:hAnsi="Times New Roman"/>
                      <w:i/>
                      <w:iCs/>
                      <w:sz w:val="18"/>
                      <w:szCs w:val="18"/>
                    </w:rPr>
                    <w:t>Creating Nonfiction: A Guide and Anthology,</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erl, S. &amp; Schwartz,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rue: The Art and Craf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Cengage Learning, 200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utkind,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 Fact: The Bes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Norton, W. W. &amp; Company, Inc., 2005,</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4"/>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3918"/>
                    <w:gridCol w:w="5631"/>
                  </w:tblGrid>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br/>
                          <w:br/>
                          <w:t>__X__  Writing complete English sentences and avoiding</w:t>
                          <w:br/>
                          <w:t>             errors most of the time.</w:t>
                          <w:br/>
                          <w:t>__X__  Using the conventions of English writing: capitalization,</w:t>
                          <w:br/>
                          <w:t>             punctuation, spelling, etc.</w:t>
                          <w:br/>
                          <w:t>__X__  Using verbs correctly in present, past, future, and</w:t>
                          <w:br/>
                          <w:t>             present perfect tenses, and using the correct forms of</w:t>
                          <w:br/>
                          <w:t>             common irregular verbs.</w:t>
                          <w:br/>
                          <w:t>__X__  Expanding and developing basic sentence structure with</w:t>
                          <w:br/>
                          <w:t>             appropriate modification.</w:t>
                          <w:br/>
                          <w:t>__X__  Combining sentences using coordination, subordination,</w:t>
                          <w:br/>
                          <w:t>             and phrases.</w:t>
                          <w:br/>
                          <w:t>__X__  Expressing the writer's ideas in short personal papers</w:t>
                          <w:br/>
                          <w:t>             utilizing the writing process in their development.</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e an awareness of purpose and audience in their writing</w:t>
                          <w:br/>
                          <w:br/>
                          <w:t>Describe, evaluate, and question the purpose, audience, organization, and style of assigned readings</w:t>
                        </w:r>
                      </w:p>
                    </w:tc>
                  </w:tr>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X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7:00Z</dcterms:created>
  <dc:creator>ch001</dc:creator>
  <dc:description/>
  <cp:keywords/>
  <dc:language>en-US</dc:language>
  <cp:lastModifiedBy>ch001</cp:lastModifiedBy>
  <dcterms:modified xsi:type="dcterms:W3CDTF">2009-10-27T21:37:00Z</dcterms:modified>
  <cp:revision>2</cp:revision>
  <dc:subject/>
  <dc:title/>
</cp:coreProperties>
</file>