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6"/>
              <w:gridCol w:w="194"/>
              <w:gridCol w:w="5985"/>
              <w:gridCol w:w="194"/>
              <w:gridCol w:w="843"/>
            </w:tblGrid>
            <w:tr>
              <w:trPr/>
              <w:tc>
                <w:tcPr>
                  <w:tcW w:w="240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15B</w:t>
                  </w:r>
                </w:p>
              </w:tc>
              <w:tc>
                <w:tcPr>
                  <w:tcW w:w="1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8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CREATIVE WRITING: FICTION</w:t>
                  </w:r>
                </w:p>
              </w:tc>
              <w:tc>
                <w:tcPr>
                  <w:tcW w:w="1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3"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3</w:t>
                  </w:r>
                </w:p>
              </w:tc>
            </w:tr>
            <w:tr>
              <w:trPr/>
              <w:tc>
                <w:tcPr>
                  <w:tcW w:w="240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9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8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9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355"/>
                    <w:gridCol w:w="180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ntact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br/>
                          <w:br/>
                        </w:r>
                        <w:r>
                          <w:rPr>
                            <w:rFonts w:eastAsia="Times New Roman" w:cs="Times New Roman" w:ascii="Times New Roman" w:hAnsi="Times New Roman"/>
                            <w:i/>
                            <w:iCs/>
                            <w:sz w:val="18"/>
                            <w:szCs w:val="18"/>
                          </w:rPr>
                          <w:t>No defined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71"/>
                    <w:gridCol w:w="1067"/>
                    <w:gridCol w:w="436"/>
                    <w:gridCol w:w="1586"/>
                    <w:gridCol w:w="110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0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rea C Humanities</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125"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ERTIFICATE IN CREATIVE WRITING</w:t>
                        </w:r>
                        <w:r>
                          <w:rPr>
                            <w:rFonts w:eastAsia="Times New Roman" w:cs="Times New Roman" w:ascii="Times New Roman" w:hAnsi="Times New Roman"/>
                            <w:sz w:val="18"/>
                          </w:rPr>
                          <w:t> </w:t>
                        </w:r>
                        <w:r>
                          <w:rPr>
                            <w:rFonts w:eastAsia="Times New Roman" w:cs="Times New Roman" w:ascii="Times New Roman" w:hAnsi="Times New Roman"/>
                            <w:sz w:val="18"/>
                            <w:szCs w:val="18"/>
                          </w:rPr>
                          <w:br/>
                          <w:t>ENGLISH</w:t>
                        </w:r>
                        <w:r>
                          <w:rPr>
                            <w:rFonts w:eastAsia="Times New Roman" w:cs="Times New Roman" w:ascii="Times New Roman" w:hAnsi="Times New Roman"/>
                            <w:sz w:val="18"/>
                          </w:rPr>
                          <w:t> </w:t>
                        </w:r>
                        <w:r>
                          <w:rPr>
                            <w:rFonts w:eastAsia="Times New Roman" w:cs="Times New Roman" w:ascii="Times New Roman" w:hAnsi="Times New Roman"/>
                            <w:sz w:val="18"/>
                            <w:szCs w:val="18"/>
                          </w:rPr>
                          <w:br/>
                          <w:t>LIBERAL ARTS</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 </w:t>
                        </w:r>
                      </w:p>
                    </w:tc>
                  </w:tr>
                  <w:tr>
                    <w:trPr/>
                    <w:tc>
                      <w:tcPr>
                        <w:tcW w:w="36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1</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438050</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A workshop course intended for students who have begun to write fiction; includes appropriate reading and analys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5"/>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Evaluate manuscripts on the basis of intention, merit, and received criticism, using shared critical vocabulary.</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employ effective strategies for composing a story.</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nderstand the nuances of language—literal vs. figurative; denotative vs. connotative</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impact of prose style</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Make decisions regarding structure (the development of plot) on the basis of thematic purpose</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reate strong sensory images as a method of re-creating experience</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influence of various points of view</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importance of effective research</w:t>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ad/examine professional models from the standpoint of technique</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spond (offer constructive criticism and praise) with sensitivity to others’ literary effort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spects of Craft</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haracterization</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oint of View</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t</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etting</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Voice</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Tone</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mage</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Them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Types and Styles of Short Stories</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ingle scene</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splaced chronologies and broken narratives</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mitated forms: diaries, letters, auto/biographies, histories, report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view of Professional Model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Beginning original writing</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ing and imitation</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ays of getting started</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ing stories following class exercises</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ing an original story</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nduct of Workshop: beginning evaluation and critical response to stories</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fining elements of a short story</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material for short stories</w:t>
            </w:r>
          </w:p>
          <w:p>
            <w:pPr>
              <w:pStyle w:val="Normal"/>
              <w:numPr>
                <w:ilvl w:val="1"/>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Critiques of others’ writing</w:t>
            </w:r>
          </w:p>
          <w:p>
            <w:pPr>
              <w:pStyle w:val="Normal"/>
              <w:numPr>
                <w:ilvl w:val="1"/>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lf-editing and revision</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1"/>
                <w:numId w:val="2"/>
              </w:numPr>
              <w:spacing w:lineRule="auto" w:line="240" w:before="0" w:after="280"/>
              <w:rPr/>
            </w:pPr>
            <w:r>
              <w:rPr>
                <w:rFonts w:eastAsia="Times New Roman" w:cs="Times New Roman" w:ascii="Times New Roman" w:hAnsi="Times New Roman"/>
                <w:sz w:val="18"/>
                <w:szCs w:val="18"/>
              </w:rPr>
              <w:t>Recommended - Delbanco, N.</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Sincerest Form,</w:t>
            </w:r>
            <w:r>
              <w:rPr>
                <w:rFonts w:eastAsia="Times New Roman" w:cs="Times New Roman" w:ascii="Times New Roman" w:hAnsi="Times New Roman"/>
                <w:sz w:val="18"/>
              </w:rPr>
              <w:t> </w:t>
            </w:r>
            <w:r>
              <w:rPr>
                <w:rFonts w:eastAsia="Times New Roman" w:cs="Times New Roman" w:ascii="Times New Roman" w:hAnsi="Times New Roman"/>
                <w:sz w:val="18"/>
                <w:szCs w:val="18"/>
              </w:rPr>
              <w:t>ed. 2 McGraw Hill, New York, 2004,</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will be given the opportunity to examine on the basis of content and form the short fiction of other countries and cultures</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Drafting of student’s own story</w:t>
              <w:br/>
              <w:t>Writing critiques of others’ stories</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Assignment:</w:t>
              <w:br/>
              <w:t>Write a "story" told in no more than five (typed, double-spaced, 12-point font; no more than this) pages. This does not have to be complete in the sense of a beginning, middle, and ending. In fact, you may find that your entire story is a middle, in which the beginning and ending are implied by the action of the middle (for an example, take a look at the stories associated with the presentation on Form of the Story: One-Scene Stories ["Hills Like White Elephants," "Cat in the Rain," "The Story of an Hour," and "In Another Country"]). You may also find that this scene is a springboard for the longer story you'll submit later in the semester.</w:t>
            </w:r>
            <w:r>
              <w:rPr>
                <w:rFonts w:eastAsia="Times New Roman" w:cs="Times New Roman" w:ascii="Times New Roman" w:hAnsi="Times New Roman"/>
                <w:sz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7"/>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90"/>
              <w:gridCol w:w="386"/>
              <w:gridCol w:w="5952"/>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6"/>
              <w:gridCol w:w="386"/>
              <w:gridCol w:w="5956"/>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mission of story 1—15% Submission of story 2—25% Response to other students’ work—20% Response to professional work—20% Revision of story—20%</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8"/>
              <w:gridCol w:w="6910"/>
              <w:gridCol w:w="1325"/>
              <w:gridCol w:w="1246"/>
            </w:tblGrid>
            <w:tr>
              <w:trPr/>
              <w:tc>
                <w:tcPr>
                  <w:tcW w:w="6978"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78"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78"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8"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Delbanco, N.</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Sincerest Form,</w:t>
                  </w:r>
                  <w:r>
                    <w:rPr>
                      <w:rFonts w:eastAsia="Times New Roman" w:cs="Times New Roman" w:ascii="Times New Roman" w:hAnsi="Times New Roman"/>
                      <w:sz w:val="18"/>
                    </w:rPr>
                    <w:t> </w:t>
                  </w:r>
                  <w:r>
                    <w:rPr>
                      <w:rFonts w:eastAsia="Times New Roman" w:cs="Times New Roman" w:ascii="Times New Roman" w:hAnsi="Times New Roman"/>
                      <w:sz w:val="18"/>
                      <w:szCs w:val="18"/>
                    </w:rPr>
                    <w:t>ed. 2 McGraw Hill, New York, 2004,</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303"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63"/>
                    <w:gridCol w:w="7456"/>
                  </w:tblGrid>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6z1">
    <w:name w:val="WW8Num26z1"/>
    <w:qFormat/>
    <w:rPr>
      <w:rFonts w:ascii="Courier New" w:hAnsi="Courier New" w:cs="Courier New"/>
      <w:sz w:val="20"/>
    </w:rPr>
  </w:style>
  <w:style w:type="character" w:styleId="WW8Num30z1">
    <w:name w:val="WW8Num30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38:00Z</dcterms:created>
  <dc:creator>ch001</dc:creator>
  <dc:description/>
  <cp:keywords/>
  <dc:language>en-US</dc:language>
  <cp:lastModifiedBy>ch001</cp:lastModifiedBy>
  <dcterms:modified xsi:type="dcterms:W3CDTF">2009-10-27T21:38:00Z</dcterms:modified>
  <cp:revision>2</cp:revision>
  <dc:subject/>
  <dc:title/>
</cp:coreProperties>
</file>