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95"/>
              <w:gridCol w:w="5982"/>
              <w:gridCol w:w="195"/>
              <w:gridCol w:w="846"/>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15A</w:t>
                  </w:r>
                </w:p>
              </w:tc>
              <w:tc>
                <w:tcPr>
                  <w:tcW w:w="19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REATIVE WRITING: POETRY</w:t>
                  </w:r>
                </w:p>
              </w:tc>
              <w:tc>
                <w:tcPr>
                  <w:tcW w:w="19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9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8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9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71"/>
                    <w:gridCol w:w="1067"/>
                    <w:gridCol w:w="436"/>
                    <w:gridCol w:w="1586"/>
                    <w:gridCol w:w="110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25"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ERTIFICATE IN CREATIVE WRITING</w:t>
                        </w:r>
                        <w:r>
                          <w:rPr>
                            <w:rFonts w:eastAsia="Times New Roman" w:cs="Times New Roman" w:ascii="Times New Roman" w:hAnsi="Times New Roman"/>
                            <w:sz w:val="18"/>
                          </w:rPr>
                          <w:t> </w:t>
                        </w:r>
                        <w:r>
                          <w:rPr>
                            <w:rFonts w:eastAsia="Times New Roman" w:cs="Times New Roman" w:ascii="Times New Roman" w:hAnsi="Times New Roman"/>
                            <w:sz w:val="18"/>
                            <w:szCs w:val="18"/>
                          </w:rPr>
                          <w:b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103"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8049</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workshop course intended for students who enjoy reading and writing poetry. In this course, students will study poems by professional writers and use what they learn to write their own original poetry. The strongest poems written in this class are often recommended for publication in Reedley College's literature journal, Symmetr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scuss, through appropriate academic language, strategies used by professional poets in their work and will be able to use those strategies to craft original poem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aluate others’ manuscripts on the basis of intention and meri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the nuances of language—literal vs. figurative; denotative vs. connotativ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act of poetic style and voi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Make decisions regarding poetic structure on the basis of thematic purpos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eate strong sensory images as a method of re-creating experien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nfluence of various points of view</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importance of effective research</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ad/examine professional models from the standpoint of craft</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d (offer constructive criticism and praise) with sensitivity to others’ literary effor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A.    Aspects of Craft: Beginning Techniques of Poetry Writing and Their Effects</w:t>
              <w:br/>
              <w:t>   1.    Devices of sound</w:t>
              <w:br/>
              <w:t>   2.    Imagery and metaphor</w:t>
              <w:br/>
              <w:t>   3.    Rhythm, rhyme, and the poetic line</w:t>
              <w:br/>
              <w:t>   4.    Diction, tone, and voice</w:t>
              <w:br/>
              <w:t>   5.    Organization and unity: poetic forms</w:t>
              <w:br/>
              <w:t>   6.     Review of professional models </w:t>
              <w:br/>
              <w:t>   </w:t>
              <w:br/>
              <w:t>B.    Beginning original writing</w:t>
              <w:br/>
              <w:t>   1.    Reading and imitation</w:t>
              <w:br/>
              <w:t>   2.    Ways of getting started</w:t>
              <w:br/>
              <w:t>   3.    Writing poems following class exercises</w:t>
              <w:br/>
              <w:t>   4.    Writing original poems</w:t>
              <w:br/>
              <w:br/>
              <w:t>C.    Conduct of Workshop: beginning evaluation and critical response to poems</w:t>
              <w:br/>
              <w:t>   1.    Defining elements of a poem</w:t>
              <w:br/>
              <w:t>   2.    Subject material for poetry</w:t>
              <w:br/>
              <w:t>   3.    Critiques of others’ writing</w:t>
              <w:br/>
              <w:t>   4.    Self-editing and revi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3"/>
              </w:numPr>
              <w:spacing w:lineRule="auto" w:line="240" w:before="0" w:after="200"/>
              <w:rPr/>
            </w:pPr>
            <w:r>
              <w:rPr>
                <w:rFonts w:eastAsia="Times New Roman" w:cs="Times New Roman" w:ascii="Times New Roman" w:hAnsi="Times New Roman"/>
                <w:sz w:val="18"/>
                <w:szCs w:val="18"/>
              </w:rPr>
              <w:t>Recommended - Gwynn, R.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Poetry: A Pocket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nguin Academics, New York, 2009, ISBN: 0205655157</w:t>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Kennedy, X.J.</w:t>
            </w:r>
            <w:r>
              <w:rPr>
                <w:rFonts w:eastAsia="Times New Roman" w:cs="Times New Roman" w:ascii="Times New Roman" w:hAnsi="Times New Roman"/>
                <w:sz w:val="18"/>
              </w:rPr>
              <w:t> </w:t>
            </w:r>
            <w:r>
              <w:rPr>
                <w:rFonts w:eastAsia="Times New Roman" w:cs="Times New Roman" w:ascii="Times New Roman" w:hAnsi="Times New Roman"/>
                <w:i/>
                <w:iCs/>
                <w:sz w:val="18"/>
                <w:szCs w:val="18"/>
              </w:rPr>
              <w:t>Handbook of Literary Terms,</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arson Longman, New York, 2009, ISBN: 020560356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1. Selected professional poems that warrant merit through their use of craft 2. Collections of poetry by single authors who warrant merit through their use of craf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will be given the opportunity to examine on the basis of content and form the poetry of other countries and cultures</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A.Drafting of student’s own poems</w:t>
              <w:br/>
              <w:t>B.Writing critiques of others’ poem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 After reading the book A Field Guide to the Heavens by Frank X. Gaspar, write a first-person narrative poem that focuses on a theme similar to your favorite poem from the Gaspar's collection. Craft your poem with strong lines and concrete imagery. Along with your poem, write a paragraph that carefully explains why Gaspar's poem inspired you.</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 poem 1 20 % poem 2 20 % poem 3 20 % revise a selected poem 20 % response to other work, either in workshop or to professional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10"/>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Gwynn, R.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Poetry: A Pocket Anthology,</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nguin Academics, New York, 2009, ISBN: 0205655157</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Kennedy, X.J.</w:t>
                  </w:r>
                  <w:r>
                    <w:rPr>
                      <w:rFonts w:eastAsia="Times New Roman" w:cs="Times New Roman" w:ascii="Times New Roman" w:hAnsi="Times New Roman"/>
                      <w:sz w:val="18"/>
                    </w:rPr>
                    <w:t> </w:t>
                  </w:r>
                  <w:r>
                    <w:rPr>
                      <w:rFonts w:eastAsia="Times New Roman" w:cs="Times New Roman" w:ascii="Times New Roman" w:hAnsi="Times New Roman"/>
                      <w:i/>
                      <w:iCs/>
                      <w:sz w:val="18"/>
                      <w:szCs w:val="18"/>
                    </w:rPr>
                    <w:t>Handbook of Literary Terms,</w:t>
                  </w:r>
                  <w:r>
                    <w:rPr>
                      <w:rFonts w:eastAsia="Times New Roman" w:cs="Times New Roman" w:ascii="Times New Roman" w:hAnsi="Times New Roman"/>
                      <w:sz w:val="18"/>
                    </w:rPr>
                    <w:t> </w:t>
                  </w:r>
                  <w:r>
                    <w:rPr>
                      <w:rFonts w:eastAsia="Times New Roman" w:cs="Times New Roman" w:ascii="Times New Roman" w:hAnsi="Times New Roman"/>
                      <w:sz w:val="18"/>
                      <w:szCs w:val="18"/>
                    </w:rPr>
                    <w:t>ed. sixth Pearson Longman, New York, 2009, ISBN: 020560356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6"/>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8:00Z</dcterms:created>
  <dc:creator>ch001</dc:creator>
  <dc:description/>
  <cp:keywords/>
  <dc:language>en-US</dc:language>
  <cp:lastModifiedBy>ch001</cp:lastModifiedBy>
  <dcterms:modified xsi:type="dcterms:W3CDTF">2009-10-27T21:38:00Z</dcterms:modified>
  <cp:revision>2</cp:revision>
  <dc:subject/>
  <dc:title/>
</cp:coreProperties>
</file>