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72"/>
              <w:gridCol w:w="6124"/>
              <w:gridCol w:w="172"/>
              <w:gridCol w:w="748"/>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3</w:t>
                  </w:r>
                </w:p>
              </w:tc>
              <w:tc>
                <w:tcPr>
                  <w:tcW w:w="1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2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ITICAL READING AND WRITING</w:t>
                  </w:r>
                </w:p>
              </w:tc>
              <w:tc>
                <w:tcPr>
                  <w:tcW w:w="1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8"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2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7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20235</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signed to develop critical thinking, reading, and writing skills beyond the level achieved in English 1A/1AH. The course will focus on the development of logical reasoning and analytical and argumentative writing skills based primarily on works of non-fiction in a variety of media.</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synthesized and documented, critical analysis of at least 1500 words which includ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ophisticated introduction, multiple body paragraphs, and a conclus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rguable claim that aims to contribute to or alter pre-existing ideas on the subject matter</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multiple secondary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earched and evaluated sources for use in the development of their own wri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with correct use in-text citations and a works cited p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ausal analysis, advocacy of ideas, definition, persuasion, evaluation, refutation, and interpretation effectively in college-level pros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nnotated bibliography of multiple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citations (therefore avoiding plagiarism)</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cation of logical fallacies in others’ writing and avoid them in their own wri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tails related to main point and with complex analysi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vidence of self-editing for errors and revise composi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third person/universal</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wareness of writing for a scholarly audi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ntences that exhibit a command of the complex/compound with minimal comma splices, sentence fuses, and fragm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denotative and connotative aspects of langu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critically evaluate college-level non-fiction material from a variety of sources on themes from different content area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between valid and sound arguments and invalid and unsound argum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ductive and inductive langu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factual statements from judgmental statements and knowledge from opinion, identifying the deliberate abuses and manipulations of rhetori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logical inferences from information presented</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notative and connotative aspects of languag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issues, supporting their comments with reference to tex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duce a synthesized and documented, critical analysis of at least 1500 words which:</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hibits a sophisticated introduction, multiple body paragraphs, and a conclus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resses an arguable claim that aims to contribute to or alter pre-existing ideas on the subject matter</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hows supporting details that exhibit critical thinking and use credible, multiple secondary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es researched and evaluated sources for use in the development of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correct usage of MLA format with correct use in-text citations and a works cited p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llustrates appropriate and purposeful use of quo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causal analysis, advocacy of ideas, definition, persuasion, evaluation, refutation, and interpretation effectively in college-level pros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s an annotated bibliography of multiple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iate plagiarism from cited source material and correctly employ in-text ci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ocate logical fallacies in others’ writing and avoid them in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tch details to main point and with complex analysi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errors and revise composi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third person/universal</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a scholarly audien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controlled and sophisticated word choi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sentences that exhibit a command of the complex/compound with minimal comma splices, sentence fuses, and frag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d ability to read and critically evaluate college-level non-fiction material from a variety of sources on themes from different content area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difference between valid and sound arguments and invalid and unsound argument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lassify deductive and inductive langu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factual statements from judgmental statements and knowledge from opinion, identifying the deliberate abuses and manipulations of rhetoric</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pose logical inferences from information presented</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employ denotative and connotative aspects of languag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 able to communicate analysis/synthesis through class (and/or group) discussion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Think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reading for the 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purpose, thesis, premises, and   conclusion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unstated premis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inductive and deductive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rguments for validity and soundnes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uthority</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drawing inferences from available data</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denotative and connotative languag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distinguishing fact from judgment and knowledge from opinion</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8.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language choic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9.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common rhetorical device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ron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aradox</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satire</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overstatement, understate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pathos, ethos, logos</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rPr>
              <w:t> </w:t>
            </w:r>
            <w:r>
              <w:rPr>
                <w:rFonts w:eastAsia="Times New Roman" w:cs="Times New Roman" w:ascii="Times New Roman" w:hAnsi="Times New Roman"/>
                <w:sz w:val="20"/>
                <w:szCs w:val="20"/>
              </w:rPr>
              <w:t>10.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logical fallacies including but not limited to:</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faulty cause and effec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faulty either/or reasoning</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faulty generalization</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r>
              <w:rPr>
                <w:rFonts w:eastAsia="Times New Roman" w:cs="Times New Roman" w:ascii="Times New Roman" w:hAnsi="Times New Roman"/>
                <w:sz w:val="20"/>
              </w:rPr>
              <w:t> </w:t>
            </w:r>
            <w:r>
              <w:rPr>
                <w:rFonts w:eastAsia="Times New Roman" w:cs="Times New Roman" w:ascii="Times New Roman" w:hAnsi="Times New Roman"/>
                <w:i/>
                <w:iCs/>
                <w:sz w:val="20"/>
              </w:rPr>
              <w:t>ad homin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0"/>
              </w:rPr>
              <w:t> </w:t>
            </w:r>
          </w:p>
          <w:p>
            <w:pPr>
              <w:pStyle w:val="Normal"/>
              <w:spacing w:lineRule="auto" w:line="240" w:before="280" w:after="280"/>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be taught the critical elements and characteristics of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y will be taught to identify the components of an author's argument in nonfiction college-level readings from various disciplines. </w:t>
            </w:r>
            <w:r>
              <w:rPr>
                <w:rFonts w:eastAsia="Times New Roman" w:cs="Times New Roman" w:ascii="Times New Roman" w:hAnsi="Times New Roman"/>
                <w:sz w:val="20"/>
              </w:rPr>
              <w:t> </w:t>
            </w:r>
            <w:r>
              <w:rPr>
                <w:rFonts w:eastAsia="Times New Roman" w:cs="Times New Roman" w:ascii="Times New Roman" w:hAnsi="Times New Roman"/>
                <w:sz w:val="20"/>
                <w:szCs w:val="20"/>
              </w:rPr>
              <w:t>Students will be taught to recognize and evaluate written arguments, and they will then be expected to apply these critical strategies to assigned readings and to readings they select from outside sources for use in the development of their own writing. Students will read, discuss, and respond to material appropriate to the course's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Writ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constructing sound, focused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avoiding fallac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supplying sufficient support for claim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researching and using outside sourc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refuting</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writing assignments such a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summar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analysi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ynthesis/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58"/>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organize and write critical and persuasive essays to address critical issues and positions. </w:t>
            </w:r>
            <w:r>
              <w:rPr>
                <w:rFonts w:eastAsia="Times New Roman" w:cs="Times New Roman" w:ascii="Times New Roman" w:hAnsi="Times New Roman"/>
                <w:sz w:val="20"/>
              </w:rPr>
              <w:t> </w:t>
            </w:r>
            <w:r>
              <w:rPr>
                <w:rFonts w:eastAsia="Times New Roman" w:cs="Times New Roman" w:ascii="Times New Roman" w:hAnsi="Times New Roman"/>
                <w:sz w:val="20"/>
                <w:szCs w:val="20"/>
              </w:rPr>
              <w:t>All papers must include at least one substantially developed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 papers will be assigned to encompass a progression of critical thinking and writing skil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Current Issues and Enduring Questions: A Guide to Critical Thinking and Argument with Readings</w:t>
            </w:r>
            <w:r>
              <w:rPr>
                <w:rFonts w:eastAsia="Times New Roman" w:cs="Times New Roman" w:ascii="Times New Roman" w:hAnsi="Times New Roman"/>
                <w:i/>
                <w:iCs/>
                <w:sz w:val="18"/>
                <w:szCs w:val="18"/>
              </w:rPr>
              <w:t>Barnet, Sylvan and Bedau, Hugo,</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ewspaper and journal articles from hard copy and the internet.</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troduction to Documentary by Bill Nichols Indiana University Press (2001)</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lticultural materials and concepts are included in the class readings so that issues of cultural, ethnic, age and gender diversity may be considered.</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Summaries of articles</w:t>
              <w:br/>
              <w:t>B. Critical analysis papers</w:t>
              <w:br/>
              <w:t>C. Argument paper(s)</w:t>
              <w:br/>
              <w:t>D. Synthesis paper</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 xml:space="preserve">You have been reading arguments and opinions for and against affirmative action: all of chapter 12 in the text, the Prop. 209 handout, and at least one more argument/opinion which says something different, which you found on your own or picked up from my office. Your job is to bring together these various arguments to create a more complex whole. To prepare for writing the synthesis, you are writing a draft critical analysis for each piece. The synthesis paper is both argument and analysis. </w:t>
              <w:br/>
              <w:br/>
              <w:t>Outline</w:t>
              <w:br/>
              <w:t>Background</w:t>
              <w:br/>
              <w:t>Thesis</w:t>
              <w:br/>
              <w:t>Warrants which effectively support thesis</w:t>
              <w:br/>
              <w:t>Warrants or methods which ineffectively support it</w:t>
              <w:br/>
              <w:t>Opposition warrants</w:t>
              <w:br/>
              <w:t>Conclusion comparing personas</w:t>
              <w:br/>
              <w:t>Works cited</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vebal problem solving</w:t>
              <w:br/>
              <w:t>2. recognizing logical fallacies</w:t>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Demonstration of their understanding of readings</w:t>
              <w:br/>
              <w:t>B. Presentation of outside research</w:t>
              <w:b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exercises, 50% essays, 30% final project, 10% participat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urrent Issues and Enduring Questions: A Guide to Critical Thinking and Argument with Readings</w:t>
                  </w:r>
                  <w:r>
                    <w:rPr>
                      <w:rFonts w:eastAsia="Times New Roman" w:cs="Times New Roman" w:ascii="Times New Roman" w:hAnsi="Times New Roman"/>
                      <w:sz w:val="18"/>
                    </w:rPr>
                    <w:t> </w:t>
                  </w:r>
                  <w:r>
                    <w:rPr>
                      <w:rFonts w:eastAsia="Times New Roman" w:cs="Times New Roman" w:ascii="Times New Roman" w:hAnsi="Times New Roman"/>
                      <w:i/>
                      <w:iCs/>
                      <w:sz w:val="18"/>
                      <w:szCs w:val="18"/>
                    </w:rPr>
                    <w:t>Barnet, Sylvan and Bedau, Hugo,</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6:00Z</dcterms:created>
  <dc:creator>ch001</dc:creator>
  <dc:description/>
  <cp:keywords/>
  <dc:language>en-US</dc:language>
  <cp:lastModifiedBy>ch001</cp:lastModifiedBy>
  <dcterms:modified xsi:type="dcterms:W3CDTF">2009-10-27T21:36:00Z</dcterms:modified>
  <cp:revision>2</cp:revision>
  <dc:subject/>
  <dc:title/>
</cp:coreProperties>
</file>