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15" w:type="dxa"/>
          <w:left w:w="15" w:type="dxa"/>
          <w:bottom w:w="15" w:type="dxa"/>
          <w:right w:w="15" w:type="dxa"/>
        </w:tblCellMar>
      </w:tblPr>
      <w:tblGrid>
        <w:gridCol w:w="9675"/>
        <w:gridCol w:w="53"/>
        <w:gridCol w:w="22"/>
        <w:gridCol w:w="31"/>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111"/>
              <w:gridCol w:w="6513"/>
              <w:gridCol w:w="111"/>
              <w:gridCol w:w="482"/>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2</w:t>
                  </w:r>
                </w:p>
              </w:tc>
              <w:tc>
                <w:tcPr>
                  <w:tcW w:w="1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1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RITICAL READING AND WRITING THROUGH LITERATURE</w:t>
                  </w:r>
                </w:p>
              </w:tc>
              <w:tc>
                <w:tcPr>
                  <w:tcW w:w="1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1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13"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1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Prerequisites: English 1A or 1AH.</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081668</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course designed to develop critical thinking, reading, and writing skills beyond the level achieved in English 1A/1AH. The course will focus on the development of logical reasoning and analytical and argumentative writing skills based primarily on works of fiction and literary criticism.</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clear and accurate summary (explication) of a work of literature, including the author’s argument and the literary devices employed to support that argument.</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clear and accurate summary of a work of non-fiction prose, including the author’s argument and the method employed to advance that argument</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a criticism or analysis of a work of literature and evaluate its effectiveness with attention to bias, support, relevance, accuracy, and absence of fallacies, accurately referring to both the work and the criticism employing MLA style documentation. (Criticism of a film version of a literary work is one example; analysis of a feminist criticism of a work is another).</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a variety of interpretations of a single work of literature (like Hamlet) or a single theme (like depictions of Eve and the serpent) and assess each for its bias, soundness, and validity in a comparison or synthesis essay, accurately referring to both the work(s) and the various interpretations employing MLA style documentation.</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plain literary devices such as metaphor, allusion, rhyme, meter, or repetition and how these enhance or explain a work.</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scribe the influence of context and audience in analyzing some important works such as those of Shakespeare, Aristotle, Freud, Sartre, de Beauvoir, Twain, the Bible.</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 original analysis or criticism of a work of literature with a clear claim, strong warrants, and well-documented support from the work using correct MLA style documentation.</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synthesis argument about a work of literature with a clear claim, strong warrants, and well- documented support from the work and outside sources using correct MLA style documentation.</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critically evaluate college-level fiction and literary criticism from a variety of authors—classic, current, and multicultural</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identifying and analyzing the structure of arguments as presented in fiction and literary criticism</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valuate the validity and soundness of arguments and look for bia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common fallacies of language and thought</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 between deductive and inductive reasoning and employ both.</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 factual statements and judgmental statements and knowledge from opinion</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drawing sound inferences from information presented.</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 and use the denotative and connotative aspects of languag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search and evaluate outside sources for use in the development of their own writing.</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eive direct instruction in the writing strategies of summary of a single source, critical analysis of a single source or of two sources with a unified approach, and synthesis of multiple sourc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ssigned essays that employ the strategies of summary, critical analysis, and synthesis and that emphasize such tasks as analysis, advocacy of ideas, definition, persuasion, evaluation, refutation, and interpretation.</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ontinued development in writing correct college-level prose by attention to essay structure, organization, and development and to diction and mechanics (punctuation, spelling, and grammar).</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participate in supervised sessions of individual and group peer review, editing, and revision of writing assignment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some of the deliberate abuses and manipulations of rhetoric so they can identify them in general usage and avoid them in their own writing</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Summary</w:t>
              <w:br/>
              <w:t>    In a cogent, grammatically correct sentence, including author, title, source, and date, present the author’s argument and     method of arguing.</w:t>
              <w:br/>
              <w:br/>
              <w:t>B.    Argument</w:t>
              <w:br/>
              <w:t>    Using Toulmin-based claim, warrant, and support, present a carefully constructed argument with cited textual support.</w:t>
              <w:br/>
              <w:br/>
              <w:t>C.    Analysis</w:t>
              <w:br/>
              <w:t>    Inductively analyze one facet of a work in an essay.</w:t>
              <w:br/>
              <w:br/>
              <w:t>D.    Explication</w:t>
              <w:br/>
              <w:t>    Using analytical techniques, explain and uncover meaning, conflict, and ambiguity, usually from a short work.</w:t>
              <w:br/>
              <w:br/>
              <w:t>E.    Read criticism and analysis for understanding  (imitate)</w:t>
              <w:br/>
              <w:br/>
              <w:t>F.    Analyze literary analyses for effectiveness and bias.</w:t>
              <w:br/>
              <w:br/>
              <w:br/>
              <w:t>G.    Compare two or more works (of a certain style or certain author or school of criticism) to reach a conclusion.</w:t>
              <w:br/>
              <w:br/>
              <w:t>H.    Synthesize several works on a particular theme, or with a deductive intent, citing sources with accurate MLA documentation.</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Morgan, M., Stallings, K., &amp; Townsend, J.</w:t>
            </w:r>
            <w:r>
              <w:rPr>
                <w:rFonts w:eastAsia="Times New Roman" w:cs="Times New Roman" w:ascii="Times New Roman" w:hAnsi="Times New Roman"/>
                <w:sz w:val="18"/>
              </w:rPr>
              <w:t> </w:t>
            </w:r>
            <w:r>
              <w:rPr>
                <w:rFonts w:eastAsia="Times New Roman" w:cs="Times New Roman" w:ascii="Times New Roman" w:hAnsi="Times New Roman"/>
                <w:i/>
                <w:iCs/>
                <w:sz w:val="18"/>
                <w:szCs w:val="18"/>
              </w:rPr>
              <w:t>Strategies for Reading and Arguing about Literature,</w:t>
            </w:r>
            <w:r>
              <w:rPr>
                <w:rFonts w:eastAsia="Times New Roman" w:cs="Times New Roman" w:ascii="Times New Roman" w:hAnsi="Times New Roman"/>
                <w:sz w:val="18"/>
                <w:szCs w:val="18"/>
              </w:rPr>
              <w:t>Pearson/Prentice Hall, New Jersey, 9999,</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Tyson,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Critical Theory Today,</w:t>
            </w:r>
            <w:r>
              <w:rPr>
                <w:rFonts w:eastAsia="Times New Roman" w:cs="Times New Roman" w:ascii="Times New Roman" w:hAnsi="Times New Roman"/>
                <w:sz w:val="18"/>
              </w:rPr>
              <w:t> </w:t>
            </w:r>
            <w:r>
              <w:rPr>
                <w:rFonts w:eastAsia="Times New Roman" w:cs="Times New Roman" w:ascii="Times New Roman" w:hAnsi="Times New Roman"/>
                <w:sz w:val="18"/>
                <w:szCs w:val="18"/>
              </w:rPr>
              <w:t>ed. 2nd To Be Added, 9999,</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Supplementary readings from Ebsco Host, Gale, and other Internet source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lobal and multicultural primary works of literature will be used for analysis, and critical works from various traditions and origins may be used. A substantial part of critical thinking has to do with recognizing and responding to differences of all types, so the use of works by authors from varying backgrounds directly enhances the purpose of this clas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Essays, analyses, arguments, research paper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rgue for a specific interpretation of a poem, using the poem's form and content as evidence and using at least two outside critical, peer-reviewed sources for backing, which are properly cited in MLA format.</w:t>
            </w:r>
            <w:r>
              <w:rPr>
                <w:rFonts w:eastAsia="Times New Roman" w:cs="Times New Roman" w:ascii="Times New Roman" w:hAnsi="Times New Roman"/>
                <w:sz w:val="18"/>
              </w:rPr>
              <w:t>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6"/>
              <w:gridCol w:w="387"/>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Essays, analyses, arguments, research papers; interviews and survey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 clear and accurate summary (explication) of a work of literature, including the author's argument and the literary devices employed to support that argument.</w:t>
            </w:r>
            <w:r>
              <w:rPr>
                <w:rFonts w:eastAsia="Times New Roman" w:cs="Times New Roman" w:ascii="Times New Roman" w:hAnsi="Times New Roman"/>
                <w:sz w:val="18"/>
              </w:rPr>
              <w:t>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0 - 100% on evaluated composition assignments that are completed in or out of class. No more than 20% of the grade may be based on participation, quizzes, or exercises completed as homework.</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5"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09"/>
              <w:gridCol w:w="1325"/>
              <w:gridCol w:w="1246"/>
            </w:tblGrid>
            <w:tr>
              <w:trPr/>
              <w:tc>
                <w:tcPr>
                  <w:tcW w:w="6977"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8" w:type="dxa"/>
                  <w:gridSpan w:val="4"/>
                  <w:tcBorders/>
                  <w:vAlign w:val="center"/>
                </w:tcPr>
                <w:p>
                  <w:pPr>
                    <w:pStyle w:val="Normal"/>
                    <w:spacing w:lineRule="auto" w:line="240" w:before="0" w:after="0"/>
                    <w:rPr/>
                  </w:pPr>
                  <w:r>
                    <w:rPr/>
                    <w:br/>
                    <w:t>Indicate Method of evaluation:</w:t>
                  </w:r>
                </w:p>
              </w:tc>
            </w:tr>
            <w:tr>
              <w:trPr/>
              <w:tc>
                <w:tcPr>
                  <w:tcW w:w="9548"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2"/>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2"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7"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7"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8"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8"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8"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8"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Morgan, M., Stallings, K., &amp; Townsend, J.</w:t>
                  </w:r>
                  <w:r>
                    <w:rPr>
                      <w:rFonts w:eastAsia="Times New Roman" w:cs="Times New Roman" w:ascii="Times New Roman" w:hAnsi="Times New Roman"/>
                      <w:sz w:val="18"/>
                    </w:rPr>
                    <w:t> </w:t>
                  </w:r>
                  <w:r>
                    <w:rPr>
                      <w:rFonts w:eastAsia="Times New Roman" w:cs="Times New Roman" w:ascii="Times New Roman" w:hAnsi="Times New Roman"/>
                      <w:i/>
                      <w:iCs/>
                      <w:sz w:val="18"/>
                      <w:szCs w:val="18"/>
                    </w:rPr>
                    <w:t>Strategies for Reading and Arguing about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Pearson/Prentice Hall, New Jersey, 9999,</w:t>
                  </w:r>
                </w:p>
              </w:tc>
            </w:tr>
            <w:tr>
              <w:trPr/>
              <w:tc>
                <w:tcPr>
                  <w:tcW w:w="9548"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Tyson,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Critical Theory Today,</w:t>
                  </w:r>
                  <w:r>
                    <w:rPr>
                      <w:rFonts w:eastAsia="Times New Roman" w:cs="Times New Roman" w:ascii="Times New Roman" w:hAnsi="Times New Roman"/>
                      <w:sz w:val="18"/>
                    </w:rPr>
                    <w:t> </w:t>
                  </w:r>
                  <w:r>
                    <w:rPr>
                      <w:rFonts w:eastAsia="Times New Roman" w:cs="Times New Roman" w:ascii="Times New Roman" w:hAnsi="Times New Roman"/>
                      <w:sz w:val="18"/>
                      <w:szCs w:val="18"/>
                    </w:rPr>
                    <w:t>ed. 2nd To Be Added, 9999,</w:t>
                  </w:r>
                </w:p>
              </w:tc>
            </w:tr>
            <w:tr>
              <w:trPr/>
              <w:tc>
                <w:tcPr>
                  <w:tcW w:w="9548"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8"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8"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8"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8"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5"/>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8"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8"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8" w:type="dxa"/>
                  <w:gridSpan w:val="4"/>
                  <w:tcBorders/>
                  <w:vAlign w:val="center"/>
                </w:tcPr>
                <w:p>
                  <w:pPr>
                    <w:pStyle w:val="Normal"/>
                    <w:spacing w:lineRule="auto" w:line="240" w:before="0" w:after="0"/>
                    <w:rPr/>
                  </w:pPr>
                  <w:r>
                    <w:rPr/>
                    <w:t> </w:t>
                  </w:r>
                </w:p>
              </w:tc>
            </w:tr>
            <w:tr>
              <w:trPr/>
              <w:tc>
                <w:tcPr>
                  <w:tcW w:w="9548"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8"/>
                  </w:tblGrid>
                  <w:tr>
                    <w:trPr/>
                    <w:tc>
                      <w:tcPr>
                        <w:tcW w:w="9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8" w:type="dxa"/>
                  <w:gridSpan w:val="4"/>
                  <w:tcBorders/>
                  <w:vAlign w:val="center"/>
                </w:tcPr>
                <w:p>
                  <w:pPr>
                    <w:pStyle w:val="Normal"/>
                    <w:spacing w:lineRule="auto" w:line="240" w:before="0" w:after="0"/>
                    <w:rPr/>
                  </w:pPr>
                  <w:r>
                    <w:rPr/>
                    <w:t> </w:t>
                  </w:r>
                </w:p>
              </w:tc>
            </w:tr>
            <w:tr>
              <w:trPr/>
              <w:tc>
                <w:tcPr>
                  <w:tcW w:w="9548"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8"/>
                  </w:tblGrid>
                  <w:tr>
                    <w:trPr/>
                    <w:tc>
                      <w:tcPr>
                        <w:tcW w:w="9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8" w:type="dxa"/>
                  <w:gridSpan w:val="4"/>
                  <w:tcBorders/>
                  <w:vAlign w:val="center"/>
                </w:tcPr>
                <w:p>
                  <w:pPr>
                    <w:pStyle w:val="Normal"/>
                    <w:spacing w:lineRule="auto" w:line="240" w:before="0" w:after="0"/>
                    <w:rPr/>
                  </w:pPr>
                  <w:r>
                    <w:rPr/>
                    <w:t> </w:t>
                  </w:r>
                </w:p>
              </w:tc>
            </w:tr>
            <w:tr>
              <w:trPr/>
              <w:tc>
                <w:tcPr>
                  <w:tcW w:w="9548"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8"/>
                  </w:tblGrid>
                  <w:tr>
                    <w:trPr/>
                    <w:tc>
                      <w:tcPr>
                        <w:tcW w:w="954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English 2 is a part of the English flow from English 1A to English 2 or 3.</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5:00Z</dcterms:created>
  <dc:creator>ch001</dc:creator>
  <dc:description/>
  <cp:keywords/>
  <dc:language>en-US</dc:language>
  <cp:lastModifiedBy>ch001</cp:lastModifiedBy>
  <dcterms:modified xsi:type="dcterms:W3CDTF">2009-10-27T21:35:00Z</dcterms:modified>
  <cp:revision>2</cp:revision>
  <dc:subject/>
  <dc:title/>
</cp:coreProperties>
</file>