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31"/>
              <w:gridCol w:w="6383"/>
              <w:gridCol w:w="131"/>
              <w:gridCol w:w="571"/>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1B</w:t>
                  </w:r>
                </w:p>
              </w:tc>
              <w:tc>
                <w:tcPr>
                  <w:tcW w:w="1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8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INTRODUCTION TO THE STUDY OF LITERATURE</w:t>
                  </w:r>
                </w:p>
              </w:tc>
              <w:tc>
                <w:tcPr>
                  <w:tcW w:w="1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1"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3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83"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3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268"/>
                    <w:gridCol w:w="1968"/>
                    <w:gridCol w:w="665"/>
                    <w:gridCol w:w="403"/>
                    <w:gridCol w:w="1506"/>
                  </w:tblGrid>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t>(eligibility for English 126)</w:t>
                          <w:br/>
                          <w:t>(as outcomes for English 262)</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ing phonetic, structural, contextual, and dictionary skills to attack and understand word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lying word analysis skills to reading in context.</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ing adequate basic functional vocabulary skill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ing textbook study skills and outlining skills.</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Using a full range of literal comprehension skills and basic analytical skills such as predicting, inferring, concluding, and evaluating.</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igibility for English 125)</w:t>
                          <w:br/>
                          <w:t>(as outcomes for English 252)</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complete English sentences and avoiding errors most of the tim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ing the conventions of English writing: capitalization, punctuation, spelling, etc.</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ing verbs correctly in present, past, future, and present perfect tenses, and using the correct forms of common irregular verb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panding and developing basic sentence structure with appropriate modification.</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mbining sentences using coordination, subordination, and phrases.</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Expressing the writer's ideas in short personal papers utilizing the writing process in their development.</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Prerequisites: English 1A or 1AH.</w:t>
                        </w:r>
                        <w:r>
                          <w:rPr>
                            <w:rFonts w:eastAsia="Times New Roman" w:cs="Times New Roman" w:ascii="Times New Roman" w:hAnsi="Times New Roman"/>
                            <w:sz w:val="18"/>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142676</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Development of critical thinking, reading and writing skills through experience with literature, including fiction, poetry, plays, and criticism.</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6"/>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ccessfully explicate a sample of literature from several genres—to include poetry, short story, and play (can also include novel, essay or film) using literary vocabulary.</w:t>
            </w:r>
          </w:p>
          <w:p>
            <w:pPr>
              <w:pStyle w:val="Normal"/>
              <w:numPr>
                <w:ilvl w:val="0"/>
                <w:numId w:val="6"/>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literature, supporting their comments with reference to the text.</w:t>
            </w:r>
          </w:p>
          <w:p>
            <w:pPr>
              <w:pStyle w:val="Normal"/>
              <w:numPr>
                <w:ilvl w:val="0"/>
                <w:numId w:val="6"/>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a self-directed independent interpretation of a work or pair of works supported by text.</w:t>
            </w:r>
          </w:p>
          <w:p>
            <w:pPr>
              <w:pStyle w:val="Normal"/>
              <w:numPr>
                <w:ilvl w:val="0"/>
                <w:numId w:val="6"/>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 essay citing published peer-reviewed literary analysis of at least 1000 word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reading strategies that include drawing inferences, anticipating developments and conclusions, recognizing the reader's position in relation to the literary work, and analyzing the process by which the individual reader perceives the meaning in the work.</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differentiate between denotative and connotative meanings, literal and figurative language, and levels of usage and their effects in literature and in the student's writing</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the influences of history, geography, culture, and differing perspectives in the literature and in the student's writing.</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connections between literature and other disciplines such as psychology, philosophy, history, and sociology</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repeated patterns of imagery or situation and draw thematic inferences from patterns, repetitions, and events in the literatur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specific problems of poetry, detecting argumentative structures, specific poetic forms, speaker and audience, and relationship of sound and structure to meaning.</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specific problems of fiction, recognizing plot structures, distinguishing between realistic fiction and surrealistic or metafiction, recognizing the impact of point of view, analyzing the nuances of human behavior as represented in the characters, and detecting the attitude of the story teller from the language of the story</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specific problems of drama, recognizing the ways in which drama shares the conventions of fiction or poetry as well as the ways stage conventions and strategies make it different.</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writing strategies to analyze individual works, persuade readers to consider the writer's position and view, relate parts of works or whole works to each other, and to use the writing process to discover and refine meaning for the writer.</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persuasive writing strategies to convince readers of the validity of a position, point, or observation: shared goals, writing accessible to the reader, logical development and support of an argument or position, and confrontation with or acknowledgment of opposing argument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trol the several rhetorical approaches to writing about the reading: definition, classification, comparison and contrast, analogy, and persuasion or argument</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Use critical vocabulary accurately in writing and discussion</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and differentiate between the skills of paraphrase, summary, citation of sources and supporting evidenc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pPr>
            <w:r>
              <w:rPr>
                <w:rFonts w:eastAsia="Times New Roman" w:cs="Times New Roman" w:ascii="Times New Roman" w:hAnsi="Times New Roman"/>
                <w:sz w:val="18"/>
                <w:szCs w:val="18"/>
              </w:rPr>
              <w:t>1.    Discussion of readers' responses--what is given and what each brings to the reading--and steps in discovering meanings, such as using context, making predictions, organizing ideas, developing hierarchies of ideas or information.</w:t>
              <w:br/>
              <w:br/>
              <w:t>2.    Reading and writing about ten to twenty short stories and one or two novels</w:t>
              <w:br/>
              <w:t>a.    Establishment of critical vocabulary and identification of setting, characters, plot, point of view, theme, style and tone.</w:t>
              <w:br/>
              <w:t>b.    Analysis of those features which seem most important or revealing in each story.</w:t>
              <w:br/>
              <w:t>c.    Informal writing for the discovery or clarification of meaning--journals, responses, daily comments.</w:t>
              <w:br/>
              <w:t>d.    Recognition of how the language level and usage affects response.</w:t>
              <w:br/>
              <w:t>e.    Finished, extended essays about shared themes, comparison or contrast of certain features, character development or revelation, or settings in several of the stories, emphasizing logical structure and support, coherence, style, and careful editing for clarity and economy.</w:t>
              <w:br/>
              <w:t>f.    Development in writing and discussion of critical positions other than one's own, assuming and defending a position (what would a feminist, conservative, veteran, farmer, senior citizen, or environmentalist response be to this story?)</w:t>
              <w:br/>
              <w:br/>
              <w:t>3.    Reading and writing about a large collection of poetry, both traditional and contemporary</w:t>
              <w:br/>
              <w:t>a.    Establishment of critical vocabulary and identification of poetic forms, voices, implied listeners, imagery, figurative language, concrete and abstract references, denotation and connotation, with some attention to the sound systems of poetry.</w:t>
              <w:br/>
              <w:t>b.    Written analysis of how sound suits sense in any given poem.</w:t>
              <w:br/>
              <w:t>c.    Paraphrase and summary.</w:t>
              <w:br/>
              <w:t>d.    Informal writing about the poetry and the reader's response to it--homework, journal entries, conclusions about meanings or the sources of confusion.</w:t>
              <w:br/>
              <w:t>e.    Reading poetry aloud for a sense of voice, tone.</w:t>
              <w:br/>
              <w:t>f.    Developed and finished essays about poetry, for example, comparing and contrasting poems that seem thematically similar or different, analyzing the argument developed in a poem, analyzing a student collection of poetry, recognizing similarities and differences, explaining and defending critical positions, and noting how the language of the poems affects meanings.</w:t>
              <w:br/>
              <w:br/>
              <w:t>4.    Reading and writing about three to five plays from different periods, in different styles, or from different cultural backgrounds.</w:t>
              <w:br/>
              <w:t>a.    Establishment of critical vocabulary and identification of the conventions of drama, including the context of the stage setting, the stage directions (or lack of them), establishment or development of character, use of music or sound effects,   the stage strategies which overcome limitations of time, place, and point of view.</w:t>
              <w:br/>
              <w:t>b.    Reading aloud to assess the voices in the play, recognize style, and grasp relationships between characters and situations.</w:t>
              <w:br/>
              <w:t>c.    Informal writing about the plays, including journals, responses, making predictions about characters and conclusions, describing possible visual impact of scenes.</w:t>
              <w:br/>
              <w:t>d.    Developed and finished essays about the plays, analyzing characters, inferring themes, explaining relationships, connecting language with meanings, relating works to historical, social, and cultural settings.</w:t>
              <w:br/>
              <w:br/>
              <w:t>5.    Writing carefully developed essays on topics which require the student to look at works from more than one genre, noting common or similar themes, problems, or subjects, and using both deductive and inductive reasoning to construct sound arguments or take and support critical positions logically. </w:t>
            </w:r>
            <w:r>
              <w:rPr>
                <w:rFonts w:eastAsia="Times New Roman" w:cs="Times New Roman" w:ascii="Times New Roman" w:hAnsi="Times New Roman"/>
                <w:sz w:val="18"/>
              </w:rPr>
              <w:t> </w:t>
            </w:r>
            <w:r>
              <w:rPr>
                <w:rFonts w:eastAsia="Times New Roman" w:cs="Times New Roman" w:ascii="Times New Roman" w:hAnsi="Times New Roman"/>
                <w:sz w:val="18"/>
                <w:szCs w:val="18"/>
              </w:rPr>
              <w:br/>
              <w:br/>
              <w:t>6.    Identification of logical fallacies that occur in student writing and the strategies for correcting or avoiding them.</w:t>
              <w:br/>
              <w:br/>
              <w:t>7.    Writing of essay exams and/or developed and edited papers as the major determination of the student's grad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5"/>
              </w:numPr>
              <w:spacing w:lineRule="auto" w:line="240" w:before="0" w:after="280"/>
              <w:rPr/>
            </w:pPr>
            <w:r>
              <w:rPr>
                <w:rFonts w:eastAsia="Times New Roman" w:cs="Times New Roman" w:ascii="Times New Roman" w:hAnsi="Times New Roman"/>
                <w:sz w:val="18"/>
                <w:szCs w:val="18"/>
              </w:rPr>
              <w:t>Recommended - Kennedy, X.J. &amp; Gioia, Dana</w:t>
            </w:r>
            <w:r>
              <w:rPr>
                <w:rFonts w:eastAsia="Times New Roman" w:cs="Times New Roman" w:ascii="Times New Roman" w:hAnsi="Times New Roman"/>
                <w:sz w:val="18"/>
              </w:rPr>
              <w:t> </w:t>
            </w:r>
            <w:r>
              <w:rPr>
                <w:rFonts w:eastAsia="Times New Roman" w:cs="Times New Roman" w:ascii="Times New Roman" w:hAnsi="Times New Roman"/>
                <w:i/>
                <w:iCs/>
                <w:sz w:val="18"/>
                <w:szCs w:val="18"/>
              </w:rPr>
              <w:t>Backpack Literature: An Introduction to Fiction, Poetry, Drama, and Writing,</w:t>
            </w:r>
            <w:r>
              <w:rPr>
                <w:rFonts w:eastAsia="Times New Roman" w:cs="Times New Roman" w:ascii="Times New Roman" w:hAnsi="Times New Roman"/>
                <w:sz w:val="18"/>
              </w:rPr>
              <w:t> </w:t>
            </w:r>
            <w:r>
              <w:rPr>
                <w:rFonts w:eastAsia="Times New Roman" w:cs="Times New Roman" w:ascii="Times New Roman" w:hAnsi="Times New Roman"/>
                <w:sz w:val="18"/>
                <w:szCs w:val="18"/>
              </w:rPr>
              <w:t>ed. 3rd Longman, Columbia, 2009, ISBN: 0205727581</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5"/>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Traditional anthologies of fiction, poetry, and drama (such as The Norton Introduction to Literature) are abundant and continually updated. Each individual instructor has the discretion to choose a text or texts with which he or she feels may be appropriate and challenging, 2002.</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terature anthologies all contain multicultural and international texts (poetry, fiction, drama, etc).</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Written homework papers may be graded or ungraded, serving as practice for in-class essay exams and out-of-class papers. The grade is based primarily on essay exams and developed and edited papers.</w:t>
              <w:b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Instructions: Pick one of the following three topics for a 2-3 page essay.</w:t>
            </w:r>
            <w:r>
              <w:rPr>
                <w:rFonts w:eastAsia="Times New Roman" w:cs="Times New Roman" w:ascii="Times New Roman" w:hAnsi="Times New Roman"/>
                <w:sz w:val="18"/>
              </w:rPr>
              <w:t> </w:t>
            </w:r>
            <w:r>
              <w:rPr>
                <w:rFonts w:eastAsia="Times New Roman" w:cs="Times New Roman" w:ascii="Times New Roman" w:hAnsi="Times New Roman"/>
                <w:sz w:val="18"/>
                <w:szCs w:val="18"/>
              </w:rPr>
              <w:br/>
              <w:br/>
              <w:t>Be sure to use quotations from the stories you are writing about, or from outside sources you have found to be helpful. When you quote or paraphrase sources, make sure that you do so in MLA format. For help with this look at the MLA file under Course Information.</w:t>
            </w:r>
            <w:r>
              <w:rPr>
                <w:rFonts w:eastAsia="Times New Roman" w:cs="Times New Roman" w:ascii="Times New Roman" w:hAnsi="Times New Roman"/>
                <w:sz w:val="18"/>
              </w:rPr>
              <w:t> </w:t>
            </w:r>
            <w:r>
              <w:rPr>
                <w:rFonts w:eastAsia="Times New Roman" w:cs="Times New Roman" w:ascii="Times New Roman" w:hAnsi="Times New Roman"/>
                <w:sz w:val="18"/>
                <w:szCs w:val="18"/>
              </w:rPr>
              <w:br/>
              <w:br/>
              <w:t>Choose one topic from the three choices below:</w:t>
              <w:br/>
              <w:br/>
              <w:t>1. Write an essay that explicates a key part (a paragraph or two, a conversation etc.) of A&amp;P, A Rose for Emily,” or “Cathedral.” Refer to pgs. 1094-1098 in your textbook for more information about explication.</w:t>
              <w:br/>
              <w:t>2. Write an analysis of the plot of “The Storm” or “Barn Burning” or “Godfather Death.” Read the pages on plot (11-13) carefully. Information about analysis can be found on pg. 1099 of your text. Be sure you understand plot and its components: exposition, protagonist, conflict, crisis, etc.</w:t>
              <w:br/>
              <w:t>3. Write an analysis of the humor in two stories from the first four chapters of the text-for example “The Storm” and “Greasy Lake.” Information about analysis can be found on page 1099 of your text. Be sure you understand what analysis means before attempting this assignment.</w:t>
              <w:br/>
              <w:br/>
              <w:t>Remember to write about stories and poems in the present tense: for example, “The protagonist of “The Tell-Tale Heart” reveals his madness even as he denies he is mad.” Not “The protagonist revealed his madness even as he denied he was ma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7"/>
              <w:gridCol w:w="5951"/>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Instructions: Pick one of the following three topics for a 2-3 page essay.</w:t>
            </w:r>
            <w:r>
              <w:rPr>
                <w:rFonts w:eastAsia="Times New Roman" w:cs="Times New Roman" w:ascii="Times New Roman" w:hAnsi="Times New Roman"/>
                <w:sz w:val="18"/>
              </w:rPr>
              <w:t> </w:t>
            </w:r>
            <w:r>
              <w:rPr>
                <w:rFonts w:eastAsia="Times New Roman" w:cs="Times New Roman" w:ascii="Times New Roman" w:hAnsi="Times New Roman"/>
                <w:sz w:val="18"/>
                <w:szCs w:val="18"/>
              </w:rPr>
              <w:br/>
              <w:br/>
              <w:t>Be sure to use quotations from the stories you are writing about, or from outside sources you have found to be helpful. When you quote or paraphrase sources, make sure that you do so in MLA format. For help with this look at the MLA file under Course Information.</w:t>
            </w:r>
            <w:r>
              <w:rPr>
                <w:rFonts w:eastAsia="Times New Roman" w:cs="Times New Roman" w:ascii="Times New Roman" w:hAnsi="Times New Roman"/>
                <w:sz w:val="18"/>
              </w:rPr>
              <w:t> </w:t>
            </w:r>
            <w:r>
              <w:rPr>
                <w:rFonts w:eastAsia="Times New Roman" w:cs="Times New Roman" w:ascii="Times New Roman" w:hAnsi="Times New Roman"/>
                <w:sz w:val="18"/>
                <w:szCs w:val="18"/>
              </w:rPr>
              <w:br/>
              <w:br/>
              <w:t>Choose one topic from the three choices below:</w:t>
              <w:br/>
              <w:br/>
              <w:t>1. Write an essay that explicates a key part (a paragraph or two, a conversation etc.) of A&amp;P, A Rose for Emily,” or “Cathedral.” Refer to pgs. 1094-1098 in your textbook for more information about explication.</w:t>
              <w:br/>
              <w:t>2. Write an analysis of the plot of “The Storm” or “Barn Burning” or “Godfather Death.” Read the pages on plot (11-13) carefully. Information about analysis can be found on pg. 1099 of your text. Be sure you understand plot and its components: exposition, protagonist, conflict, crisis, etc.</w:t>
              <w:br/>
              <w:t>3. Write an analysis of the humor in two stories from the first four chapters of the text-for example “The Storm” and “Greasy Lake.” Information about analysis can be found on page 1099 of your text. Be sure you understand what analysis means before attempting this assignment.</w:t>
              <w:br/>
              <w:br/>
              <w:t>Remember to write about stories and poems in the present tense: for example, “The protagonist of “The Tell-Tale Heart” reveals his madness even as he denies he is mad.” Not “The protagonist revealed his madness even as he denied he was ma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5"/>
              <w:gridCol w:w="387"/>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Quizzes 0-10% Papers 60-100% Tests 0-30%</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875"/>
              <w:gridCol w:w="1342"/>
              <w:gridCol w:w="1263"/>
            </w:tblGrid>
            <w:tr>
              <w:trPr/>
              <w:tc>
                <w:tcPr>
                  <w:tcW w:w="6944"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605"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44"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6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7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7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7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7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44"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44"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7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7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7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7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Kennedy, X.J. &amp; Gioia, Dana</w:t>
                  </w:r>
                  <w:r>
                    <w:rPr>
                      <w:rFonts w:eastAsia="Times New Roman" w:cs="Times New Roman" w:ascii="Times New Roman" w:hAnsi="Times New Roman"/>
                      <w:sz w:val="18"/>
                    </w:rPr>
                    <w:t> </w:t>
                  </w:r>
                  <w:r>
                    <w:rPr>
                      <w:rFonts w:eastAsia="Times New Roman" w:cs="Times New Roman" w:ascii="Times New Roman" w:hAnsi="Times New Roman"/>
                      <w:i/>
                      <w:iCs/>
                      <w:sz w:val="18"/>
                      <w:szCs w:val="18"/>
                    </w:rPr>
                    <w:t>Backpack Literature: An Introduction to Fiction, Poetry, Drama, and Writing,</w:t>
                  </w:r>
                  <w:r>
                    <w:rPr>
                      <w:rFonts w:eastAsia="Times New Roman" w:cs="Times New Roman" w:ascii="Times New Roman" w:hAnsi="Times New Roman"/>
                      <w:sz w:val="18"/>
                    </w:rPr>
                    <w:t> </w:t>
                  </w:r>
                  <w:r>
                    <w:rPr>
                      <w:rFonts w:eastAsia="Times New Roman" w:cs="Times New Roman" w:ascii="Times New Roman" w:hAnsi="Times New Roman"/>
                      <w:sz w:val="18"/>
                      <w:szCs w:val="18"/>
                    </w:rPr>
                    <w:t>ed. 3rd Longman, Columbia, 2009, ISBN: 0205727581</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EBSCO Hos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Traditional anthologies of fiction, poetry, and drama (such as The Norton Introduction to Literature) are abundant and continually updated. Each individual instructor has the discretion to choose a text or texts with which he or she feels may be appropriate and challenging.</w:t>
                  </w:r>
                </w:p>
              </w:tc>
            </w:tr>
            <w:tr>
              <w:trPr/>
              <w:tc>
                <w:tcPr>
                  <w:tcW w:w="828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06"/>
                    <w:gridCol w:w="7397"/>
                  </w:tblGrid>
                  <w:tr>
                    <w:trPr/>
                    <w:tc>
                      <w:tcPr>
                        <w:tcW w:w="80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7397" w:type="dxa"/>
                        <w:tcBorders/>
                        <w:vAlign w:val="center"/>
                      </w:tcPr>
                      <w:p>
                        <w:pPr>
                          <w:pStyle w:val="Normal"/>
                          <w:spacing w:lineRule="auto" w:line="240" w:before="0" w:after="0"/>
                          <w:rPr/>
                        </w:pPr>
                        <w:r>
                          <w:rPr>
                            <w:rFonts w:eastAsia="Times New Roman" w:cs="Times New Roman" w:ascii="Times New Roman" w:hAnsi="Times New Roman"/>
                            <w:sz w:val="18"/>
                            <w:szCs w:val="18"/>
                          </w:rPr>
                          <w:t>This course requires special or additional library materials (list attached).</w:t>
                        </w:r>
                        <w:r>
                          <w:rPr>
                            <w:rFonts w:eastAsia="Times New Roman" w:cs="Times New Roman" w:ascii="Times New Roman" w:hAnsi="Times New Roman"/>
                            <w:sz w:val="18"/>
                          </w:rPr>
                          <w:t> </w:t>
                        </w:r>
                        <w:r>
                          <w:rPr>
                            <w:rFonts w:eastAsia="Times New Roman" w:cs="Times New Roman" w:ascii="Times New Roman" w:hAnsi="Times New Roman"/>
                            <w:sz w:val="18"/>
                            <w:szCs w:val="18"/>
                          </w:rPr>
                          <w:br/>
                          <w:t>EBSCO Host</w:t>
                        </w:r>
                      </w:p>
                    </w:tc>
                  </w:tr>
                  <w:tr>
                    <w:trPr/>
                    <w:tc>
                      <w:tcPr>
                        <w:tcW w:w="80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9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150"/>
                    <w:gridCol w:w="6399"/>
                  </w:tblGrid>
                  <w:tr>
                    <w:trPr/>
                    <w:tc>
                      <w:tcPr>
                        <w:tcW w:w="9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igibility for English 126)</w:t>
                          <w:br/>
                          <w:t>(as outcomes for English 262)</w:t>
                          <w:br/>
                          <w:br/>
                          <w:t>__X__  Using phonetic, structural, contextual, and dictionary</w:t>
                          <w:br/>
                          <w:t>             skills to attack and understand words.</w:t>
                          <w:br/>
                          <w:t>__X__  Applying word analysis skills to reading in context.</w:t>
                          <w:br/>
                          <w:t>__X__  Using adequate basic functional vocabulary skills.</w:t>
                          <w:br/>
                          <w:t>__X__  Using textbook study skills and outlining skills.</w:t>
                          <w:br/>
                          <w:t>__X__  Using a full range of literal comprehension skills and</w:t>
                          <w:br/>
                          <w:t>             basic analytical skills such as predicting, inferring,</w:t>
                          <w:br/>
                          <w:t>             concluding, and evaluating.</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18"/>
                            <w:szCs w:val="18"/>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18"/>
                            <w:szCs w:val="18"/>
                          </w:rPr>
                          <w:t>English 1B requires research and MLA documentation from the beginning of the cours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18"/>
                            <w:szCs w:val="18"/>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18"/>
                            <w:szCs w:val="18"/>
                          </w:rPr>
                          <w:t>In English 1B, students are writing independently from the beginning of the course; most evaluation is based on written work.</w:t>
                        </w:r>
                      </w:p>
                      <w:p>
                        <w:pPr>
                          <w:pStyle w:val="Normal"/>
                          <w:spacing w:lineRule="auto" w:line="240" w:before="0" w:after="0"/>
                          <w:rPr/>
                        </w:pPr>
                        <w:r>
                          <w:rPr>
                            <w:rFonts w:eastAsia="Times New Roman" w:cs="Times New Roman" w:ascii="Times New Roman" w:hAnsi="Times New Roman"/>
                            <w:sz w:val="18"/>
                            <w:szCs w:val="18"/>
                          </w:rPr>
                          <w:t>The reading in English 1B, especially the literary criticism, is long, complex and difficult for some students. </w:t>
                        </w:r>
                        <w:r>
                          <w:rPr>
                            <w:rFonts w:eastAsia="Times New Roman" w:cs="Times New Roman" w:ascii="Times New Roman" w:hAnsi="Times New Roman"/>
                            <w:sz w:val="18"/>
                          </w:rPr>
                          <w:t> </w:t>
                        </w:r>
                        <w:r>
                          <w:rPr>
                            <w:rFonts w:eastAsia="Times New Roman" w:cs="Times New Roman" w:ascii="Times New Roman" w:hAnsi="Times New Roman"/>
                            <w:sz w:val="18"/>
                            <w:szCs w:val="18"/>
                          </w:rPr>
                          <w:t>Most of the writing is based on the reading.</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igibility for English 125)</w:t>
                          <w:br/>
                          <w:t>(as outcomes for English 252)</w:t>
                          <w:br/>
                          <w:br/>
                          <w:t>__X__  Writing complete English sentences and avoiding</w:t>
                          <w:br/>
                          <w:t>             errors most of the time.</w:t>
                          <w:br/>
                          <w:t>__X__  Using the conventions of English writing: capitalization,</w:t>
                          <w:br/>
                          <w:t>             punctuation, spelling, etc.</w:t>
                          <w:br/>
                          <w:t>__X__  Using verbs correctly in present, past, future, and</w:t>
                          <w:br/>
                          <w:t>             present perfect tenses, and using the correct forms of</w:t>
                          <w:br/>
                          <w:t>             common irregular verbs.</w:t>
                          <w:br/>
                          <w:t>__X__  Expanding and developing basic sentence structure with</w:t>
                          <w:br/>
                          <w:t>             appropriate modification.</w:t>
                          <w:br/>
                          <w:t>__X__  Combining sentences using coordination, subordination,</w:t>
                          <w:br/>
                          <w:t>             and phrases.</w:t>
                          <w:br/>
                          <w:t>__X__  Expressing the writer's ideas in short personal papers</w:t>
                          <w:br/>
                          <w:t>             utilizing the writing process in their development.</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18"/>
                            <w:szCs w:val="18"/>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18"/>
                            <w:szCs w:val="18"/>
                          </w:rPr>
                          <w:t>English 1B requires research and MLA documentation from the beginning of the cours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18"/>
                            <w:szCs w:val="18"/>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18"/>
                            <w:szCs w:val="18"/>
                          </w:rPr>
                          <w:t>In English 1B, students are writing independently from the beginning of the course; most evaluation is based on written work.</w:t>
                        </w:r>
                      </w:p>
                      <w:p>
                        <w:pPr>
                          <w:pStyle w:val="Normal"/>
                          <w:spacing w:lineRule="auto" w:line="240" w:before="0" w:after="0"/>
                          <w:rPr/>
                        </w:pPr>
                        <w:r>
                          <w:rPr>
                            <w:rFonts w:eastAsia="Times New Roman" w:cs="Times New Roman" w:ascii="Times New Roman" w:hAnsi="Times New Roman"/>
                            <w:sz w:val="18"/>
                            <w:szCs w:val="18"/>
                          </w:rPr>
                          <w:t>The reading in English 1B, especially the literary criticism, is long, complex and difficult for some students. </w:t>
                        </w:r>
                        <w:r>
                          <w:rPr>
                            <w:rFonts w:eastAsia="Times New Roman" w:cs="Times New Roman" w:ascii="Times New Roman" w:hAnsi="Times New Roman"/>
                            <w:sz w:val="18"/>
                          </w:rPr>
                          <w:t> </w:t>
                        </w:r>
                        <w:r>
                          <w:rPr>
                            <w:rFonts w:eastAsia="Times New Roman" w:cs="Times New Roman" w:ascii="Times New Roman" w:hAnsi="Times New Roman"/>
                            <w:sz w:val="18"/>
                            <w:szCs w:val="18"/>
                          </w:rPr>
                          <w:t>Most of the writing is based on the reading.</w:t>
                        </w:r>
                      </w:p>
                    </w:tc>
                  </w:tr>
                  <w:tr>
                    <w:trPr/>
                    <w:tc>
                      <w:tcPr>
                        <w:tcW w:w="9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X__  Eligibility for English 126 is advisory for the target course.</w:t>
                          <w:br/>
                          <w:t>__X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X__ The prerequisite is required in order for the course to be accepted for transfer to the UC or CSU systems.</w:t>
                          <w:br/>
                          <w:t>          Justification: Indicate how this is so.</w:t>
                          <w:br/>
                          <w:t>          Justification: The 1A + 1B sequence is part of IGETC.</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34:00Z</dcterms:created>
  <dc:creator>ch001</dc:creator>
  <dc:description/>
  <cp:keywords/>
  <dc:language>en-US</dc:language>
  <cp:lastModifiedBy>ch001</cp:lastModifiedBy>
  <dcterms:modified xsi:type="dcterms:W3CDTF">2009-10-27T21:34:00Z</dcterms:modified>
  <cp:revision>2</cp:revision>
  <dc:subject/>
  <dc:title/>
</cp:coreProperties>
</file>