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213"/>
              <w:gridCol w:w="5867"/>
              <w:gridCol w:w="213"/>
              <w:gridCol w:w="925"/>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OMM 8</w:t>
                  </w:r>
                </w:p>
              </w:tc>
              <w:tc>
                <w:tcPr>
                  <w:tcW w:w="2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6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GROUP COMMUNICATION</w:t>
                  </w:r>
                </w:p>
              </w:tc>
              <w:tc>
                <w:tcPr>
                  <w:tcW w:w="2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2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6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2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 Eligibility for</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7"/>
                    <w:gridCol w:w="1082"/>
                    <w:gridCol w:w="483"/>
                    <w:gridCol w:w="1545"/>
                    <w:gridCol w:w="1076"/>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2 Communication/Analytical Thinking</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0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6.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17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Group communication introduces students to how communication can be used as a vehicle for solving problems, and making decisions. Students will study and practice theories, behaviors and the process of group interaction.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deliver informative and persuasive public presentations. Students will develop a conceptual understanding of small group principles and concepts putting this knowledge into action through a variety of experiential activ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apply effective communication strategies within the context of group proces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 and deliver dynamic and competent presentations that are adapted to the purpose and audi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research materials that incorporate sufficient, credible, and relevant evidenc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hoose appropriate organizational pattern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the effectiveness of communication through constructive critiqu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roles individuals play in groups and understand how those roles relate to the group goal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team-building strategies to strengthen group dynamic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nd employ effective conflict management strategi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barriers to listening and incorporate effective strategi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nd apply key aspects of verbal and nonverbal communication to small group situation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how perceptions, values and culture can affect communicat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corporate goal setting, planning, and implementation into group project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skill in extemporaneous speaking for informative, persuasive and ceremonial presentation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practical assignments and exercises that will reinforce the theoretical concepts taught in this cours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      Present ice-breaker speeche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      Learn general communication principle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Communication Model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Rhetorical canon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      Types of speeches and presentation styles as they apply to group</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Informative, Persuasive, Ceremonial</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Impromptu, Extemporaneous, Manuscript, Memorized</w:t>
            </w:r>
          </w:p>
          <w:p>
            <w:pPr>
              <w:pStyle w:val="Normal"/>
              <w:spacing w:lineRule="auto" w:line="240" w:before="280" w:after="280"/>
              <w:ind w:left="720" w:hanging="360"/>
              <w:rPr/>
            </w:pPr>
            <w:r>
              <w:rPr>
                <w:rFonts w:eastAsia="Times New Roman" w:cs="Times New Roman" w:ascii="Times New Roman" w:hAnsi="Times New Roman"/>
                <w:sz w:val="18"/>
                <w:szCs w:val="18"/>
              </w:rPr>
              <w:t>C)   </w:t>
            </w:r>
            <w:r>
              <w:rPr>
                <w:rFonts w:eastAsia="Times New Roman" w:cs="Times New Roman" w:ascii="Times New Roman" w:hAnsi="Times New Roman"/>
                <w:sz w:val="18"/>
              </w:rPr>
              <w:t> </w:t>
            </w:r>
            <w:r>
              <w:rPr>
                <w:rFonts w:eastAsia="Times New Roman" w:cs="Times New Roman" w:ascii="Times New Roman" w:hAnsi="Times New Roman"/>
                <w:sz w:val="18"/>
                <w:szCs w:val="18"/>
              </w:rPr>
              <w:t>Panels, Symposium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      Communication anxiety</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5)      Improve listening skill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6)      Demographics of audience and group member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Motivation, Needs, Attitudes, Values, Culture, Learning Style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7)      Select and research topic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Good research vs Bad research</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Choosing appropriate topic based on purpose of speech</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    Research to support main idea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8)      Organization of speeche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Introduction, Body, Conclusion</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Outlining for individual and group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    Formats or designs of presentation (may include any or some of the following)</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      Categorical, Comparative</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2)      Problem Solution, Cause Effect</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3)      Monroes Motivated Sequence</w:t>
            </w:r>
          </w:p>
          <w:p>
            <w:pPr>
              <w:pStyle w:val="Normal"/>
              <w:spacing w:lineRule="auto" w:line="240" w:before="28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4)      Spatial, Sequential</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9)      Visual aids</w:t>
            </w:r>
          </w:p>
          <w:p>
            <w:pPr>
              <w:pStyle w:val="Normal"/>
              <w:spacing w:lineRule="auto" w:line="240" w:before="280" w:after="28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10)  Discuss and practice delivery of speeches</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    Language, principles of persuasion</w:t>
            </w:r>
          </w:p>
          <w:p>
            <w:pPr>
              <w:pStyle w:val="Normal"/>
              <w:spacing w:lineRule="auto" w:line="240" w:before="280" w:after="280"/>
              <w:ind w:left="72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B)     Group unit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1) Group theory</w:t>
            </w:r>
          </w:p>
          <w:p>
            <w:pPr>
              <w:pStyle w:val="Normal"/>
              <w:spacing w:lineRule="auto" w:line="240" w:before="280" w:after="28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t>A)    </w:t>
            </w:r>
            <w:r>
              <w:rPr>
                <w:rFonts w:eastAsia="Times New Roman" w:cs="Times New Roman" w:ascii="Times New Roman" w:hAnsi="Times New Roman"/>
                <w:sz w:val="18"/>
              </w:rPr>
              <w:t> </w:t>
            </w:r>
            <w:r>
              <w:rPr>
                <w:rFonts w:eastAsia="Times New Roman" w:cs="Times New Roman" w:ascii="Times New Roman" w:hAnsi="Times New Roman"/>
                <w:sz w:val="18"/>
                <w:szCs w:val="18"/>
              </w:rPr>
              <w:t>Systems, roles &amp; norms, planning &amp; implementation, group process</w:t>
            </w:r>
          </w:p>
          <w:p>
            <w:pPr>
              <w:pStyle w:val="Normal"/>
              <w:spacing w:lineRule="auto" w:line="240" w:before="280" w:after="28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t>B)    </w:t>
            </w:r>
            <w:r>
              <w:rPr>
                <w:rFonts w:eastAsia="Times New Roman" w:cs="Times New Roman" w:ascii="Times New Roman" w:hAnsi="Times New Roman"/>
                <w:sz w:val="18"/>
              </w:rPr>
              <w:t> </w:t>
            </w:r>
            <w:r>
              <w:rPr>
                <w:rFonts w:eastAsia="Times New Roman" w:cs="Times New Roman" w:ascii="Times New Roman" w:hAnsi="Times New Roman"/>
                <w:sz w:val="18"/>
                <w:szCs w:val="18"/>
              </w:rPr>
              <w:t>Conflict management</w:t>
            </w:r>
          </w:p>
          <w:p>
            <w:pPr>
              <w:pStyle w:val="Normal"/>
              <w:spacing w:lineRule="auto" w:line="240" w:before="0" w:after="0"/>
              <w:rPr/>
            </w:pP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cs="Times New Roman" w:ascii="Times New Roman" w:hAnsi="Times New Roman"/>
                <w:sz w:val="18"/>
                <w:szCs w:val="18"/>
              </w:rPr>
              <w:t>C)    </w:t>
            </w:r>
            <w:r>
              <w:rPr>
                <w:rFonts w:eastAsia="Times New Roman" w:cs="Times New Roman" w:ascii="Times New Roman" w:hAnsi="Times New Roman"/>
                <w:sz w:val="18"/>
              </w:rPr>
              <w:t> </w:t>
            </w:r>
            <w:r>
              <w:rPr>
                <w:rFonts w:eastAsia="Times New Roman" w:cs="Times New Roman" w:ascii="Times New Roman" w:hAnsi="Times New Roman"/>
                <w:sz w:val="18"/>
                <w:szCs w:val="18"/>
              </w:rPr>
              <w:t>Leadership</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Adams, Katherine and Gloria J. Galan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mmunicating in Groups: Applications and Skills,</w:t>
            </w:r>
            <w:r>
              <w:rPr>
                <w:rFonts w:eastAsia="Times New Roman" w:cs="Times New Roman" w:ascii="Times New Roman" w:hAnsi="Times New Roman"/>
                <w:sz w:val="18"/>
              </w:rPr>
              <w:t> </w:t>
            </w:r>
            <w:r>
              <w:rPr>
                <w:rFonts w:eastAsia="Times New Roman" w:cs="Times New Roman" w:ascii="Times New Roman" w:hAnsi="Times New Roman"/>
                <w:sz w:val="18"/>
                <w:szCs w:val="18"/>
              </w:rPr>
              <w:t>ed. 7th McGraw-Hill, New York, 2009,</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Harris, Thomas E. and John C. Sherbl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Small Group and Team Communication,</w:t>
            </w:r>
            <w:r>
              <w:rPr>
                <w:rFonts w:eastAsia="Times New Roman" w:cs="Times New Roman" w:ascii="Times New Roman" w:hAnsi="Times New Roman"/>
                <w:sz w:val="18"/>
              </w:rPr>
              <w:t> </w:t>
            </w:r>
            <w:r>
              <w:rPr>
                <w:rFonts w:eastAsia="Times New Roman" w:cs="Times New Roman" w:ascii="Times New Roman" w:hAnsi="Times New Roman"/>
                <w:sz w:val="18"/>
                <w:szCs w:val="18"/>
              </w:rPr>
              <w:t>ed. 3rd Allyn and Bacon, Boston,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a multicultural society, differences in cultural perspective and stereotyping of cultures other than one’s own can impede effective group processes. Different cultures approach the group differently. Some will have great commitment to the group even to the extent of subordinating their personal needs to that of the group, while other cultures will emphasize individualism and personal achievement. Both perspectives can add to the strength or weakness of the group. Students must understand how to accommodate different cultural perspectives while at the same time not letting cultural differences compromise group effectivenes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Group presentation outlines</w:t>
              <w:br/>
              <w:t>B. Analysis papers</w:t>
              <w:br/>
              <w:t>C. Essay exams</w:t>
              <w:br/>
              <w:t>D. Reflection paper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 a group, merge your individual outlines into a group product.</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formal group problem-solving activities, reports, and activitie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Give an example of how diversity can affect a group presentation.</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Prepare and present group presentations.</w:t>
              <w:br/>
              <w:t>B. Apply strategies to group projects and activiti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 a group prepare an informative speech presentation.</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oup activities 10% Written work 20% Exams/quizzes 20% Presentations 5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11"/>
              <w:gridCol w:w="1325"/>
              <w:gridCol w:w="1246"/>
            </w:tblGrid>
            <w:tr>
              <w:trPr/>
              <w:tc>
                <w:tcPr>
                  <w:tcW w:w="6980"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8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8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80"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dams, Katherine and Gloria J. Galan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mmunicating in Groups: Applications and Skills,</w:t>
                  </w:r>
                  <w:r>
                    <w:rPr>
                      <w:rFonts w:eastAsia="Times New Roman" w:cs="Times New Roman" w:ascii="Times New Roman" w:hAnsi="Times New Roman"/>
                      <w:sz w:val="18"/>
                    </w:rPr>
                    <w:t> </w:t>
                  </w:r>
                  <w:r>
                    <w:rPr>
                      <w:rFonts w:eastAsia="Times New Roman" w:cs="Times New Roman" w:ascii="Times New Roman" w:hAnsi="Times New Roman"/>
                      <w:sz w:val="18"/>
                      <w:szCs w:val="18"/>
                    </w:rPr>
                    <w:t>ed. 7th McGraw-Hill, New York, 2009,</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rris, Thomas E. and John C. Sherbl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Small Group and Team Communication,</w:t>
                  </w:r>
                  <w:r>
                    <w:rPr>
                      <w:rFonts w:eastAsia="Times New Roman" w:cs="Times New Roman" w:ascii="Times New Roman" w:hAnsi="Times New Roman"/>
                      <w:sz w:val="18"/>
                    </w:rPr>
                    <w:t> </w:t>
                  </w:r>
                  <w:r>
                    <w:rPr>
                      <w:rFonts w:eastAsia="Times New Roman" w:cs="Times New Roman" w:ascii="Times New Roman" w:hAnsi="Times New Roman"/>
                      <w:sz w:val="18"/>
                      <w:szCs w:val="18"/>
                    </w:rPr>
                    <w:t>ed. 3rd Allyn and Bacon, Boston, 2005,</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8"/>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3:00Z</dcterms:created>
  <dc:creator>ch001</dc:creator>
  <dc:description/>
  <cp:keywords/>
  <dc:language>en-US</dc:language>
  <cp:lastModifiedBy>ch001</cp:lastModifiedBy>
  <dcterms:modified xsi:type="dcterms:W3CDTF">2009-10-27T21:33:00Z</dcterms:modified>
  <cp:revision>2</cp:revision>
  <dc:subject/>
  <dc:title/>
</cp:coreProperties>
</file>