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osition, Literature &amp; Speech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ileen Apperso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m West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: Fall 2010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 xml:space="preserve">Certificate 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udent graduating with an Associate in Arts Degree in English will have successfully completed classes in composition, literature, linguistics, and critical thinking.  All students will have written a passing research paper with proper documentation and will have demonstrated transfer level essay writing proficiency based on department rubr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 xml:space="preserve"> 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A</w:t>
        <w:tab/>
        <w:t>Reading and Composition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AH</w:t>
        <w:tab/>
        <w:t xml:space="preserve">Honors Reading </w:t>
      </w:r>
    </w:p>
    <w:p>
      <w:pPr>
        <w:pStyle w:val="Normal"/>
        <w:tabs>
          <w:tab w:val="clear" w:pos="360"/>
          <w:tab w:val="left" w:pos="2160" w:leader="none"/>
          <w:tab w:val="left" w:pos="63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 Composition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 xml:space="preserve"> 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B</w:t>
        <w:tab/>
        <w:t xml:space="preserve">Introduction to the Study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f Literatur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BH</w:t>
        <w:tab/>
        <w:t xml:space="preserve">Honors Introduction to the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udy of Literature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(1) from the following </w:t>
        <w:tab/>
        <w:t>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2</w:t>
        <w:tab/>
        <w:t xml:space="preserve">Critical Reading and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riting through Literatur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3</w:t>
        <w:tab/>
        <w:t>Critical Reading and Writing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3H</w:t>
        <w:tab/>
        <w:t xml:space="preserve">Honors Critical Reading 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 Writing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/>
      </w:pPr>
      <w:r>
        <w:rPr>
          <w:sz w:val="20"/>
          <w:szCs w:val="20"/>
        </w:rPr>
        <w:t>Select from the following</w:t>
        <w:tab/>
        <w:t xml:space="preserve"> </w:t>
        <w:tab/>
        <w:t>1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A*</w:t>
        <w:tab/>
        <w:t>Creative Writing: Poetry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B*</w:t>
        <w:tab/>
        <w:t>Creative Writing: Fic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E*</w:t>
        <w:tab/>
        <w:t>Creative Writing: Creative Nonfic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15F*</w:t>
        <w:tab/>
        <w:t>Creative Writing: Screenwriting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(6 units of Creative Writing may be applied)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1*</w:t>
        <w:tab/>
        <w:t>Themes in Literature</w:t>
        <w:tab/>
        <w:t>4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4A</w:t>
        <w:tab/>
        <w:t>World Literature to the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naissanc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4B</w:t>
        <w:tab/>
        <w:t>World Literature Since the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naissanc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6A</w:t>
        <w:tab/>
        <w:t>English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6B</w:t>
        <w:tab/>
        <w:t>English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7</w:t>
        <w:tab/>
        <w:t>Shakespea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8</w:t>
        <w:tab/>
        <w:t>American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49</w:t>
        <w:tab/>
        <w:t>Latino and Chicano Literature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ILM 1</w:t>
        <w:tab/>
        <w:t>Film Appreciation</w:t>
        <w:tab/>
        <w:t>3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72**</w:t>
        <w:tab/>
        <w:t>Writing Center Theory</w:t>
        <w:tab/>
        <w:t>1</w:t>
      </w:r>
    </w:p>
    <w:p>
      <w:pPr>
        <w:pStyle w:val="Normal"/>
        <w:tabs>
          <w:tab w:val="clear" w:pos="360"/>
          <w:tab w:val="left" w:pos="2160" w:leader="none"/>
          <w:tab w:val="right" w:pos="6480" w:leader="dot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NGL 72A**</w:t>
        <w:tab/>
        <w:t>Advanced Writing Center Theory</w:t>
        <w:tab/>
        <w:t>1</w:t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16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elect one (1) from the following</w:t>
        <w:tab/>
        <w:t xml:space="preserve"> 3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NG 10</w:t>
        <w:tab/>
        <w:t>Introduction to Language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NG 11</w:t>
        <w:tab/>
        <w:t>Introduction to Language</w:t>
      </w:r>
    </w:p>
    <w:p>
      <w:pPr>
        <w:pStyle w:val="Normal"/>
        <w:tabs>
          <w:tab w:val="clear" w:pos="360"/>
          <w:tab w:val="left" w:pos="52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repeatable</w:t>
      </w:r>
    </w:p>
    <w:p>
      <w:pPr>
        <w:pStyle w:val="Normal"/>
        <w:rPr/>
      </w:pPr>
      <w:r>
        <w:rPr>
          <w:sz w:val="20"/>
          <w:szCs w:val="20"/>
        </w:rPr>
        <w:t>**only 2 units count toward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ed courses: ART 5, 6; HIST 1, 2; JOURN 3; MUS 12; PHIL 1, 2; SPEECH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visors: Apperson, Berg, Borofka, Burdick (WI), Dominguez, Elliott (WI), Fourchy, Garza, Karle, Kaser (MC),  Lapp, LaSalle, Leech (MC), Mousseau (WI), Palsgaard (MC), Ramirez (MC), Sanwo (WI), Snyder, Stamper, Yarbrough (WI), Young-Manning (MC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4:00Z</dcterms:created>
  <dc:creator>Reedley College</dc:creator>
  <dc:description/>
  <cp:keywords/>
  <dc:language>en-US</dc:language>
  <cp:lastModifiedBy>ch001</cp:lastModifiedBy>
  <cp:lastPrinted>2007-03-02T13:02:00Z</cp:lastPrinted>
  <dcterms:modified xsi:type="dcterms:W3CDTF">2009-10-20T15:04:00Z</dcterms:modified>
  <cp:revision>2</cp:revision>
  <dc:subject/>
  <dc:title>Reedley College</dc:title>
</cp:coreProperties>
</file>