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031"/>
      </w:tblGrid>
      <w:tr>
        <w:trPr/>
        <w:tc>
          <w:tcPr>
            <w:tcW w:w="282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0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ild Development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an’s Signature: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622"/>
        <w:gridCol w:w="2240"/>
      </w:tblGrid>
      <w:tr>
        <w:trPr/>
        <w:tc>
          <w:tcPr>
            <w:tcW w:w="19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hild Development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Arial Unicode MS"/>
          <w:sz w:val="20"/>
          <w:szCs w:val="22"/>
        </w:rPr>
        <w:t xml:space="preserve">       Certificate of Achievement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sz w:val="22"/>
          <w:szCs w:val="22"/>
        </w:rPr>
        <w:t>X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Unicode MS"/>
          <w:sz w:val="20"/>
          <w:szCs w:val="22"/>
        </w:rPr>
        <w:t>Transfer Prepara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The associate in science degree in child development is designed to prepare students to work with young children in a variety of early care and education settings.  Upon completion of the A.S. degree, a student possesses the course work required to work as a teacher in both private and public early care and education setting serving preschool-age children.  Additionally, students completing documented work experience are eligible to apply for the California Child Development Permit  through the Commission of Teacher Credentialing at either the Teacher , Master Teacher or Site Supervisor Level which qualifies the student to work in a State of California funded (Title 5) early care and education program  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tbl>
      <w:tblPr>
        <w:tblW w:w="4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00"/>
      </w:tblGrid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7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Units Required: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Major Courses</w:t>
      </w:r>
      <w:r>
        <w:rPr>
          <w:sz w:val="20"/>
        </w:rPr>
        <w:t xml:space="preserve"> (list by prefix, number, course title and units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REQUIRED CORE COURSES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CHDEV 1 </w:t>
        <w:tab/>
        <w:t xml:space="preserve">Principles and Practices of Teaching Young Children </w:t>
        <w:tab/>
        <w:t>3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3</w:t>
        <w:tab/>
        <w:t>Introduction to Curriculum</w:t>
        <w:tab/>
        <w:tab/>
        <w:tab/>
        <w:tab/>
        <w:t xml:space="preserve">3 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6</w:t>
        <w:tab/>
        <w:t>Health, Safety, and Nutrition is Early Childhood Education</w:t>
        <w:tab/>
        <w:t>3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sz w:val="20"/>
        </w:rPr>
        <w:t>CHDEV 15</w:t>
        <w:tab/>
        <w:t>Diversity &amp; Culture in Early Care and Education Programs</w:t>
        <w:tab/>
        <w:t>3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20</w:t>
        <w:tab/>
        <w:t xml:space="preserve">Observation and Assessment </w:t>
        <w:tab/>
        <w:tab/>
        <w:tab/>
        <w:tab/>
        <w:t>3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30</w:t>
        <w:tab/>
        <w:t>Child, Family, and Community</w:t>
        <w:tab/>
        <w:tab/>
        <w:tab/>
        <w:tab/>
        <w:t>3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sz w:val="20"/>
        </w:rPr>
        <w:t>CDHEV 37A</w:t>
        <w:tab/>
        <w:t xml:space="preserve">Early Childhood Practicum </w:t>
        <w:tab/>
        <w:tab/>
        <w:tab/>
        <w:tab/>
        <w:t xml:space="preserve">3 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39</w:t>
        <w:tab/>
        <w:t>Child Growth and Development</w:t>
        <w:tab/>
        <w:tab/>
        <w:tab/>
        <w:tab/>
        <w:t xml:space="preserve">3 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i/>
          <w:sz w:val="20"/>
        </w:rPr>
        <w:t>CHOOSE ONE ADDITIONAL LAB FROM THE COURSES BELOW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i/>
          <w:i/>
          <w:sz w:val="20"/>
        </w:rPr>
      </w:pPr>
      <w:r>
        <w:rPr>
          <w:sz w:val="20"/>
        </w:rPr>
        <w:t>*</w:t>
      </w:r>
      <w:r>
        <w:rPr>
          <w:i/>
          <w:sz w:val="20"/>
        </w:rPr>
        <w:t>Course selection should be based an area of specialization:  Preschool; Infant/Toddler; School-Age; Early Intervention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37B</w:t>
        <w:tab/>
        <w:t xml:space="preserve">Advanced Practicum in Early Childhood Education </w:t>
        <w:tab/>
        <w:tab/>
        <w:t>3  (Preschool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sz w:val="20"/>
        </w:rPr>
        <w:t>CHDEV 7</w:t>
        <w:tab/>
        <w:t>Infant-Toddler Development and Care</w:t>
        <w:tab/>
        <w:tab/>
        <w:tab/>
        <w:t>3  (Infant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8A</w:t>
        <w:tab/>
        <w:t xml:space="preserve">Programs for School-Age Child Care </w:t>
        <w:tab/>
        <w:t xml:space="preserve"> </w:t>
        <w:tab/>
        <w:tab/>
        <w:t>3  (School-Age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32</w:t>
        <w:tab/>
        <w:t xml:space="preserve">Early Intervention </w:t>
        <w:tab/>
        <w:tab/>
        <w:tab/>
        <w:tab/>
        <w:tab/>
        <w:t xml:space="preserve">3  (Early 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Intervention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CHOOSE 3-UNITS OF ELECTIVES FROM THE COURSES BELOW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i/>
          <w:sz w:val="20"/>
        </w:rPr>
        <w:t>*Consideration for course selection should be based on a specialization or career goals.  It is recommended that you get guidance from one of the Child Development Instructors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2</w:t>
        <w:tab/>
        <w:t xml:space="preserve">Introduction to Early Childhood Education </w:t>
        <w:tab/>
        <w:tab/>
        <w:tab/>
        <w:t>2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5</w:t>
        <w:tab/>
        <w:t xml:space="preserve">Parent Education 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7A</w:t>
        <w:tab/>
        <w:t>Advanced Infant Toddler Development and Care</w:t>
        <w:tab/>
        <w:tab/>
        <w:t>3 (Infant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8B</w:t>
        <w:tab/>
        <w:t>Programs for School-Age Child Care Programs</w:t>
        <w:tab/>
        <w:tab/>
        <w:t>3 (School-Age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12</w:t>
        <w:tab/>
        <w:t>Child Abuse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33A</w:t>
        <w:tab/>
        <w:t xml:space="preserve">Early Childhood Curriculum: Emphasis on Art, Drama, 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>Music and Movement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33B</w:t>
        <w:tab/>
        <w:t>Early Childhood Curriculum: Emphasis on Math, Science</w:t>
        <w:tab/>
        <w:t>3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>and literacy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35</w:t>
        <w:tab/>
        <w:t xml:space="preserve">Exceptional Children </w:t>
        <w:tab/>
        <w:tab/>
        <w:tab/>
        <w:tab/>
        <w:tab/>
        <w:t xml:space="preserve">3  (Early </w:t>
        <w:tab/>
        <w:tab/>
        <w:tab/>
        <w:tab/>
        <w:tab/>
        <w:tab/>
        <w:tab/>
        <w:tab/>
        <w:tab/>
        <w:tab/>
        <w:t xml:space="preserve">     Intervention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40A</w:t>
        <w:tab/>
        <w:t>Administration of Childhood Programs</w:t>
        <w:tab/>
        <w:tab/>
        <w:tab/>
        <w:t>3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40B</w:t>
        <w:tab/>
        <w:t>Advanced Administration of Childhood Programs</w:t>
        <w:tab/>
        <w:tab/>
        <w:t>3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45</w:t>
        <w:tab/>
        <w:t>Adult Supervision</w:t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47</w:t>
        <w:tab/>
        <w:t xml:space="preserve">Emergent Literacy 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sz w:val="20"/>
        </w:rPr>
        <w:t xml:space="preserve">CHDEV 49 </w:t>
        <w:tab/>
        <w:t>Behavior Management in the Classroom</w:t>
        <w:tab/>
        <w:tab/>
        <w:tab/>
        <w:t>3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151</w:t>
        <w:tab/>
        <w:t>Introduction to Family Child Care</w:t>
        <w:tab/>
        <w:tab/>
        <w:tab/>
        <w:tab/>
        <w:t>1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151</w:t>
        <w:tab/>
        <w:t>Quality Programs in Family Child Care</w:t>
        <w:tab/>
        <w:tab/>
        <w:tab/>
        <w:t>1</w:t>
        <w:tab/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b/>
          <w:bCs/>
          <w:sz w:val="20"/>
        </w:rPr>
        <w:t>Recommended Courses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  <w:tab w:val="left" w:pos="2200" w:leader="none"/>
          <w:tab w:val="left" w:pos="27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Additional Information</w:t>
      </w:r>
      <w:r>
        <w:rPr>
          <w:sz w:val="20"/>
        </w:rPr>
        <w:t xml:space="preserve"> (optional—maximum 100 words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  <w:t>Suggested Sequence of Courses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FIRST YEAR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  <w:t>First Semester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1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3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39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  <w:t>Second Semester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30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15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20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SECOND YEAR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  <w:t>First Semester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37A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CHDEV 6 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Specialization Units for Option 1 or 2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  <w:t xml:space="preserve">Second Semester 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Specialization Units from Option 1 or 2 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Advice concerning Transfer</w:t>
      </w:r>
      <w:r>
        <w:rPr>
          <w:sz w:val="20"/>
        </w:rPr>
        <w:t>:  Students planning to transfer to an upper-division program in a related major at another institution should become familiar with and try to meet the requirements of that institution.  In addition to the catalog of the transfer institution, students may consult a counselor, advisor or online resources such as ASSIST (</w:t>
      </w:r>
      <w:hyperlink r:id="rId2">
        <w:r>
          <w:rPr>
            <w:rStyle w:val="InternetLink"/>
            <w:sz w:val="20"/>
          </w:rPr>
          <w:t>www.assist.org</w:t>
        </w:r>
      </w:hyperlink>
      <w:r>
        <w:rPr>
          <w:sz w:val="20"/>
        </w:rPr>
        <w:t>) or CollegeSource (</w:t>
      </w:r>
      <w:hyperlink r:id="rId3">
        <w:r>
          <w:rPr>
            <w:rStyle w:val="InternetLink"/>
            <w:sz w:val="20"/>
          </w:rPr>
          <w:t>www.collegesource.org</w:t>
        </w:r>
      </w:hyperlink>
      <w:r>
        <w:rPr>
          <w:sz w:val="20"/>
        </w:rPr>
        <w:t xml:space="preserve">) for additional guidance. 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(For appropriate programs only.  Optional:  Add to this statement any caveats that would be important for a prospective student.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Advisor(s)</w:t>
      </w:r>
      <w:r>
        <w:rPr>
          <w:sz w:val="20"/>
        </w:rPr>
        <w:t xml:space="preserve"> (list by last name only, **and list at a minimum all regular faculty in the discipline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tbl>
      <w:tblPr>
        <w:tblW w:w="51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Frisch, Luera (Madera), Marsh, Taintor, Turpen (Willow 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nternational) 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**List first name also when there is more than faculty member with a particular last name; show location in parentheses when primary work location is not the Reedley camp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st.org/" TargetMode="External"/><Relationship Id="rId3" Type="http://schemas.openxmlformats.org/officeDocument/2006/relationships/hyperlink" Target="http://www.collegesourc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26:00Z</dcterms:created>
  <dc:creator>Preferred Customer</dc:creator>
  <dc:description/>
  <cp:keywords/>
  <dc:language>en-US</dc:language>
  <cp:lastModifiedBy>mf004</cp:lastModifiedBy>
  <cp:lastPrinted>2009-08-30T15:43:00Z</cp:lastPrinted>
  <dcterms:modified xsi:type="dcterms:W3CDTF">2009-10-22T00:28:00Z</dcterms:modified>
  <cp:revision>3</cp:revision>
  <dc:subject/>
  <dc:title>PROGRAM DESCRIPTION FORM</dc:title>
</cp:coreProperties>
</file>