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5"/>
              <w:gridCol w:w="204"/>
              <w:gridCol w:w="5924"/>
              <w:gridCol w:w="204"/>
              <w:gridCol w:w="885"/>
            </w:tblGrid>
            <w:tr>
              <w:trPr/>
              <w:tc>
                <w:tcPr>
                  <w:tcW w:w="240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SPEECH 1H</w:t>
                  </w:r>
                </w:p>
              </w:tc>
              <w:tc>
                <w:tcPr>
                  <w:tcW w:w="2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HONORS PUBLIC SPEAKING</w:t>
                  </w:r>
                </w:p>
              </w:tc>
              <w:tc>
                <w:tcPr>
                  <w:tcW w:w="20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24"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5"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AH Eligibility for</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0506.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9137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is course will cover theories and techniques of public speaking; experiences designed to enhance fundamental public speaking skills which include; research, organization, reasoning, listening and audience demographics. Particular emphasis will be on the logical organization, composition and delivery of informative and persuasive speech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 and deliver dynamic and competent presentations that are adapted to the purpose and audience.</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materials that incorporate sufficient, credible, and relevant evidence.</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hoose appropriate organizational pattern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the effectiveness of communication through constructive critiqu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ain communicative competence and confidence as a result of the preparation, presentation, and analysis of oral messag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ain an understanding of the communicative proces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skill in informative, persuasive and ceremonial speak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need for clear and concise organization of idea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se supporting materials effectively.</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nd adapt messages to address audience attitudes, needs and demographic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role of culture in the production and management of spoken interact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velop skill in extemporaneous speak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nhance vocal skills (projection, diction, inflection and volum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mprove listening skill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 and analyze their own and other students’ speeche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tilize practical assignments and exercises that will reinforce the theoretical concepts studied in clas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resent ice-breaker speeches</w:t>
              <w:br/>
              <w:br/>
              <w:t>2.    Learn general communication principles</w:t>
              <w:br/>
              <w:t>    A)    Ethos, Logos &amp; Pathos</w:t>
              <w:br/>
              <w:t>    B)     Communication Models</w:t>
              <w:br/>
              <w:t>    C)    Rhetorical canons</w:t>
              <w:br/>
              <w:br/>
              <w:t>3.    Types of speeches and presentation styles</w:t>
              <w:br/>
              <w:t>    A)    Informative, Persuasive, Ceremonial</w:t>
              <w:br/>
              <w:t>    B)     Impromptu, Extemporaneous, Manuscript, Memorized</w:t>
              <w:br/>
              <w:br/>
              <w:t>4.    Building speaker confidence</w:t>
              <w:br/>
              <w:t>    A)    Communication anxiety</w:t>
              <w:br/>
              <w:br/>
              <w:t>5.       Improve listening skills</w:t>
              <w:br/>
              <w:br/>
              <w:t>6.    The audience</w:t>
              <w:br/>
              <w:t>    A)    Demographics</w:t>
              <w:br/>
              <w:t>    B)     Motivation, Needs, Attitudes, Values</w:t>
              <w:br/>
              <w:br/>
              <w:t>7.    Select and research topics</w:t>
              <w:br/>
              <w:t>    A)    Good research vs Bad research</w:t>
              <w:br/>
              <w:t>    B)     Choosing appropriate topic based on purpose of speech</w:t>
              <w:br/>
              <w:t>    C)    Modifying topic based on audience analysis</w:t>
              <w:br/>
              <w:t>    D)    Research to support main ideas</w:t>
              <w:br/>
              <w:br/>
              <w:t>8.    Organization of speeches</w:t>
              <w:br/>
              <w:t>    A)    Introduction, Body, Conclusion</w:t>
              <w:br/>
              <w:t>    B)     Outlining</w:t>
              <w:br/>
              <w:t>    C)    Formats or designs of presentation (may include any or some of the following)</w:t>
              <w:br/>
              <w:t>        a.        Categorical, Comparative</w:t>
              <w:br/>
              <w:t>        b.       Problem Solution, Cause Effect</w:t>
              <w:br/>
              <w:t>        c.        Monroes Motivated Sequence</w:t>
              <w:br/>
              <w:t>        d.       Spatial, Sequential</w:t>
              <w:br/>
              <w:br/>
              <w:t>9.    Visual aids</w:t>
              <w:br/>
              <w:br/>
              <w:t>10.   Discuss and practice delivery of speeches</w:t>
              <w:br/>
              <w:t>    A)    Work on using language effectively</w:t>
              <w:br/>
              <w:t>    B)    Learn and apply principles of persuas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Fraleigh, D.M. &amp; Tuman, J.S.</w:t>
            </w:r>
            <w:r>
              <w:rPr>
                <w:rFonts w:eastAsia="Times New Roman" w:cs="Times New Roman" w:ascii="Times New Roman" w:hAnsi="Times New Roman"/>
                <w:sz w:val="18"/>
              </w:rPr>
              <w:t> </w:t>
            </w:r>
            <w:r>
              <w:rPr>
                <w:rFonts w:eastAsia="Times New Roman" w:cs="Times New Roman" w:ascii="Times New Roman" w:hAnsi="Times New Roman"/>
                <w:i/>
                <w:iCs/>
                <w:sz w:val="18"/>
                <w:szCs w:val="18"/>
              </w:rPr>
              <w:t>Speak up: An illustrated guide to public speaking,</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Boston, 2009,</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 part of audience analysis, students learn to consider cultural factors in crafting their speeches. They are encouraged to avoid stereotyping while at the same time being sensitive to cultures other than their own which might be represented in the audience.</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elf-analysis papers evaluating student’s own performance and experiences giving oral presentations to the class.</w:t>
              <w:br/>
              <w:br/>
              <w:t>critiques of other students’ oral presentations.</w:t>
              <w:br/>
              <w:br/>
              <w:t>critiques of speeches seen outside of the classroom setting.</w:t>
              <w:br/>
              <w:br/>
              <w:t>audience analysis papers demonstrating understanding of audience attitude, beliefs, and values toward an argument/topic.</w:t>
              <w:br/>
              <w:br/>
              <w:t>historical speech analysis papers critiquing the structure and/or delivery of historical orators’ speeches.</w:t>
              <w:br/>
              <w:br/>
              <w:t>organized outlines for oral presentation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Reflect on your most recent presentation, in the reflection list ways in which your speech was successful, ways in which your speech could improve and suggestions of what you could do in future presentations.</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tudents must collect data and ideas for speeches and shape that information into an organized format for communication to an audience. To do this, students must discover information, brainstorm and evaluate different approaches, choose the appropriate or most artistic approach, and implement their own solution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Your audience has shown they are not in favor of your persuasive topic, based on the audience analysis how might you convince them to consider your position.</w:t>
            </w:r>
            <w:r>
              <w:rPr>
                <w:rFonts w:eastAsia="Times New Roman" w:cs="Times New Roman" w:ascii="Times New Roman" w:hAnsi="Times New Roman"/>
                <w:sz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3"/>
              <w:gridCol w:w="2990"/>
              <w:gridCol w:w="386"/>
              <w:gridCol w:w="5951"/>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preparation and delivery of oral presentations:</w:t>
              <w:br/>
              <w:t>1. informative speeches (demonstration, description or explanation)</w:t>
              <w:br/>
              <w:t>2. persuasive speeches (pro-con, urging action)</w:t>
              <w:br/>
              <w:t>3. ceremonial speeches.</w:t>
              <w:br/>
              <w:t>4. debates.</w:t>
              <w:br/>
              <w:t>5. impromptu speeches.</w:t>
              <w:br/>
              <w:t>verbal critiques of classmates’ speeches.</w:t>
              <w:br/>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Research and outline a presentation that is to be informative.Each presentation should be audience adapted, organized, extemporaneous and informative. Using the forms of support discussed in the text, develop and construct a speech of description, demonstration, or explanation.</w:t>
              <w:b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ritten work 20% Exams/quizzes 30% Presentations 50%</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8"/>
              <w:gridCol w:w="6909"/>
              <w:gridCol w:w="1325"/>
              <w:gridCol w:w="1247"/>
            </w:tblGrid>
            <w:tr>
              <w:trPr/>
              <w:tc>
                <w:tcPr>
                  <w:tcW w:w="6977"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72"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7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7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77"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0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325"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4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Fraleigh, D.M. &amp; Tuman, J.S.</w:t>
                  </w:r>
                  <w:r>
                    <w:rPr>
                      <w:rFonts w:eastAsia="Times New Roman" w:cs="Times New Roman" w:ascii="Times New Roman" w:hAnsi="Times New Roman"/>
                      <w:sz w:val="18"/>
                    </w:rPr>
                    <w:t> </w:t>
                  </w:r>
                  <w:r>
                    <w:rPr>
                      <w:rFonts w:eastAsia="Times New Roman" w:cs="Times New Roman" w:ascii="Times New Roman" w:hAnsi="Times New Roman"/>
                      <w:i/>
                      <w:iCs/>
                      <w:sz w:val="18"/>
                      <w:szCs w:val="18"/>
                    </w:rPr>
                    <w:t>Speak up: An illustrated guide to public speaking,</w:t>
                  </w:r>
                  <w:r>
                    <w:rPr>
                      <w:rFonts w:eastAsia="Times New Roman" w:cs="Times New Roman" w:ascii="Times New Roman" w:hAnsi="Times New Roman"/>
                      <w:sz w:val="18"/>
                    </w:rPr>
                    <w:t> </w:t>
                  </w:r>
                  <w:r>
                    <w:rPr>
                      <w:rFonts w:eastAsia="Times New Roman" w:cs="Times New Roman" w:ascii="Times New Roman" w:hAnsi="Times New Roman"/>
                      <w:sz w:val="18"/>
                      <w:szCs w:val="18"/>
                    </w:rPr>
                    <w:t>Bedford St. Martins, Boston, 2009,</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30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63"/>
                    <w:gridCol w:w="7455"/>
                  </w:tblGrid>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6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5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___ Three CSU/UC campuses require an equivalent prerequisite or corequisite for a course equivalent to the target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8:00Z</dcterms:created>
  <dc:creator>ch001</dc:creator>
  <dc:description/>
  <cp:keywords/>
  <dc:language>en-US</dc:language>
  <cp:lastModifiedBy>ch001</cp:lastModifiedBy>
  <dcterms:modified xsi:type="dcterms:W3CDTF">2009-10-20T21:18:00Z</dcterms:modified>
  <cp:revision>2</cp:revision>
  <dc:subject/>
  <dc:title/>
</cp:coreProperties>
</file>