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5" w:type="dxa"/>
        <w:tblLayout w:type="fixed"/>
        <w:tblCellMar>
          <w:top w:w="15" w:type="dxa"/>
          <w:left w:w="15" w:type="dxa"/>
          <w:bottom w:w="15" w:type="dxa"/>
          <w:right w:w="15" w:type="dxa"/>
        </w:tblCellMar>
      </w:tblPr>
      <w:tblGrid>
        <w:gridCol w:w="9676"/>
        <w:gridCol w:w="53"/>
        <w:gridCol w:w="21"/>
        <w:gridCol w:w="32"/>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5"/>
              <w:gridCol w:w="194"/>
              <w:gridCol w:w="5213"/>
              <w:gridCol w:w="194"/>
              <w:gridCol w:w="1616"/>
            </w:tblGrid>
            <w:tr>
              <w:trPr/>
              <w:tc>
                <w:tcPr>
                  <w:tcW w:w="2405"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NGL 272</w:t>
                  </w:r>
                </w:p>
              </w:tc>
              <w:tc>
                <w:tcPr>
                  <w:tcW w:w="1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213"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Assistance in College Writing</w:t>
                  </w:r>
                </w:p>
              </w:tc>
              <w:tc>
                <w:tcPr>
                  <w:tcW w:w="1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16"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0.5 – 1</w:t>
                  </w:r>
                </w:p>
              </w:tc>
            </w:tr>
            <w:tr>
              <w:trPr/>
              <w:tc>
                <w:tcPr>
                  <w:tcW w:w="2405"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194"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213"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94"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16"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300"/>
                    <w:gridCol w:w="1505"/>
                    <w:gridCol w:w="1650"/>
                    <w:gridCol w:w="301"/>
                    <w:gridCol w:w="1054"/>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0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95"/>
                    <w:gridCol w:w="1082"/>
                    <w:gridCol w:w="481"/>
                    <w:gridCol w:w="1536"/>
                    <w:gridCol w:w="1069"/>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086"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6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3</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0802.0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302799</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This course is intended for any student requiring help with written compositions in any discipline. The course will provide intensive assistance in writing and critical thinking. Students will develop, improve, and refine compositions to sustain focus, employ analysis, reflection, organization, and logical structure. All stages of the writing process are practiced.</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Generate, narrow, and select appropriate topics and organize effective supporting details for written compositions.</w:t>
            </w:r>
          </w:p>
          <w:p>
            <w:pPr>
              <w:pStyle w:val="Normal"/>
              <w:numPr>
                <w:ilvl w:val="0"/>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Analyze compositions for development, focus, logic, and clarity and provide the same useful feedback to peers.</w:t>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corporate revision techniques, including self-editing for sentence mechanics such as punctuation and grammar.</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Generate and develop written compositions.</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mploy various writing strategies for a variety of written assignments.</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iscuss and analyze written compositions.</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scribe revision process.</w:t>
            </w:r>
          </w:p>
          <w:p>
            <w:pPr>
              <w:pStyle w:val="Normal"/>
              <w:numPr>
                <w:ilvl w:val="0"/>
                <w:numId w:val="3"/>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and correct sentence level errors.</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 new revision and editing/proofreading techniqu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r>
            <w:r>
              <w:rPr>
                <w:rFonts w:eastAsia="Times New Roman" w:cs="Times New Roman" w:ascii="Times New Roman" w:hAnsi="Times New Roman"/>
                <w:b/>
                <w:bCs/>
                <w:sz w:val="18"/>
                <w:szCs w:val="18"/>
              </w:rPr>
              <w:t>Lab Content:</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Will include individualized help with writing skills related to assignments such as:</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numPr>
                <w:ilvl w:val="0"/>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Selecting and refining a topic.</w:t>
            </w:r>
          </w:p>
          <w:p>
            <w:pPr>
              <w:pStyle w:val="Normal"/>
              <w:numPr>
                <w:ilvl w:val="0"/>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Generating ideas: brainstorming, clustering, mapping, freewriting, listing, and questioning.</w:t>
            </w:r>
          </w:p>
          <w:p>
            <w:pPr>
              <w:pStyle w:val="Normal"/>
              <w:numPr>
                <w:ilvl w:val="0"/>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Developing purposes for writing: to reflect, to explore ideas, to explain, to entertain, and to persuade.</w:t>
            </w:r>
          </w:p>
          <w:p>
            <w:pPr>
              <w:pStyle w:val="Normal"/>
              <w:numPr>
                <w:ilvl w:val="0"/>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Utilizing strategies for development: narration, description, illustration, definition, classification, comparison/contrast, process, cause and effect analysis, problem/solution analysis, and argument.</w:t>
            </w:r>
          </w:p>
          <w:p>
            <w:pPr>
              <w:pStyle w:val="Normal"/>
              <w:numPr>
                <w:ilvl w:val="0"/>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Planning compositions.</w:t>
            </w:r>
          </w:p>
          <w:p>
            <w:pPr>
              <w:pStyle w:val="Normal"/>
              <w:numPr>
                <w:ilvl w:val="0"/>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Considering audience.</w:t>
            </w:r>
          </w:p>
          <w:p>
            <w:pPr>
              <w:pStyle w:val="Normal"/>
              <w:numPr>
                <w:ilvl w:val="0"/>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Composing various forms of writing: essays, memos, reports, stories, and letters.</w:t>
            </w:r>
          </w:p>
          <w:p>
            <w:pPr>
              <w:pStyle w:val="Normal"/>
              <w:numPr>
                <w:ilvl w:val="0"/>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Drafting paragraphs and longer pieces of writing.</w:t>
            </w:r>
          </w:p>
          <w:p>
            <w:pPr>
              <w:pStyle w:val="Normal"/>
              <w:numPr>
                <w:ilvl w:val="0"/>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Responding to peers’ writing.</w:t>
            </w:r>
          </w:p>
          <w:p>
            <w:pPr>
              <w:pStyle w:val="Normal"/>
              <w:numPr>
                <w:ilvl w:val="0"/>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Revising.</w:t>
            </w:r>
          </w:p>
          <w:p>
            <w:pPr>
              <w:pStyle w:val="Normal"/>
              <w:numPr>
                <w:ilvl w:val="0"/>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Making sentence sense.</w:t>
            </w:r>
          </w:p>
          <w:p>
            <w:pPr>
              <w:pStyle w:val="Normal"/>
              <w:numPr>
                <w:ilvl w:val="0"/>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Editing and proofreading.</w:t>
            </w:r>
          </w:p>
          <w:p>
            <w:pPr>
              <w:pStyle w:val="Normal"/>
              <w:numPr>
                <w:ilvl w:val="0"/>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Reflecting on the writing proc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r>
              <w:rPr>
                <w:rFonts w:eastAsia="Times New Roman" w:cs="Times New Roman" w:ascii="Times New Roman" w:hAnsi="Times New Roman"/>
                <w:b/>
                <w:bCs/>
                <w:i/>
                <w:iCs/>
                <w:sz w:val="24"/>
                <w:szCs w:val="24"/>
              </w:rPr>
              <w:t>This course will serve students seeking help in writing for the following cour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griculture 5—Ag Sales and Commun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griculture and Natural Resources 1—Career Prepa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nimal Science 6—Livestock Selection and Evalu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nthropology 3—Introduction to Archaeology and Prehist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rt 2—Art Appreci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rt 5 Art History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rt 6—Art History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rt 6H—Honors Art History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viation Maintenance Technology 1--Aviation Maintenance Techno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viation Maintenance Technology 11--Aviation Maintenance Techno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viation Maintenance Technology 13--Aviation Maintenance Techno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usiness Administration 5—Business Commun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usiness Administration 10—Introduction to Busi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usiness Administration 15—Introduction to Manag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usiness Administration 18—Business and the Legal Environ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usiness Administration 27—Students in Free Enterpri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usiness Administration 33—Human Relations in Busi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usiness Administration 38—Operation of the Small Busi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usiness Administration 47—Careers-Busi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usiness Administration103—Customer Service in Busi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hild Development 12—Child Abu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hild Development 38—Lifespan Develop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hild Development 39—Child Develop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hild Development 40A—Administration of Childhood Progra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hild Development 151—Introduction to Family Child C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hild Development 207—Starting a Family Child C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riminal Justice 1—Introduction to Criminal Just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riminal Justice 2—Traffic Contro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riminal Justice 3—Criminal Evid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riminal Justice 4—Criminal Legal Proced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riminal Justice 5—Community Rel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riminal Justice 6A—Criminal La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riminal Justice 6B—Criminal La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riminal Justice 7A—Police Operations and Proced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riminal Justice 7B—Police Operations and Proced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riminal Justice 8—Investigation of Crime Sce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riminal Justice 10—Vice Contro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riminal Justice 11—Juvenile Proced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riminal Justice 12—Justice System Communic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riminal Justice 14—Multicultural Issues within Public Safe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riminal Justice 19—Criminal Justice Cooperative Work Experi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riminal Justice 20—Correctional Institu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riminal Justice 28—Probation and Paro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ental Assisting 101—Dental Assis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ental Assisting 102—Dental Assisting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ental Assisting 103—Dental Assisting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evelopmental Services 240—Bridge To College Rea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evelopmental Services 251—Workability Preparation and Job Plac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evelopmental Services 259—Strategies Interven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evelopmental Services 283—Computer Applications of Software To Reading and Wri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conomics 1A—Introduction to Macroeconom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conomics 1B—Introduction to Microeconom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ducation 200A—Preparation for C-BEST-Englis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1A—Reading and Composi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1AH—Honors Reading and Composi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1B—Introduction to the Study of Litera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1BH—Honors Introduction to the Study of Litera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2—Critical Reading and Writing Through Litera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3—Critical Reading and Wri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3H—Honors Critical Reading and Wri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15A—Creative Writing: Poet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15B—Creative Writing: Fi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15E—Creative Writing: Creative Non-Fi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41—Themes in Litera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44A—World Literature to the Renaiss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44B—World Literature Since the Renaiss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46A—English Literature to 18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46B—English Literature From 1800 to the Pres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47—Shakespe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48—American Litera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49—Latino and Chicano Litera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72—Writing Center Practice and The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105—Grammar and Punctu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125—Writing Skills for Colle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126—Reading Skills for Colle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250—Basic Wri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252—Writing Improv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254—Sentence Wri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255—Basic Literacy Ski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258—Reading for Word U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260—Basic Rea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260A—Basic Reading: Introduction to Rea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260B—Basic Reading: Reading Strateg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262—Reading Improv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262B—Reading Improvement Strateg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383—Writing Your Life St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as a Second Language 206—ESL for Child Develop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as a Second Language 260—Introduction to Reading, Writing, and Gramm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as a Second Language 260LS—Introduction to Oral Ski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as a Second Language 261—Basic Reading and Wri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as a Second Language 261I—Intensive Basic Reading, Writing, and Gramm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as a Second Language 261LS—Basic Oral Ski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as a Second Language 264—Fundamentals of Reading, Writing, and Gramm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as a Second Language 264LS—Fundamentals of Oral Ski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as a Second Language 265—Understanding Reading, Writing, and Gramm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as a Second Language 265LS—Integrating Oral Ski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as a Second Language 266—Academic Reading and Writing for ESL Stud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as a Second Language 266LS—Academic Oral Commun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as a Second Language 266R—Academic Reading and Vocabul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as a Second Language 266W—Academic Grammar and Wri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as a Second Language 269A—Basic Pronunciation and Oral Communication Ski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as a Second Language 269B—Intermediate Pronunciation and Oral Communication Ski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glish as a Second Language 269C—Academic Pronunciation and Oral Communication Ski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thnic Studies 5—African People in the New Wor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thnic Studies 32—History of the Mexican American Peop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ilm 1—Introduction to Film Stud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oods and Nutrition 35—Nutrition and Heal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oods and Nutrition 40—Nutri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uidance Studies 34—Career Aware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uidance Studies 40—Planning for Academic and Personal Succ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uidance Studies 47—Learning Strateg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uidance Studies 53—College and Life Manag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uidance Studies 105—Academic Language and Skills Prepa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uidance Studies 120—College Introd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uidance Studies 171—Personal Develop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uidance Studies 172—Employability Ski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uidance Studies 173—Job Search Ski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uidance Studies 263—Leadership Develop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uidance Studies 264—First Year College Orient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uidance Studies 266—Assertiveness Trai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uidance Studies 281—Life Strategies for Succ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uidance Studies 282—Practical Money Ski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uidance Studies 283—Parenting Strategies and Family Relationship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istory 1—Western Civilization to 164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istory 2—Western Civilization from 164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istory 5—African People in the New Wor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istory 6—Women’s Role in United States Hist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istory 11—History of the United States to 187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istory 12—History of the United States since 186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istory 12H—Honors History of the United States since 186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istory 20—Comparative World Civilizations to 16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istory 32—History of the Mexican American Peop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ndividual Study 49—(Course Title To Be Selec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ournalism 1—Introduction to Mass Communic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ournalism 3—News Wri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ournalism 7—Writing by Design: Publication and Prod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ournalism 8—Newspaper Staf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Linguistics 10—Introduction to Langu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Linguistics 11—Introduction to Langu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arketing 10—Mark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arketing 11—Salesmansh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arketing 12—Advertising and Promo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arketing 14—Retail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arketing 17—Visual Merchandi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arketing 260—Topics in Mark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usic 1B—Music Theory 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usic 2B—Music Theory I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usic 12—Music Appreci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usic 16—Jazz History and Appreci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tural Resources 1—Introduction to Forest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tural Resources 7—Conservation of Natural Resour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tural Resources 35—Interpretation of Natural Resour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tural Resources 36—Natural Resources Law Enforc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ffice Technology 4—Machine Transcrip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ffice Technology 5—Document Format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ffice Technology 10—Medical Termino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ffice Technology 20—Office System Proced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ffice Technology 27—Medical Transcrip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ffice Technology 49—Business Englis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hilosophy 1—Introduction to Philosoph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hilosophy 1C—Eth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hilosophy 2—Critical Thinking and Wri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olitical Science 2—American Govern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olitical Science 2H Honors American Government and Institu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olitical Science 5—Comparative Govern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olitical Science 110—American Institu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sychology 2—General Psycho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sychology 2H—Honors General Psycho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sychology 5—Social Psycho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sychology 6—Introduction to Laboratory Metho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sychology 16—Abnormal Psycho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sychology 25—Human Sexua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sychology 33—Personal and Social Adjus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sychology 38—Lifespan Develop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Real Estate 140—Real Estate Princip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Real Estate 142—Legal Aspects of Real Es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ociology 1A—Introduction to Socio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ociology 2—American Minority Group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ociology 32—Courtship, Marriage, and Divorce: Family and Interpersonal Relationship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peech 1—Public Spea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peech 1H—Honors Public Spea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peech 2—Interpersonal Communic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peech 8—Group Commun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peech 12—Fundamentals of Interpret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peech 25--Argumentation</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1"/>
                <w:numId w:val="2"/>
              </w:numPr>
              <w:spacing w:lineRule="auto" w:line="240" w:before="0" w:after="200"/>
              <w:rPr/>
            </w:pPr>
            <w:r>
              <w:rPr>
                <w:rFonts w:eastAsia="Times New Roman" w:cs="Times New Roman" w:ascii="Times New Roman" w:hAnsi="Times New Roman"/>
                <w:sz w:val="18"/>
                <w:szCs w:val="18"/>
              </w:rPr>
              <w:t>Recommended - Carter, Bonnie and Craig Skates</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Rinehart Guide to Grammar Usage,</w:t>
            </w:r>
            <w:r>
              <w:rPr>
                <w:rFonts w:eastAsia="Times New Roman" w:cs="Times New Roman" w:ascii="Times New Roman" w:hAnsi="Times New Roman"/>
                <w:sz w:val="18"/>
              </w:rPr>
              <w:t> </w:t>
            </w:r>
            <w:r>
              <w:rPr>
                <w:rFonts w:eastAsia="Times New Roman" w:cs="Times New Roman" w:ascii="Times New Roman" w:hAnsi="Times New Roman"/>
                <w:sz w:val="18"/>
                <w:szCs w:val="18"/>
              </w:rPr>
              <w:t>Harcourt, 1993,</w:t>
            </w:r>
          </w:p>
          <w:p>
            <w:pPr>
              <w:pStyle w:val="Normal"/>
              <w:numPr>
                <w:ilvl w:val="1"/>
                <w:numId w:val="2"/>
              </w:numPr>
              <w:spacing w:lineRule="auto" w:line="240" w:before="0" w:after="200"/>
              <w:rPr/>
            </w:pPr>
            <w:r>
              <w:rPr>
                <w:rFonts w:eastAsia="Times New Roman" w:cs="Times New Roman" w:ascii="Times New Roman" w:hAnsi="Times New Roman"/>
                <w:sz w:val="18"/>
                <w:szCs w:val="18"/>
              </w:rPr>
              <w:t>Recommended - Hacker, Diana</w:t>
            </w:r>
            <w:r>
              <w:rPr>
                <w:rFonts w:eastAsia="Times New Roman" w:cs="Times New Roman" w:ascii="Times New Roman" w:hAnsi="Times New Roman"/>
                <w:sz w:val="18"/>
              </w:rPr>
              <w:t> </w:t>
            </w:r>
            <w:r>
              <w:rPr>
                <w:rFonts w:eastAsia="Times New Roman" w:cs="Times New Roman" w:ascii="Times New Roman" w:hAnsi="Times New Roman"/>
                <w:i/>
                <w:iCs/>
                <w:sz w:val="18"/>
                <w:szCs w:val="18"/>
              </w:rPr>
              <w:t>A Writer’s Reference,</w:t>
            </w:r>
            <w:r>
              <w:rPr>
                <w:rFonts w:eastAsia="Times New Roman" w:cs="Times New Roman" w:ascii="Times New Roman" w:hAnsi="Times New Roman"/>
                <w:sz w:val="18"/>
              </w:rPr>
              <w:t> </w:t>
            </w:r>
            <w:r>
              <w:rPr>
                <w:rFonts w:eastAsia="Times New Roman" w:cs="Times New Roman" w:ascii="Times New Roman" w:hAnsi="Times New Roman"/>
                <w:sz w:val="18"/>
                <w:szCs w:val="18"/>
              </w:rPr>
              <w:t>St. Martin’s, 1998,</w:t>
            </w:r>
          </w:p>
          <w:p>
            <w:pPr>
              <w:pStyle w:val="Normal"/>
              <w:numPr>
                <w:ilvl w:val="1"/>
                <w:numId w:val="2"/>
              </w:numPr>
              <w:spacing w:lineRule="auto" w:line="240" w:before="0" w:after="280"/>
              <w:rPr/>
            </w:pPr>
            <w:r>
              <w:rPr>
                <w:rFonts w:eastAsia="Times New Roman" w:cs="Times New Roman" w:ascii="Times New Roman" w:hAnsi="Times New Roman"/>
                <w:sz w:val="18"/>
                <w:szCs w:val="18"/>
              </w:rPr>
              <w:t>Recommended - Murray, Donald</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Craft of Revision,</w:t>
            </w:r>
            <w:r>
              <w:rPr>
                <w:rFonts w:eastAsia="Times New Roman" w:cs="Times New Roman" w:ascii="Times New Roman" w:hAnsi="Times New Roman"/>
                <w:sz w:val="18"/>
              </w:rPr>
              <w:t> </w:t>
            </w:r>
            <w:r>
              <w:rPr>
                <w:rFonts w:eastAsia="Times New Roman" w:cs="Times New Roman" w:ascii="Times New Roman" w:hAnsi="Times New Roman"/>
                <w:sz w:val="18"/>
                <w:szCs w:val="18"/>
              </w:rPr>
              <w:t>Harcourt, 2001,</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01"/>
              <w:gridCol w:w="9221"/>
            </w:tblGrid>
            <w:tr>
              <w:trPr/>
              <w:tc>
                <w:tcPr>
                  <w:tcW w:w="401"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922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01"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922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65"/>
              <w:gridCol w:w="3068"/>
              <w:gridCol w:w="377"/>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X  </w:t>
                  </w:r>
                </w:p>
              </w:tc>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7"/>
              <w:gridCol w:w="386"/>
              <w:gridCol w:w="5955"/>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90"/>
              <w:gridCol w:w="386"/>
              <w:gridCol w:w="5951"/>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In addition to meeting with their instructional learning assistants for at least the required number of hours during the semester, student writers must submit a portfolio of their writing they have revised during the semester. This portfolio must show progress in writing ability and that the student has actively engaged in the writing process. The portfolio will be due at the end of the semester and contain at least two papers—draft through final product.</w:t>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6"/>
              <w:gridCol w:w="386"/>
              <w:gridCol w:w="5956"/>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tbl>
            <w:tblPr>
              <w:tblW w:w="4950" w:type="pct"/>
              <w:jc w:val="left"/>
              <w:tblInd w:w="0" w:type="dxa"/>
              <w:tblLayout w:type="fixed"/>
              <w:tblCellMar>
                <w:top w:w="0" w:type="dxa"/>
                <w:left w:w="0" w:type="dxa"/>
                <w:bottom w:w="0" w:type="dxa"/>
                <w:right w:w="0" w:type="dxa"/>
              </w:tblCellMar>
            </w:tblPr>
            <w:tblGrid>
              <w:gridCol w:w="69"/>
              <w:gridCol w:w="6909"/>
              <w:gridCol w:w="1246"/>
              <w:gridCol w:w="1325"/>
            </w:tblGrid>
            <w:tr>
              <w:trPr/>
              <w:tc>
                <w:tcPr>
                  <w:tcW w:w="6978"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71"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6978"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9" w:type="dxa"/>
                  <w:gridSpan w:val="4"/>
                  <w:tcBorders/>
                  <w:vAlign w:val="center"/>
                </w:tcPr>
                <w:p>
                  <w:pPr>
                    <w:pStyle w:val="Normal"/>
                    <w:spacing w:lineRule="auto" w:line="240" w:before="0" w:after="0"/>
                    <w:rPr/>
                  </w:pPr>
                  <w:r>
                    <w:rPr/>
                    <w:br/>
                    <w:t>Indicate Method of evaluation:</w:t>
                  </w:r>
                </w:p>
              </w:tc>
            </w:tr>
            <w:tr>
              <w:trPr/>
              <w:tc>
                <w:tcPr>
                  <w:tcW w:w="9549"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6"/>
                    <w:gridCol w:w="4433"/>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3"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78"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78"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Carter, Bonnie and Craig Skates</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Rinehart Guide to Grammar Usage,</w:t>
                  </w:r>
                  <w:r>
                    <w:rPr>
                      <w:rFonts w:eastAsia="Times New Roman" w:cs="Times New Roman" w:ascii="Times New Roman" w:hAnsi="Times New Roman"/>
                      <w:sz w:val="18"/>
                    </w:rPr>
                    <w:t> </w:t>
                  </w:r>
                  <w:r>
                    <w:rPr>
                      <w:rFonts w:eastAsia="Times New Roman" w:cs="Times New Roman" w:ascii="Times New Roman" w:hAnsi="Times New Roman"/>
                      <w:sz w:val="18"/>
                      <w:szCs w:val="18"/>
                    </w:rPr>
                    <w:t>Harcourt, 1993,</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Hacker, Diana</w:t>
                  </w:r>
                  <w:r>
                    <w:rPr>
                      <w:rFonts w:eastAsia="Times New Roman" w:cs="Times New Roman" w:ascii="Times New Roman" w:hAnsi="Times New Roman"/>
                      <w:sz w:val="18"/>
                    </w:rPr>
                    <w:t> </w:t>
                  </w:r>
                  <w:r>
                    <w:rPr>
                      <w:rFonts w:eastAsia="Times New Roman" w:cs="Times New Roman" w:ascii="Times New Roman" w:hAnsi="Times New Roman"/>
                      <w:i/>
                      <w:iCs/>
                      <w:sz w:val="18"/>
                      <w:szCs w:val="18"/>
                    </w:rPr>
                    <w:t>A Writer’s Reference,</w:t>
                  </w:r>
                  <w:r>
                    <w:rPr>
                      <w:rFonts w:eastAsia="Times New Roman" w:cs="Times New Roman" w:ascii="Times New Roman" w:hAnsi="Times New Roman"/>
                      <w:sz w:val="18"/>
                    </w:rPr>
                    <w:t> </w:t>
                  </w:r>
                  <w:r>
                    <w:rPr>
                      <w:rFonts w:eastAsia="Times New Roman" w:cs="Times New Roman" w:ascii="Times New Roman" w:hAnsi="Times New Roman"/>
                      <w:sz w:val="18"/>
                      <w:szCs w:val="18"/>
                    </w:rPr>
                    <w:t>St. Martin’s, 1998,</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Murray, Donald</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Craft of Revision,</w:t>
                  </w:r>
                  <w:r>
                    <w:rPr>
                      <w:rFonts w:eastAsia="Times New Roman" w:cs="Times New Roman" w:ascii="Times New Roman" w:hAnsi="Times New Roman"/>
                      <w:sz w:val="18"/>
                    </w:rPr>
                    <w:t> </w:t>
                  </w:r>
                  <w:r>
                    <w:rPr>
                      <w:rFonts w:eastAsia="Times New Roman" w:cs="Times New Roman" w:ascii="Times New Roman" w:hAnsi="Times New Roman"/>
                      <w:sz w:val="18"/>
                      <w:szCs w:val="18"/>
                    </w:rPr>
                    <w:t>Harcourt, 2001,</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224"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756"/>
                    <w:gridCol w:w="7385"/>
                  </w:tblGrid>
                  <w:tr>
                    <w:trPr/>
                    <w:tc>
                      <w:tcPr>
                        <w:tcW w:w="7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38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7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38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___ The prerequisite course is part of a sequence of courses within or across a discipline.</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1">
    <w:name w:val="WW8Num1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12z1">
    <w:name w:val="WW8Num12z1"/>
    <w:qFormat/>
    <w:rPr>
      <w:rFonts w:ascii="Courier New" w:hAnsi="Courier New" w:cs="Courier New"/>
      <w:sz w:val="20"/>
    </w:rPr>
  </w:style>
  <w:style w:type="character" w:styleId="WW8Num25z1">
    <w:name w:val="WW8Num25z1"/>
    <w:qFormat/>
    <w:rPr>
      <w:rFonts w:ascii="Courier New" w:hAnsi="Courier New" w:cs="Courier New"/>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17:00Z</dcterms:created>
  <dc:creator>ch001</dc:creator>
  <dc:description/>
  <cp:keywords/>
  <dc:language>en-US</dc:language>
  <cp:lastModifiedBy>ch001</cp:lastModifiedBy>
  <dcterms:modified xsi:type="dcterms:W3CDTF">2009-10-20T21:17:00Z</dcterms:modified>
  <cp:revision>2</cp:revision>
  <dc:subject/>
  <dc:title/>
</cp:coreProperties>
</file>