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218313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184"/>
              <w:gridCol w:w="6052"/>
              <w:gridCol w:w="184"/>
              <w:gridCol w:w="798"/>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05</w:t>
                  </w:r>
                </w:p>
              </w:tc>
              <w:tc>
                <w:tcPr>
                  <w:tcW w:w="1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5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GRAMMAR AND PUNCTUATION</w:t>
                  </w:r>
                </w:p>
              </w:tc>
              <w:tc>
                <w:tcPr>
                  <w:tcW w:w="1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98"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2</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8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5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8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98"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165"/>
                    <w:gridCol w:w="369"/>
                    <w:gridCol w:w="1590"/>
                    <w:gridCol w:w="1068"/>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27"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8"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8011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e course provides a deeper understanding of grammar and sentence structure. Students move from learning the parts of speech to critical analysis of longer, more complex sentence structures. Furthermore, the course assists students in applying grammar skills to their own writing. This course is recommended for students leaving English 252 who are still struggling with grammar and who are entering English 125.</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struct simple, compound, complex, and compound/complex sentences.</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correct sentence errors, including:</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un-on sentences (comma splices and sentence fuses)</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Fragments</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bject-verb agreement</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onoun errors</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angling and misplaced modifiers</w:t>
            </w:r>
          </w:p>
          <w:p>
            <w:pPr>
              <w:pStyle w:val="Normal"/>
              <w:numPr>
                <w:ilvl w:val="1"/>
                <w:numId w:val="5"/>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unctuation errors</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sess and analyze sentence structure in their writing. After learning the underlying principles of grammar and punctuation, students will demonstrate written proficiency, and begin to conceptually understand their sentence construction choic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identifying parts of speech and understanding the functions of the parts of speech.</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view a variety of sentence types and practice constructing different sentence types using coordination, subordination, and modificatio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using punctuation correctly.</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ifferentiate between phrases and clause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and compare word and sentence construction choices for their effectiveness in a piece of writ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Parts of Speech</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The eight parts of speech</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Noun</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Verb</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jective</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verb</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eposition</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v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onoun</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v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njunction</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v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 Interjection</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 The function of the eight parts of speech</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ubjects</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edicates</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Direct and Indirect Objects</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ubject Complement</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jectives</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v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verbs</w:t>
            </w:r>
          </w:p>
          <w:p>
            <w:pPr>
              <w:pStyle w:val="Normal"/>
              <w:spacing w:lineRule="auto" w:line="240" w:before="0" w:after="0"/>
              <w:ind w:left="1800" w:hanging="1800"/>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v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Nouns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entence Part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Types of Phrase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epositional</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Gerund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nfinitive</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articipl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Function of Phrase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Noun</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jective</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verb</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Types of clause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ndependent</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Dependent</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entence Typ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 Rhetorical</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Declarative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 interrogative,</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Exclamatory</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mperativ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Grammatical</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imple</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mpound</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mplex</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mpound/complex</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unctuation</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mma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emicolon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lon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postroph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e)</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Dash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f)</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Quotation marks</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E.</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entence Error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Fragment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Run-ons (sentence fuses and comma splic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ubject-Verb agreement</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Verb tens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e)</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onoun antecedent agreement</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f)</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onoun usag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g)</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mmonly confused word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h)</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Dangling or misplaced modifier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arallelism</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j)</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Eliminating wordiness and redundancy</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F.</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entence Combining</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ord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hrases</w:t>
              <w:br/>
              <w:t>c)  Claus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lab.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Daniel, Neil</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Guide to Style and Mechanics,</w:t>
            </w:r>
            <w:r>
              <w:rPr>
                <w:rFonts w:eastAsia="Times New Roman" w:cs="Times New Roman" w:ascii="Times New Roman" w:hAnsi="Times New Roman"/>
                <w:sz w:val="18"/>
              </w:rPr>
              <w:t> </w:t>
            </w:r>
            <w:r>
              <w:rPr>
                <w:rFonts w:eastAsia="Times New Roman" w:cs="Times New Roman" w:ascii="Times New Roman" w:hAnsi="Times New Roman"/>
                <w:sz w:val="18"/>
                <w:szCs w:val="18"/>
              </w:rPr>
              <w:t>Harcourt Brace, Jovanovich, 1992,</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Fitzpatrick, Caroly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omplete Sentence Workout Book,</w:t>
            </w:r>
            <w:r>
              <w:rPr>
                <w:rFonts w:eastAsia="Times New Roman" w:cs="Times New Roman" w:ascii="Times New Roman" w:hAnsi="Times New Roman"/>
                <w:sz w:val="18"/>
              </w:rPr>
              <w:t> </w:t>
            </w:r>
            <w:r>
              <w:rPr>
                <w:rFonts w:eastAsia="Times New Roman" w:cs="Times New Roman" w:ascii="Times New Roman" w:hAnsi="Times New Roman"/>
                <w:sz w:val="18"/>
                <w:szCs w:val="18"/>
              </w:rPr>
              <w:t>-, Lexington, 1996,</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Olson, Judith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Skills for College Students. ,</w:t>
            </w:r>
            <w:r>
              <w:rPr>
                <w:rFonts w:eastAsia="Times New Roman" w:cs="Times New Roman" w:ascii="Times New Roman" w:hAnsi="Times New Roman"/>
                <w:sz w:val="18"/>
              </w:rPr>
              <w:t> </w:t>
            </w:r>
            <w:r>
              <w:rPr>
                <w:rFonts w:eastAsia="Times New Roman" w:cs="Times New Roman" w:ascii="Times New Roman" w:hAnsi="Times New Roman"/>
                <w:sz w:val="18"/>
                <w:szCs w:val="18"/>
              </w:rPr>
              <w:t>Prentice Hall, . Upper Saddle River, 1998,</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Pollitt, Gary</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ewart Pidd Hates English: Grammar, Punctuation, and Writing Exercises,</w:t>
            </w:r>
            <w:r>
              <w:rPr>
                <w:rFonts w:eastAsia="Times New Roman" w:cs="Times New Roman" w:ascii="Times New Roman" w:hAnsi="Times New Roman"/>
                <w:sz w:val="18"/>
              </w:rPr>
              <w:t> </w:t>
            </w:r>
            <w:r>
              <w:rPr>
                <w:rFonts w:eastAsia="Times New Roman" w:cs="Times New Roman" w:ascii="Times New Roman" w:hAnsi="Times New Roman"/>
                <w:sz w:val="18"/>
                <w:szCs w:val="18"/>
              </w:rPr>
              <w:t>Attack the Text Publishing, 2008,</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Assignments will include filling in missing words and punctuation marks, and writing paragraphs on assigned topics that will require students to demonstrate knowledge of different types of sentence structure.</w:t>
            </w:r>
            <w:r>
              <w:rPr>
                <w:rFonts w:eastAsia="Times New Roman" w:cs="Times New Roman" w:ascii="Times New Roman" w:hAnsi="Times New Roman"/>
                <w:sz w:val="18"/>
              </w:rPr>
              <w:t> </w:t>
            </w:r>
            <w:r>
              <w:rPr>
                <w:rFonts w:eastAsia="Times New Roman" w:cs="Times New Roman" w:ascii="Times New Roman" w:hAnsi="Times New Roman"/>
                <w:sz w:val="18"/>
                <w:szCs w:val="18"/>
              </w:rPr>
              <w:br/>
              <w:t>2. Written homework will consist of editing/learning logs, creating vocabulary cards, and doing miscellaneous assignments in preparation for tests and other required class work.</w:t>
            </w:r>
            <w:r>
              <w:rPr>
                <w:rFonts w:eastAsia="Times New Roman" w:cs="Times New Roman" w:ascii="Times New Roman" w:hAnsi="Times New Roman"/>
                <w:sz w:val="18"/>
              </w:rPr>
              <w:t> </w:t>
            </w:r>
            <w:r>
              <w:rPr>
                <w:rFonts w:eastAsia="Times New Roman" w:cs="Times New Roman" w:ascii="Times New Roman" w:hAnsi="Times New Roman"/>
                <w:sz w:val="18"/>
                <w:szCs w:val="18"/>
              </w:rP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Please write 5 sentences and analyze them for subjects and verbs.</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Exams and quizzes will consist of identifying parts of speech, punctuation errors, and various sentence forms as they appear in paragraphs.</w:t>
            </w:r>
            <w:r>
              <w:rPr>
                <w:rFonts w:eastAsia="Times New Roman" w:cs="Times New Roman" w:ascii="Times New Roman" w:hAnsi="Times New Roman"/>
                <w:sz w:val="18"/>
              </w:rPr>
              <w:t> </w:t>
            </w:r>
            <w:r>
              <w:rPr>
                <w:rFonts w:eastAsia="Times New Roman" w:cs="Times New Roman" w:ascii="Times New Roman" w:hAnsi="Times New Roman"/>
                <w:sz w:val="18"/>
                <w:szCs w:val="18"/>
              </w:rPr>
              <w:br/>
              <w:t>2. Homework problems will consist of filling in missing words, punctuation marks, and identifying different sentence forms.</w:t>
            </w:r>
            <w:r>
              <w:rPr>
                <w:rFonts w:eastAsia="Times New Roman" w:cs="Times New Roman" w:ascii="Times New Roman" w:hAnsi="Times New Roman"/>
                <w:sz w:val="18"/>
              </w:rPr>
              <w:t> </w:t>
            </w:r>
            <w:r>
              <w:rPr>
                <w:rFonts w:eastAsia="Times New Roman" w:cs="Times New Roman" w:ascii="Times New Roman" w:hAnsi="Times New Roman"/>
                <w:sz w:val="18"/>
                <w:szCs w:val="18"/>
              </w:rP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Please write sentences and analyze them for prepositional phrases.</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lass Participation Required Homework 20% Quizzes 20% Midterm 20% Paragraphs 15% Final 25%</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881"/>
              <w:gridCol w:w="1340"/>
              <w:gridCol w:w="1260"/>
            </w:tblGrid>
            <w:tr>
              <w:trPr/>
              <w:tc>
                <w:tcPr>
                  <w:tcW w:w="6949"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600"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4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4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4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4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4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49"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49"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4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4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4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4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4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aniel, Neil</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Guide to Style and Mechanics,</w:t>
                  </w:r>
                  <w:r>
                    <w:rPr>
                      <w:rFonts w:eastAsia="Times New Roman" w:cs="Times New Roman" w:ascii="Times New Roman" w:hAnsi="Times New Roman"/>
                      <w:sz w:val="18"/>
                    </w:rPr>
                    <w:t> </w:t>
                  </w:r>
                  <w:r>
                    <w:rPr>
                      <w:rFonts w:eastAsia="Times New Roman" w:cs="Times New Roman" w:ascii="Times New Roman" w:hAnsi="Times New Roman"/>
                      <w:sz w:val="18"/>
                      <w:szCs w:val="18"/>
                    </w:rPr>
                    <w:t>Harcourt Brace, Jovanovich, 1992,</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itzpatrick, Caroly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omplete Sentence Workout Book,</w:t>
                  </w:r>
                  <w:r>
                    <w:rPr>
                      <w:rFonts w:eastAsia="Times New Roman" w:cs="Times New Roman" w:ascii="Times New Roman" w:hAnsi="Times New Roman"/>
                      <w:sz w:val="18"/>
                    </w:rPr>
                    <w:t> </w:t>
                  </w:r>
                  <w:r>
                    <w:rPr>
                      <w:rFonts w:eastAsia="Times New Roman" w:cs="Times New Roman" w:ascii="Times New Roman" w:hAnsi="Times New Roman"/>
                      <w:sz w:val="18"/>
                      <w:szCs w:val="18"/>
                    </w:rPr>
                    <w:t>-, Lexington, 1996,</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Olson, Judith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Skills for College Students. ,</w:t>
                  </w:r>
                  <w:r>
                    <w:rPr>
                      <w:rFonts w:eastAsia="Times New Roman" w:cs="Times New Roman" w:ascii="Times New Roman" w:hAnsi="Times New Roman"/>
                      <w:sz w:val="18"/>
                    </w:rPr>
                    <w:t> </w:t>
                  </w:r>
                  <w:r>
                    <w:rPr>
                      <w:rFonts w:eastAsia="Times New Roman" w:cs="Times New Roman" w:ascii="Times New Roman" w:hAnsi="Times New Roman"/>
                      <w:sz w:val="18"/>
                      <w:szCs w:val="18"/>
                    </w:rPr>
                    <w:t>Prentice Hall, . Upper Saddle River, 1998,</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Pollitt, Gary</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ewart Pidd Hates English: Grammar, Punctuation, and Writing Exercises,</w:t>
                  </w:r>
                  <w:r>
                    <w:rPr>
                      <w:rFonts w:eastAsia="Times New Roman" w:cs="Times New Roman" w:ascii="Times New Roman" w:hAnsi="Times New Roman"/>
                      <w:sz w:val="18"/>
                    </w:rPr>
                    <w:t> </w:t>
                  </w:r>
                  <w:r>
                    <w:rPr>
                      <w:rFonts w:eastAsia="Times New Roman" w:cs="Times New Roman" w:ascii="Times New Roman" w:hAnsi="Times New Roman"/>
                      <w:sz w:val="18"/>
                      <w:szCs w:val="18"/>
                    </w:rPr>
                    <w:t>Attack the Text Publishing, 2008,</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89"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2"/>
                    <w:gridCol w:w="7444"/>
                  </w:tblGrid>
                  <w:tr>
                    <w:trPr/>
                    <w:tc>
                      <w:tcPr>
                        <w:tcW w:w="7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4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4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4464"/>
                    <w:gridCol w:w="5085"/>
                  </w:tblGrid>
                  <w:tr>
                    <w:trPr/>
                    <w:tc>
                      <w:tcPr>
                        <w:tcW w:w="9549" w:type="dxa"/>
                        <w:gridSpan w:val="2"/>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44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6)</w:t>
                          <w:br/>
                          <w:t>(as outcomes for English 262)</w:t>
                          <w:br/>
                          <w:br/>
                          <w:t>__X__  Using phonetic, structural, contextual, and dictionary</w:t>
                          <w:br/>
                          <w:t>             skills to attack and understand words.</w:t>
                          <w:br/>
                          <w:t>__X__  Applying word analysis skills to reading in context.</w:t>
                          <w:br/>
                          <w:t>__X__  Using adequate basic functional vocabulary skills.</w:t>
                          <w:br/>
                          <w:t>_____  Using textbook study skills and outlining skills.</w:t>
                          <w:br/>
                          <w:t>_____  Using a full range of literal comprehension skills and</w:t>
                          <w:br/>
                          <w:t>             basic analytical skills such as predicting, inferring,</w:t>
                          <w:br/>
                          <w:t>             concluding, and evaluating.</w:t>
                        </w:r>
                      </w:p>
                    </w:tc>
                    <w:tc>
                      <w:tcPr>
                        <w:tcW w:w="5085" w:type="dxa"/>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code word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words in context of grammatical structure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words in the context of basic content. </w:t>
                        </w:r>
                      </w:p>
                    </w:tc>
                  </w:tr>
                  <w:tr>
                    <w:trPr/>
                    <w:tc>
                      <w:tcPr>
                        <w:tcW w:w="44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5)</w:t>
                          <w:br/>
                          <w:t>(as outcomes for English 252)</w:t>
                          <w:br/>
                          <w:br/>
                          <w:t>_____  Writing complete English sentences and avoiding</w:t>
                          <w:br/>
                          <w:t>             errors most of the time.</w:t>
                          <w:br/>
                          <w:t>_____  Using the conventions of English writing: capitalization,</w:t>
                          <w:br/>
                          <w:t>             punctuation, spelling, etc.</w:t>
                          <w:br/>
                          <w:t>_____  Using verbs correctly in present, past, future, and</w:t>
                          <w:br/>
                          <w:t>             present perfect tenses, and using the correct forms of</w:t>
                          <w:br/>
                          <w:t>             common irregular verbs.</w:t>
                          <w:br/>
                          <w:t>_____  Expanding and developing basic sentence structure with</w:t>
                          <w:br/>
                          <w:t>             appropriate modification.</w:t>
                          <w:br/>
                          <w:t>_____  Combining sentences using coordination, subordination,</w:t>
                          <w:br/>
                          <w:t>             and phrases.</w:t>
                          <w:br/>
                          <w:t>_____  Expressing the writer's ideas in short personal papers</w:t>
                          <w:br/>
                          <w:t>             utilizing the writing process in their development.</w:t>
                        </w:r>
                      </w:p>
                    </w:tc>
                    <w:tc>
                      <w:tcPr>
                        <w:tcW w:w="50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Recognize basic conventions of punctuation.</w:t>
                          <w:br/>
                          <w:t>2.    Recognize basic conventions of grammar.</w:t>
                          <w:br/>
                          <w:t>3.    Recognize basic sentence patterns and structures</w:t>
                        </w:r>
                      </w:p>
                    </w:tc>
                  </w:tr>
                  <w:tr>
                    <w:trPr/>
                    <w:tc>
                      <w:tcPr>
                        <w:tcW w:w="44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5)</w:t>
                          <w:br/>
                          <w:t>(as outcomes for English 252)</w:t>
                          <w:br/>
                          <w:br/>
                          <w:t>__X__  Writing complete English sentences and avoiding</w:t>
                          <w:br/>
                          <w:t>             errors most of the time.</w:t>
                          <w:br/>
                          <w:t>__X__  Using the conventions of English writing: capitalization,</w:t>
                          <w:br/>
                          <w:t>             punctuation, spelling, etc.</w:t>
                          <w:br/>
                          <w:t>__X__  Using verbs correctly in present, past, future, and</w:t>
                          <w:br/>
                          <w:t>             present perfect tenses, and using the correct forms of</w:t>
                          <w:br/>
                          <w:t>             common irregular verbs.</w:t>
                          <w:br/>
                          <w:t>__X__  Expanding and developing basic sentence structure with</w:t>
                          <w:br/>
                          <w:t>             appropriate modification.</w:t>
                          <w:br/>
                          <w:t>__X__  Combining sentences using coordination, subordination,</w:t>
                          <w:br/>
                          <w:t>             and phrases.</w:t>
                          <w:br/>
                          <w:t>_____  Expressing the writer's ideas in short personal papers</w:t>
                          <w:br/>
                          <w:t>             utilizing the writing process in their development.</w:t>
                        </w:r>
                      </w:p>
                    </w:tc>
                    <w:tc>
                      <w:tcPr>
                        <w:tcW w:w="5085" w:type="dxa"/>
                        <w:tcBorders/>
                        <w:vAlign w:val="center"/>
                      </w:tcPr>
                      <w:p>
                        <w:pPr>
                          <w:pStyle w:val="Normal"/>
                          <w:spacing w:lineRule="auto" w:line="240" w:before="0" w:after="58"/>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Recognize basic conventions of punctuation.</w:t>
                        </w:r>
                      </w:p>
                      <w:p>
                        <w:pPr>
                          <w:pStyle w:val="Normal"/>
                          <w:spacing w:lineRule="auto" w:line="240" w:before="0" w:after="58"/>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Recognize basic conventions of grammar.</w:t>
                        </w:r>
                      </w:p>
                      <w:p>
                        <w:pPr>
                          <w:pStyle w:val="Normal"/>
                          <w:spacing w:lineRule="auto" w:line="240" w:before="0" w:after="58"/>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Recognize basic sentence patterns and structures.</w:t>
                        </w:r>
                      </w:p>
                      <w:p>
                        <w:pPr>
                          <w:pStyle w:val="Normal"/>
                          <w:spacing w:lineRule="auto" w:line="240" w:before="0" w:after="58"/>
                          <w:ind w:left="331" w:hanging="33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9549" w:type="dxa"/>
                        <w:gridSpan w:val="2"/>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X__  Eligibility for English 126 is advisory for the target course.</w:t>
                          <w:br/>
                          <w:t>__X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3:00Z</dcterms:created>
  <dc:creator>ch001</dc:creator>
  <dc:description/>
  <cp:keywords/>
  <dc:language>en-US</dc:language>
  <cp:lastModifiedBy>ch001</cp:lastModifiedBy>
  <dcterms:modified xsi:type="dcterms:W3CDTF">2009-10-20T21:03:00Z</dcterms:modified>
  <cp:revision>1</cp:revision>
  <dc:subject/>
  <dc:title/>
</cp:coreProperties>
</file>