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125"/>
              <w:gridCol w:w="6427"/>
              <w:gridCol w:w="125"/>
              <w:gridCol w:w="541"/>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46B</w:t>
                  </w:r>
                </w:p>
              </w:tc>
              <w:tc>
                <w:tcPr>
                  <w:tcW w:w="1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2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ENGLISH LITERATURE FROM 1800 TO THE PRESENT</w:t>
                  </w:r>
                </w:p>
              </w:tc>
              <w:tc>
                <w:tcPr>
                  <w:tcW w:w="1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2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27"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2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Advisories: Eligibility for English 1A.</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0450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study of significant voices in English literature from the end of the Eighteenth Century into the Twentieth Century. Fiction, poetry, drama, and non-fiction will be placed into their historical and philosophical contex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mprehension of English literature from the Eighteenth Century to the present day. Comprehension includes interpretation of the material and application of critical theories, genre conventions, and the vocabulary of literary criticism.</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nnections to other world literatures and to the general historical and cultural milieu, and use those connections to interpret the literatur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alytical papers that examine an issue in the literature from multiple perspectives that are supported by the text and by critical authority.</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relationships between the literature and other disciplines (e.g. psychology, philosophy, sociology, and the art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thematic and stylistic similarities and differences between and among the three major periods covered in the cours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various reading strategies to comprehend and discuss the different genres represented in the literature: lyric, ballad, allegory, essay, letter, novel, etc.</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discuss how language functions in the literatur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notation and connotation</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figurative as opposed to literal langu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ound and rhythm: rhyme, meter, assonance, alliteration, etc.</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vels of diction</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on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amine the relationships of literary form and structure to meaning and attitudes of the work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oetic form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t structur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oint of view</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tting</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rgument</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issues of timelessness and universality in the character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are and contrast works, themes, ideas, characters and/or images within and across different genres, and especially compare and contrast thematic and stylistic differences among the Romantic, Victorian, and Twentieth Century period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responses that</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lore the connections between the literature, culture and history of the time and place in which it was written and contemporary literature, culture, and history</w:t>
            </w:r>
          </w:p>
          <w:p>
            <w:pPr>
              <w:pStyle w:val="Normal"/>
              <w:numPr>
                <w:ilvl w:val="1"/>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xplore the connections between literature and other discipline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analytical papers with specific examples from literatur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The Romantic Period</w:t>
              <w:br/>
              <w:t>    1.    Burns</w:t>
              <w:br/>
              <w:t>    2.    Blake</w:t>
              <w:br/>
              <w:t>    3.    Wordsworth and Coleridge</w:t>
              <w:br/>
              <w:t>    4.    Byron, Shelley, and Keats</w:t>
              <w:br/>
              <w:t>    5.    Mary Wollstonecraft</w:t>
              <w:br/>
              <w:t>    6.    The early novel: Fielding, Austen, etc.</w:t>
              <w:br/>
              <w:br/>
              <w:t>B.    The Victorian Age</w:t>
              <w:br/>
              <w:t>    1.    Tennyson</w:t>
              <w:br/>
              <w:t>    2.    Browning</w:t>
              <w:br/>
              <w:t>    3.    Arnold</w:t>
              <w:br/>
              <w:t>    4.    Lyric and narrative poetry: E. B. Browning, D. Rossetti, C. Rossetti, Wm. Blake, etc.</w:t>
              <w:br/>
              <w:t>    5.    The novel: the Brontes, Dickens, Elizabeth Gaskell, George Eliot</w:t>
              <w:br/>
              <w:t>    6.    Wilde</w:t>
              <w:br/>
              <w:br/>
              <w:t>C.    The Twentieth Century</w:t>
              <w:br/>
              <w:t>    1.    Hardy</w:t>
              <w:br/>
              <w:t>    2.    Hopkins</w:t>
              <w:br/>
              <w:t>    3.    Conrad</w:t>
              <w:br/>
              <w:t>    4.    Yeats</w:t>
              <w:br/>
              <w:t>    5.    Joyce</w:t>
              <w:br/>
              <w:t>    6.    Lawrence</w:t>
              <w:br/>
              <w:t>    7.    Poetry—Housman, Graves, Eliot, Auden, D. Thomas, etc.</w:t>
              <w:br/>
              <w:t>    8.    Fiction—a variety choices in novels and short stories</w:t>
              <w:br/>
              <w:t>    9.    Drama—Shaw, Beckett, Stoppard, et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Damrosch</w:t>
            </w:r>
            <w:r>
              <w:rPr>
                <w:rFonts w:eastAsia="Times New Roman" w:cs="Times New Roman" w:ascii="Times New Roman" w:hAnsi="Times New Roman"/>
                <w:sz w:val="18"/>
              </w:rPr>
              <w:t> </w:t>
            </w:r>
            <w:r>
              <w:rPr>
                <w:rFonts w:eastAsia="Times New Roman" w:cs="Times New Roman" w:ascii="Times New Roman" w:hAnsi="Times New Roman"/>
                <w:i/>
                <w:iCs/>
                <w:sz w:val="18"/>
                <w:szCs w:val="18"/>
              </w:rPr>
              <w:t>Longman’s Anthology of Brit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3rd ed -, 2006,</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Greenblatt</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Anthology of Engl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8th ed -, 2006,</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Numerous works of literature would be appropriate for this course. Instructors may use an anthology as above or suggest their own reading list (this statement has been moved). Individual novels, plays, and/or collections of poetry might also be select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 literature from 1800 to the present appropriately includes literatures and critical theories that cross global, international, and multicultural boundaries through the themes and topics these materials explore and question.</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Written responses to literature--paragraph or essay; explications of poetry; analyses of literary criticism on the works read in class; reading journals. Reports and/or exams on interpretation, themes, and literary devices used by various author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Indicate and analyze (with specific examples) a key characteristic of Romantic literature in Mary Shelley's Frankenstei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 quiz might ask students to match characters from works to descriptions of or significant quotes by those character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Oral presentations on authors, works, and/or cultural or historical influences.</w:t>
            </w:r>
            <w:r>
              <w:rPr>
                <w:rFonts w:eastAsia="Times New Roman" w:cs="Times New Roman" w:ascii="Times New Roman" w:hAnsi="Times New Roman"/>
                <w:sz w:val="18"/>
              </w:rPr>
              <w:t> </w:t>
            </w:r>
            <w:r>
              <w:rPr>
                <w:rFonts w:eastAsia="Times New Roman" w:cs="Times New Roman" w:ascii="Times New Roman" w:hAnsi="Times New Roman"/>
                <w:sz w:val="18"/>
                <w:szCs w:val="18"/>
              </w:rPr>
              <w:br/>
              <w:br/>
              <w:t>Guided discussions of a work under group study.</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 sample group project might involve interpretive reading "circles" in which small groups are asked to indicate and analyze a certain literary convention in, for example, a novel or short story and eventually discuss, as a class, how these conventions are complexly related.</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100%=A 80-89%=B 70-79%=C 60-69%=D 0-59%=F</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9"/>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amrosch</w:t>
                  </w:r>
                  <w:r>
                    <w:rPr>
                      <w:rFonts w:eastAsia="Times New Roman" w:cs="Times New Roman" w:ascii="Times New Roman" w:hAnsi="Times New Roman"/>
                      <w:sz w:val="18"/>
                    </w:rPr>
                    <w:t> </w:t>
                  </w:r>
                  <w:r>
                    <w:rPr>
                      <w:rFonts w:eastAsia="Times New Roman" w:cs="Times New Roman" w:ascii="Times New Roman" w:hAnsi="Times New Roman"/>
                      <w:i/>
                      <w:iCs/>
                      <w:sz w:val="18"/>
                      <w:szCs w:val="18"/>
                    </w:rPr>
                    <w:t>Longman’s Anthology of Brit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3rd ed -, 2006,</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Greenblatt</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Anthology of Engl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8th ed -, 2006,</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Databases, additional research materials, and primary texts as available.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08"/>
                    <w:gridCol w:w="7411"/>
                  </w:tblGrid>
                  <w:tr>
                    <w:trPr/>
                    <w:tc>
                      <w:tcPr>
                        <w:tcW w:w="8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411"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or additional library materials (list attached).</w:t>
                        </w:r>
                        <w:r>
                          <w:rPr>
                            <w:rFonts w:eastAsia="Times New Roman" w:cs="Times New Roman" w:ascii="Times New Roman" w:hAnsi="Times New Roman"/>
                            <w:sz w:val="18"/>
                          </w:rPr>
                          <w:t> </w:t>
                        </w:r>
                        <w:r>
                          <w:rPr>
                            <w:rFonts w:eastAsia="Times New Roman" w:cs="Times New Roman" w:ascii="Times New Roman" w:hAnsi="Times New Roman"/>
                            <w:sz w:val="18"/>
                            <w:szCs w:val="18"/>
                          </w:rPr>
                          <w:br/>
                          <w:t>Databases, additional research materials, and primary texts as available.</w:t>
                        </w:r>
                      </w:p>
                    </w:tc>
                  </w:tr>
                  <w:tr>
                    <w:trPr/>
                    <w:tc>
                      <w:tcPr>
                        <w:tcW w:w="8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1">
    <w:name w:val="WW8Num2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2:00Z</dcterms:created>
  <dc:creator>ch001</dc:creator>
  <dc:description/>
  <cp:keywords/>
  <dc:language>en-US</dc:language>
  <cp:lastModifiedBy>ch001</cp:lastModifiedBy>
  <dcterms:modified xsi:type="dcterms:W3CDTF">2009-10-20T21:12:00Z</dcterms:modified>
  <cp:revision>2</cp:revision>
  <dc:subject/>
  <dc:title/>
</cp:coreProperties>
</file>