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5" w:type="dxa"/>
        <w:tblLayout w:type="fixed"/>
        <w:tblCellMar>
          <w:top w:w="15" w:type="dxa"/>
          <w:left w:w="15" w:type="dxa"/>
          <w:bottom w:w="15" w:type="dxa"/>
          <w:right w:w="15" w:type="dxa"/>
        </w:tblCellMar>
      </w:tblPr>
      <w:tblGrid>
        <w:gridCol w:w="9676"/>
        <w:gridCol w:w="53"/>
        <w:gridCol w:w="21"/>
        <w:gridCol w:w="3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5"/>
              <w:gridCol w:w="189"/>
              <w:gridCol w:w="6019"/>
              <w:gridCol w:w="189"/>
              <w:gridCol w:w="820"/>
            </w:tblGrid>
            <w:tr>
              <w:trPr/>
              <w:tc>
                <w:tcPr>
                  <w:tcW w:w="2405"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46A</w:t>
                  </w:r>
                </w:p>
              </w:tc>
              <w:tc>
                <w:tcPr>
                  <w:tcW w:w="18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019"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ENGLISH LITERATURE TO 1800</w:t>
                  </w:r>
                </w:p>
              </w:tc>
              <w:tc>
                <w:tcPr>
                  <w:tcW w:w="18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0"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3</w:t>
                  </w:r>
                </w:p>
              </w:tc>
            </w:tr>
            <w:tr>
              <w:trPr/>
              <w:tc>
                <w:tcPr>
                  <w:tcW w:w="240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89"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019"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189"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2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505"/>
                    <w:gridCol w:w="1650"/>
                    <w:gridCol w:w="301"/>
                    <w:gridCol w:w="10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r>
                          <w:rPr>
                            <w:rFonts w:eastAsia="Times New Roman" w:cs="Times New Roman" w:ascii="Times New Roman" w:hAnsi="Times New Roman"/>
                            <w:sz w:val="18"/>
                          </w:rPr>
                          <w:t> </w:t>
                        </w:r>
                        <w:r>
                          <w:rPr>
                            <w:rFonts w:eastAsia="Times New Roman" w:cs="Times New Roman" w:ascii="Times New Roman" w:hAnsi="Times New Roman"/>
                            <w:sz w:val="18"/>
                            <w:szCs w:val="18"/>
                          </w:rPr>
                          <w:br/>
                          <w:t>Subject Advisories: Eligibility for English 1A.</w:t>
                        </w:r>
                        <w:r>
                          <w:rPr>
                            <w:rFonts w:eastAsia="Times New Roman" w:cs="Times New Roman" w:ascii="Times New Roman" w:hAnsi="Times New Roman"/>
                            <w:sz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0"/>
                    <w:gridCol w:w="1083"/>
                    <w:gridCol w:w="482"/>
                    <w:gridCol w:w="1538"/>
                    <w:gridCol w:w="1070"/>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90"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GLISH</w:t>
                        </w:r>
                        <w:r>
                          <w:rPr>
                            <w:rFonts w:eastAsia="Times New Roman" w:cs="Times New Roman" w:ascii="Times New Roman" w:hAnsi="Times New Roman"/>
                            <w:sz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 </w:t>
                        </w:r>
                      </w:p>
                    </w:tc>
                  </w:tr>
                  <w:tr>
                    <w:trPr/>
                    <w:tc>
                      <w:tcPr>
                        <w:tcW w:w="36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1501.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184983</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A study of significant voices in English literature from the early epic through the Eighteenth Century. Fiction, poetry, drama, and non-fiction will be placed into their historical and philosophical contex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comprehension of English literature from early epic through the Eighteenth Century. Comprehension includes interpretation of the material and application of critical theories, genre conventions, and the vocabulary of literary criticsm.</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connections to other world literatures and to the general historical and cultural milieu, and use those connections to intepret the literatur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rite analytical papers that examine an issue in the literature from multiple perspectives that are supported by the text and by critical authority.</w:t>
            </w:r>
          </w:p>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Desribe relationships between the literature and other disciplines (e.g. psychology, philosophy, sociology, and the arts).</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a knowledge of the history of the English language and an ability to read passages of Middle English and Elizabethan English with scaffold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various reading strategies to comprehend and discuss the different genres represented in the literature: ballad, lyric, allegory, essay, sermon, letter, apology, etc.</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and discuss how language functions in the literature: denotation and connotation, figurative as opposed to literal language, sound and rhythm (rhyme, meter, assonance, alliteration, etc.), levels of diction, and tone.</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xamine the relationships of literary form and structure to meaning and attitudes in the works: poetic forms, plot structures, points of view, settings, argument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the issues of timelessness and universality in the character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mpare and contrast works, themes, ideas, characters and/or images within and across different genres.</w:t>
            </w:r>
          </w:p>
          <w:p>
            <w:pPr>
              <w:pStyle w:val="Normal"/>
              <w:numPr>
                <w:ilvl w:val="0"/>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Write responses that (1) explore the connections between the literature, culture, and history of the time and place in which it was written and contemporary literature, culture, and history and (2) explore the connections between literature and other disciplines.</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pport analytical papers with specific examples from literatur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roughly chronological or historical order may be followed but may be enhanced with thematic groupings, a study of a particular form or genre (sonnets, for example), or reference to writings from other times and places. Traditionally, the masterpieces of this period have been written by men, but where writing by women is available, it should be included. The instructor may select from among the writers of interest not specifically mentioned in this outline.</w:t>
              <w:br/>
              <w:br/>
              <w:t>A.    The Middle Ages – c. 500 – 1400</w:t>
              <w:br/>
              <w:t>1.    Anglos-Saxon literature – Beowulf, Bede</w:t>
              <w:br/>
              <w:t>2.    Chaucer, selections from The Canterbury Tales</w:t>
              <w:br/>
              <w:t>3.    Everyman or another play</w:t>
              <w:br/>
              <w:t>4.     Sir Gawain and the Green Knight</w:t>
              <w:br/>
              <w:t>5.    Lyrics and ballads.</w:t>
              <w:br/>
              <w:br/>
              <w:t>B.    The Sixteenth Century</w:t>
              <w:br/>
              <w:t>1.    Poets such as Wyatt, Surrey, Sidney, Raleigh</w:t>
              <w:br/>
              <w:t>2.    Spenser, The Faerie Queen</w:t>
              <w:br/>
              <w:t>3.     Christopher Marlowe</w:t>
              <w:br/>
              <w:t>4.     Shakespeare: sonnets and a play</w:t>
              <w:br/>
              <w:br/>
              <w:t>C.    The Seventeenth Century</w:t>
              <w:br/>
              <w:t>1.    The metaphysical poets</w:t>
              <w:br/>
              <w:t>2.    The neoclassical poets</w:t>
              <w:br/>
              <w:t>3.    John Milton, Paradise Lost</w:t>
              <w:br/>
              <w:t>4.    Francis Bacon</w:t>
              <w:br/>
              <w:t> </w:t>
              <w:br/>
              <w:t>D.    Restoration and Eighteenth Century</w:t>
              <w:br/>
              <w:t>1.    Dryden</w:t>
              <w:br/>
              <w:t>2.    Bunyan</w:t>
              <w:br/>
              <w:t>3.    A Restoration play such as Congreve’s The Way of the World</w:t>
              <w:br/>
              <w:t>4.    Jonathan Swift, Gulliver’s Travels</w:t>
              <w:br/>
              <w:t>5.    Addison and Steele</w:t>
              <w:br/>
              <w:t>6.     Pope</w:t>
              <w:br/>
              <w:t>7.    Samuel Johnson</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1"/>
                <w:numId w:val="4"/>
              </w:numPr>
              <w:spacing w:lineRule="auto" w:line="240" w:before="0" w:after="200"/>
              <w:rPr/>
            </w:pPr>
            <w:r>
              <w:rPr>
                <w:rFonts w:eastAsia="Times New Roman" w:cs="Times New Roman" w:ascii="Times New Roman" w:hAnsi="Times New Roman"/>
                <w:sz w:val="18"/>
                <w:szCs w:val="18"/>
              </w:rPr>
              <w:t>Recommended - Ed. by Damrosch</w:t>
            </w:r>
            <w:r>
              <w:rPr>
                <w:rFonts w:eastAsia="Times New Roman" w:cs="Times New Roman" w:ascii="Times New Roman" w:hAnsi="Times New Roman"/>
                <w:sz w:val="18"/>
              </w:rPr>
              <w:t> </w:t>
            </w:r>
            <w:r>
              <w:rPr>
                <w:rFonts w:eastAsia="Times New Roman" w:cs="Times New Roman" w:ascii="Times New Roman" w:hAnsi="Times New Roman"/>
                <w:i/>
                <w:iCs/>
                <w:sz w:val="18"/>
                <w:szCs w:val="18"/>
              </w:rPr>
              <w:t>Longman’s Anthology of British Literature,</w:t>
            </w:r>
            <w:r>
              <w:rPr>
                <w:rFonts w:eastAsia="Times New Roman" w:cs="Times New Roman" w:ascii="Times New Roman" w:hAnsi="Times New Roman"/>
                <w:sz w:val="18"/>
              </w:rPr>
              <w:t> </w:t>
            </w:r>
            <w:r>
              <w:rPr>
                <w:rFonts w:eastAsia="Times New Roman" w:cs="Times New Roman" w:ascii="Times New Roman" w:hAnsi="Times New Roman"/>
                <w:sz w:val="18"/>
                <w:szCs w:val="18"/>
              </w:rPr>
              <w:t>ed. 3rd ed -, 2006,</w:t>
            </w:r>
          </w:p>
          <w:p>
            <w:pPr>
              <w:pStyle w:val="Normal"/>
              <w:numPr>
                <w:ilvl w:val="1"/>
                <w:numId w:val="4"/>
              </w:numPr>
              <w:spacing w:lineRule="auto" w:line="240" w:before="0" w:after="280"/>
              <w:rPr/>
            </w:pPr>
            <w:r>
              <w:rPr>
                <w:rFonts w:eastAsia="Times New Roman" w:cs="Times New Roman" w:ascii="Times New Roman" w:hAnsi="Times New Roman"/>
                <w:sz w:val="18"/>
                <w:szCs w:val="18"/>
              </w:rPr>
              <w:t>Recommended - by Greenblatt</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Norton Anthology of English Literature,</w:t>
            </w:r>
            <w:r>
              <w:rPr>
                <w:rFonts w:eastAsia="Times New Roman" w:cs="Times New Roman" w:ascii="Times New Roman" w:hAnsi="Times New Roman"/>
                <w:sz w:val="18"/>
              </w:rPr>
              <w:t> </w:t>
            </w:r>
            <w:r>
              <w:rPr>
                <w:rFonts w:eastAsia="Times New Roman" w:cs="Times New Roman" w:ascii="Times New Roman" w:hAnsi="Times New Roman"/>
                <w:sz w:val="18"/>
                <w:szCs w:val="18"/>
              </w:rPr>
              <w:t>ed. 8th ed -, 2006,</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p>
            <w:pPr>
              <w:pStyle w:val="Normal"/>
              <w:numPr>
                <w:ilvl w:val="1"/>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Numerous works of literature would be appropriate for this course. Instructors may use an anthology as above or suggest their own reading list.</w:t>
            </w:r>
          </w:p>
          <w:p>
            <w:pPr>
              <w:pStyle w:val="Normal"/>
              <w:numPr>
                <w:ilvl w:val="1"/>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Individual novels, plays, and/or collections of poetry might also be select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Reports and/or exams on interpretation, themes, and literary devices used by various authors</w:t>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Show how Spenser's Faerie Queene's allegory works on four levels of interpretaion by focusing on just one or two stanzas of your choosing.</w:t>
            </w:r>
            <w:r>
              <w:rPr>
                <w:rFonts w:eastAsia="Times New Roman" w:cs="Times New Roman" w:ascii="Times New Roman" w:hAnsi="Times New Roman"/>
                <w:sz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87"/>
              <w:gridCol w:w="386"/>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Translate the first 25 lines of the Pardoner's Tale by Geoffrey Chaucer into modern English, using a Middle English glossary provided in your text.</w:t>
            </w:r>
            <w:r>
              <w:rPr>
                <w:rFonts w:eastAsia="Times New Roman" w:cs="Times New Roman" w:ascii="Times New Roman" w:hAnsi="Times New Roman"/>
                <w:sz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90"/>
              <w:gridCol w:w="386"/>
              <w:gridCol w:w="5951"/>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Oral presentations on authors, works, and/or cultural or historical influences.</w:t>
            </w:r>
            <w:r>
              <w:rPr>
                <w:rFonts w:eastAsia="Times New Roman" w:cs="Times New Roman" w:ascii="Times New Roman" w:hAnsi="Times New Roman"/>
                <w:sz w:val="18"/>
              </w:rPr>
              <w:t> </w:t>
            </w:r>
            <w:r>
              <w:rPr>
                <w:rFonts w:eastAsia="Times New Roman" w:cs="Times New Roman" w:ascii="Times New Roman" w:hAnsi="Times New Roman"/>
                <w:sz w:val="18"/>
                <w:szCs w:val="18"/>
              </w:rPr>
              <w:br/>
              <w:br/>
              <w:t>Guided discussions of a work under group study.</w:t>
              <w:br/>
              <w:b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6"/>
              <w:gridCol w:w="386"/>
              <w:gridCol w:w="5956"/>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0 - 80% written work (essays, etc.) 20 - 30% reading quizzes, participation, and homework</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tbl>
            <w:tblPr>
              <w:tblW w:w="4950" w:type="pct"/>
              <w:jc w:val="left"/>
              <w:tblInd w:w="0" w:type="dxa"/>
              <w:tblLayout w:type="fixed"/>
              <w:tblCellMar>
                <w:top w:w="0" w:type="dxa"/>
                <w:left w:w="0" w:type="dxa"/>
                <w:bottom w:w="0" w:type="dxa"/>
                <w:right w:w="0" w:type="dxa"/>
              </w:tblCellMar>
            </w:tblPr>
            <w:tblGrid>
              <w:gridCol w:w="69"/>
              <w:gridCol w:w="6909"/>
              <w:gridCol w:w="1325"/>
              <w:gridCol w:w="1246"/>
            </w:tblGrid>
            <w:tr>
              <w:trPr/>
              <w:tc>
                <w:tcPr>
                  <w:tcW w:w="6978"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7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78"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pPr>
                  <w:r>
                    <w:rPr/>
                    <w:br/>
                    <w:t>Indicate Method of evaluation:</w:t>
                  </w:r>
                </w:p>
              </w:tc>
            </w:tr>
            <w:tr>
              <w:trPr/>
              <w:tc>
                <w:tcPr>
                  <w:tcW w:w="954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6"/>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78"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78"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6"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Ed. by Damrosch</w:t>
                  </w:r>
                  <w:r>
                    <w:rPr>
                      <w:rFonts w:eastAsia="Times New Roman" w:cs="Times New Roman" w:ascii="Times New Roman" w:hAnsi="Times New Roman"/>
                      <w:sz w:val="18"/>
                    </w:rPr>
                    <w:t> </w:t>
                  </w:r>
                  <w:r>
                    <w:rPr>
                      <w:rFonts w:eastAsia="Times New Roman" w:cs="Times New Roman" w:ascii="Times New Roman" w:hAnsi="Times New Roman"/>
                      <w:i/>
                      <w:iCs/>
                      <w:sz w:val="18"/>
                      <w:szCs w:val="18"/>
                    </w:rPr>
                    <w:t>Longman’s Anthology of British Literature,</w:t>
                  </w:r>
                  <w:r>
                    <w:rPr>
                      <w:rFonts w:eastAsia="Times New Roman" w:cs="Times New Roman" w:ascii="Times New Roman" w:hAnsi="Times New Roman"/>
                      <w:sz w:val="18"/>
                    </w:rPr>
                    <w:t> </w:t>
                  </w:r>
                  <w:r>
                    <w:rPr>
                      <w:rFonts w:eastAsia="Times New Roman" w:cs="Times New Roman" w:ascii="Times New Roman" w:hAnsi="Times New Roman"/>
                      <w:sz w:val="18"/>
                      <w:szCs w:val="18"/>
                    </w:rPr>
                    <w:t>ed. 3rd ed -, 2006,</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by Greenblatt</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Norton Anthology of English Literature,</w:t>
                  </w:r>
                  <w:r>
                    <w:rPr>
                      <w:rFonts w:eastAsia="Times New Roman" w:cs="Times New Roman" w:ascii="Times New Roman" w:hAnsi="Times New Roman"/>
                      <w:sz w:val="18"/>
                    </w:rPr>
                    <w:t> </w:t>
                  </w:r>
                  <w:r>
                    <w:rPr>
                      <w:rFonts w:eastAsia="Times New Roman" w:cs="Times New Roman" w:ascii="Times New Roman" w:hAnsi="Times New Roman"/>
                      <w:sz w:val="18"/>
                      <w:szCs w:val="18"/>
                    </w:rPr>
                    <w:t>ed. 8th ed -, 2006,</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Databases, additional research materials, and primary texts as available.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303"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08"/>
                    <w:gridCol w:w="7411"/>
                  </w:tblGrid>
                  <w:tr>
                    <w:trPr/>
                    <w:tc>
                      <w:tcPr>
                        <w:tcW w:w="80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7411" w:type="dxa"/>
                        <w:tcBorders/>
                        <w:vAlign w:val="center"/>
                      </w:tcPr>
                      <w:p>
                        <w:pPr>
                          <w:pStyle w:val="Normal"/>
                          <w:spacing w:lineRule="auto" w:line="240" w:before="0" w:after="0"/>
                          <w:rPr/>
                        </w:pPr>
                        <w:r>
                          <w:rPr>
                            <w:rFonts w:eastAsia="Times New Roman" w:cs="Times New Roman" w:ascii="Times New Roman" w:hAnsi="Times New Roman"/>
                            <w:sz w:val="18"/>
                            <w:szCs w:val="18"/>
                          </w:rPr>
                          <w:t>This course requires special or additional library materials (list attached).</w:t>
                        </w:r>
                        <w:r>
                          <w:rPr>
                            <w:rFonts w:eastAsia="Times New Roman" w:cs="Times New Roman" w:ascii="Times New Roman" w:hAnsi="Times New Roman"/>
                            <w:sz w:val="18"/>
                          </w:rPr>
                          <w:t> </w:t>
                        </w:r>
                        <w:r>
                          <w:rPr>
                            <w:rFonts w:eastAsia="Times New Roman" w:cs="Times New Roman" w:ascii="Times New Roman" w:hAnsi="Times New Roman"/>
                            <w:sz w:val="18"/>
                            <w:szCs w:val="18"/>
                          </w:rPr>
                          <w:br/>
                          <w:t>Databases, additional research materials, and primary texts as available.</w:t>
                        </w:r>
                      </w:p>
                    </w:tc>
                  </w:tr>
                  <w:tr>
                    <w:trPr/>
                    <w:tc>
                      <w:tcPr>
                        <w:tcW w:w="80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1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___ The prerequisite course is part of a sequence of courses within or across a discipline.</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11:00Z</dcterms:created>
  <dc:creator>ch001</dc:creator>
  <dc:description/>
  <cp:keywords/>
  <dc:language>en-US</dc:language>
  <cp:lastModifiedBy>ch001</cp:lastModifiedBy>
  <dcterms:modified xsi:type="dcterms:W3CDTF">2009-10-20T21:11:00Z</dcterms:modified>
  <cp:revision>2</cp:revision>
  <dc:subject/>
  <dc:title/>
</cp:coreProperties>
</file>