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43"/>
              <w:gridCol w:w="6312"/>
              <w:gridCol w:w="143"/>
              <w:gridCol w:w="619"/>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3H</w:t>
                  </w:r>
                </w:p>
              </w:tc>
              <w:tc>
                <w:tcPr>
                  <w:tcW w:w="1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1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HONORS CRITICAL READING AND WRITING</w:t>
                  </w:r>
                </w:p>
              </w:tc>
              <w:tc>
                <w:tcPr>
                  <w:tcW w:w="14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1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6145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designed to develop critical thinking, reading, and writing skills beyond the level achieved in English 1A/1AH. The course will focus on the development of logical reasoning and analytical and argumentative writing skills based primarily on works of non-fiction. Students will analyze classical and contemporary essays and synthesize critical research.</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synthesized and documented, critical analysis of at least 1500 words which includ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sophisticated introduction, multiple body paragraphs, and a conclus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rguable claim that aims to contribute to or alter pre-existing ideas on the subject matter</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pporting details that exhibit critical thinking and use credible, multiple secondary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searched and evaluated sources for use in the development of their own writ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 with correct use in-text citations and a works cited p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and purposeful use of quota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ausal analysis, advocacy of ideas, definition, persuasion, evaluation, refutation, and interpretation effectively in college-level pros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nnotated bibliography of multiple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citations (therefore avoiding plagiarism)</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cation of logical fallacies in others’ writing and avoid them in their own writ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tails related to main point and with complex analysi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vidence of self-editing for errors and revise composi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third person/universal</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wareness of writing for a scholarly audien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d and sophisticated word choi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ntences that exhibit a command of the complex/compound with minimal comma splices, sentence fuses, and fragment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denotative and connotative aspects of langu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critically evaluate college-level non-fiction material from a variety of sources on themes from different content area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between valid and sound arguments and invalid and unsound argument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deductive and inductive langu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factual statements from judgmental statements and knowledge from opinion, identifying the deliberate abuses and manipulations of rhetoric</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logical inferences from information presented</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denotative and connotative aspects of language</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issues, supporting their comments with reference to tex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duce a synthesized and documented, critical analysis of at least 1500 words which:</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hibits a sophisticated introduction, multiple body paragraphs, and a conclusio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resses an arguable claim that aims to contribute to or alter pre-existing ideas on the subject matter</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hows supporting details that exhibit critical thinking and use credible, multiple secondary sour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es researched and evaluated sources for use in the development of their own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s correct usage of MLA format with correct use in-text citations and a works cited p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llustrates appropriate and purposeful use of quota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causal analysis, advocacy of ideas, definition, persuasion, evaluation, refutation, and interpretation effectively in college-level pros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s an annotated bibliography of multiple sour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fferentiate plagiarism from cited source material and correctly employ in-text cita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ocate logical fallacies in others’ writing and avoid them in their own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tch details to main point and with complex analysi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errors and revise composi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wareness of third person/universal</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wareness of a scholarly audien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controlled and sophisticated word choi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sentences that exhibit a command of the complex/compound with minimal comma splices, sentence fuses, and frag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d ability to read and critically evaluate college-level non-fiction material from a variety of sources on themes from different content area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difference between valid and sound arguments and invalid and unsound argument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lassify deductive and inductive langu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factual statements from judgmental statements and knowledge from opinion, identifying the deliberate abuses and manipulations of rhetoric</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pose logical inferences from information presented</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employ denotative and connotative aspects of languag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 able to communicate analysis/synthesis through class (and/or group) discussion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Thinking Strateg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reading for the argu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purpose, thesis, premises, and conclusion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unstated premis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inductive and deductive argument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rguments for validity and soundnes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uthority</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drawing inferences from available data</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recognizing denotative and connotative language</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distinguishing fact from judgment and knowledge from opinion</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8.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language choice</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9.    </w:t>
            </w:r>
            <w:r>
              <w:rPr>
                <w:rFonts w:eastAsia="Times New Roman" w:cs="Times New Roman" w:ascii="Times New Roman" w:hAnsi="Times New Roman"/>
                <w:sz w:val="20"/>
              </w:rPr>
              <w:t> </w:t>
            </w:r>
            <w:r>
              <w:rPr>
                <w:rFonts w:eastAsia="Times New Roman" w:cs="Times New Roman" w:ascii="Times New Roman" w:hAnsi="Times New Roman"/>
                <w:sz w:val="20"/>
                <w:szCs w:val="20"/>
              </w:rPr>
              <w:t>recognizing common rhetorical device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rony</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aradox</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satire</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overstatement, understate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pathos, ethos, logos</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rPr>
              <w:t> </w:t>
            </w:r>
            <w:r>
              <w:rPr>
                <w:rFonts w:eastAsia="Times New Roman" w:cs="Times New Roman" w:ascii="Times New Roman" w:hAnsi="Times New Roman"/>
                <w:sz w:val="20"/>
                <w:szCs w:val="20"/>
              </w:rPr>
              <w:t>10.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logical fallacies including but not limited to:</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faulty cause and effec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faulty either/or reasoning</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faulty generalization</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argument</w:t>
            </w:r>
            <w:r>
              <w:rPr>
                <w:rFonts w:eastAsia="Times New Roman" w:cs="Times New Roman" w:ascii="Times New Roman" w:hAnsi="Times New Roman"/>
                <w:sz w:val="20"/>
              </w:rPr>
              <w:t> </w:t>
            </w:r>
            <w:r>
              <w:rPr>
                <w:rFonts w:eastAsia="Times New Roman" w:cs="Times New Roman" w:ascii="Times New Roman" w:hAnsi="Times New Roman"/>
                <w:i/>
                <w:iCs/>
                <w:sz w:val="20"/>
              </w:rPr>
              <w:t>ad homin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0"/>
              </w:rPr>
              <w:t> </w:t>
            </w:r>
          </w:p>
          <w:p>
            <w:pPr>
              <w:pStyle w:val="Normal"/>
              <w:spacing w:lineRule="auto" w:line="240" w:before="280" w:after="280"/>
              <w:ind w:left="3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will be taught the critical elements and characteristics of argument. </w:t>
            </w:r>
            <w:r>
              <w:rPr>
                <w:rFonts w:eastAsia="Times New Roman" w:cs="Times New Roman" w:ascii="Times New Roman" w:hAnsi="Times New Roman"/>
                <w:sz w:val="20"/>
              </w:rPr>
              <w:t> </w:t>
            </w:r>
            <w:r>
              <w:rPr>
                <w:rFonts w:eastAsia="Times New Roman" w:cs="Times New Roman" w:ascii="Times New Roman" w:hAnsi="Times New Roman"/>
                <w:sz w:val="20"/>
                <w:szCs w:val="20"/>
              </w:rPr>
              <w:t>They will be taught to identify the components of an author's argument in nonfiction college-level readings from various disciplines. </w:t>
            </w:r>
            <w:r>
              <w:rPr>
                <w:rFonts w:eastAsia="Times New Roman" w:cs="Times New Roman" w:ascii="Times New Roman" w:hAnsi="Times New Roman"/>
                <w:sz w:val="20"/>
              </w:rPr>
              <w:t> </w:t>
            </w:r>
            <w:r>
              <w:rPr>
                <w:rFonts w:eastAsia="Times New Roman" w:cs="Times New Roman" w:ascii="Times New Roman" w:hAnsi="Times New Roman"/>
                <w:sz w:val="20"/>
                <w:szCs w:val="20"/>
              </w:rPr>
              <w:t>Students will be taught to recognize and evaluate written arguments, and they will then be expected to apply these critical strategies to assigned readings and to readings they select from outside sources for use in the development of their own writing. Students will read, discuss, and respond to material appropriate to the course's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Writing Strateg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constructing sound, focused argument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avoiding fallac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supplying sufficient support for claim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researching and using outside sourc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refuting</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writing assignments such a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summary</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analysi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argu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ynthesis/re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58"/>
              <w:ind w:left="3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will organize and write critical and persuasive essays to address critical issues and positions. </w:t>
            </w:r>
            <w:r>
              <w:rPr>
                <w:rFonts w:eastAsia="Times New Roman" w:cs="Times New Roman" w:ascii="Times New Roman" w:hAnsi="Times New Roman"/>
                <w:sz w:val="20"/>
              </w:rPr>
              <w:t> </w:t>
            </w:r>
            <w:r>
              <w:rPr>
                <w:rFonts w:eastAsia="Times New Roman" w:cs="Times New Roman" w:ascii="Times New Roman" w:hAnsi="Times New Roman"/>
                <w:sz w:val="20"/>
                <w:szCs w:val="20"/>
              </w:rPr>
              <w:t>All papers must include at least one substantially developed argument. </w:t>
            </w:r>
            <w:r>
              <w:rPr>
                <w:rFonts w:eastAsia="Times New Roman" w:cs="Times New Roman" w:ascii="Times New Roman" w:hAnsi="Times New Roman"/>
                <w:sz w:val="20"/>
              </w:rPr>
              <w:t> </w:t>
            </w:r>
            <w:r>
              <w:rPr>
                <w:rFonts w:eastAsia="Times New Roman" w:cs="Times New Roman" w:ascii="Times New Roman" w:hAnsi="Times New Roman"/>
                <w:sz w:val="20"/>
                <w:szCs w:val="20"/>
              </w:rPr>
              <w:t>The papers will be assigned to encompass a progression of critical thinking and writing skil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Barnet, Sylvan and Bedau, Hugo</w:t>
            </w:r>
            <w:r>
              <w:rPr>
                <w:rFonts w:eastAsia="Times New Roman" w:cs="Times New Roman" w:ascii="Times New Roman" w:hAnsi="Times New Roman"/>
                <w:sz w:val="18"/>
              </w:rPr>
              <w:t> </w:t>
            </w:r>
            <w:r>
              <w:rPr>
                <w:rFonts w:eastAsia="Times New Roman" w:cs="Times New Roman" w:ascii="Times New Roman" w:hAnsi="Times New Roman"/>
                <w:i/>
                <w:iCs/>
                <w:sz w:val="18"/>
                <w:szCs w:val="18"/>
              </w:rPr>
              <w:t>Current Issues and Enduring Questions: A Guide to Critical Thinking and Argument with Readings,</w:t>
            </w:r>
            <w:r>
              <w:rPr>
                <w:rFonts w:eastAsia="Times New Roman" w:cs="Times New Roman" w:ascii="Times New Roman" w:hAnsi="Times New Roman"/>
                <w:sz w:val="18"/>
              </w:rPr>
              <w:t> </w:t>
            </w:r>
            <w:r>
              <w:rPr>
                <w:rFonts w:eastAsia="Times New Roman" w:cs="Times New Roman" w:ascii="Times New Roman" w:hAnsi="Times New Roman"/>
                <w:sz w:val="18"/>
                <w:szCs w:val="18"/>
              </w:rPr>
              <w:t>ed. 8th Edition St. Martin's Press, Boston, 200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ewspaper and journal articles from hard copy and the interne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lticultural materials and concepts are included in the class readings so that issues of cultural, ethnic, age and gender diversity may be considered.</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Summaries of articles</w:t>
              <w:br/>
              <w:t>B. Critical analysis papers</w:t>
              <w:br/>
              <w:t>C. Argument paper(s)</w:t>
              <w:br/>
              <w:t>D. Synthesis paper</w:t>
              <w:b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verbal problem solving</w:t>
              <w:br/>
              <w:t>2. recognizing logical fallacies</w:t>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Demonstration of their understanding of readings</w:t>
              <w:br/>
              <w:t>B. Presentation of outside research</w:t>
              <w:br/>
              <w:b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09"/>
              <w:gridCol w:w="1325"/>
              <w:gridCol w:w="1247"/>
            </w:tblGrid>
            <w:tr>
              <w:trPr/>
              <w:tc>
                <w:tcPr>
                  <w:tcW w:w="6977"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2"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7"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rnet, Sylvan and Bedau, Hugo</w:t>
                  </w:r>
                  <w:r>
                    <w:rPr>
                      <w:rFonts w:eastAsia="Times New Roman" w:cs="Times New Roman" w:ascii="Times New Roman" w:hAnsi="Times New Roman"/>
                      <w:sz w:val="18"/>
                    </w:rPr>
                    <w:t> </w:t>
                  </w:r>
                  <w:r>
                    <w:rPr>
                      <w:rFonts w:eastAsia="Times New Roman" w:cs="Times New Roman" w:ascii="Times New Roman" w:hAnsi="Times New Roman"/>
                      <w:i/>
                      <w:iCs/>
                      <w:sz w:val="18"/>
                      <w:szCs w:val="18"/>
                    </w:rPr>
                    <w:t>Current Issues and Enduring Questions: A Guide to Critical Thinking and Argument with Readings,</w:t>
                  </w:r>
                  <w:r>
                    <w:rPr>
                      <w:rFonts w:eastAsia="Times New Roman" w:cs="Times New Roman" w:ascii="Times New Roman" w:hAnsi="Times New Roman"/>
                      <w:sz w:val="18"/>
                    </w:rPr>
                    <w:t> </w:t>
                  </w:r>
                  <w:r>
                    <w:rPr>
                      <w:rFonts w:eastAsia="Times New Roman" w:cs="Times New Roman" w:ascii="Times New Roman" w:hAnsi="Times New Roman"/>
                      <w:sz w:val="18"/>
                      <w:szCs w:val="18"/>
                    </w:rPr>
                    <w:t>ed. 8th Edition St. Martin's Press, Boston, 2008,</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5"/>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5:00Z</dcterms:created>
  <dc:creator>ch001</dc:creator>
  <dc:description/>
  <cp:keywords/>
  <dc:language>en-US</dc:language>
  <cp:lastModifiedBy>ch001</cp:lastModifiedBy>
  <dcterms:modified xsi:type="dcterms:W3CDTF">2009-10-20T21:15:00Z</dcterms:modified>
  <cp:revision>2</cp:revision>
  <dc:subject/>
  <dc:title/>
</cp:coreProperties>
</file>