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6"/>
              <w:gridCol w:w="113"/>
              <w:gridCol w:w="6497"/>
              <w:gridCol w:w="113"/>
              <w:gridCol w:w="493"/>
            </w:tblGrid>
            <w:tr>
              <w:trPr/>
              <w:tc>
                <w:tcPr>
                  <w:tcW w:w="240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1BH</w:t>
                  </w:r>
                </w:p>
              </w:tc>
              <w:tc>
                <w:tcPr>
                  <w:tcW w:w="11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97"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HONORS INTRODUCTION TO THE STUDY OF LITERATURE</w:t>
                  </w:r>
                </w:p>
              </w:tc>
              <w:tc>
                <w:tcPr>
                  <w:tcW w:w="11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3"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1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97"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1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505"/>
                    <w:gridCol w:w="165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Subject Prerequisites: English 1A or 1AH.</w:t>
                        </w:r>
                        <w:r>
                          <w:rPr>
                            <w:rFonts w:eastAsia="Times New Roman" w:cs="Times New Roman" w:ascii="Times New Roman" w:hAnsi="Times New Roman"/>
                            <w:sz w:val="18"/>
                          </w:rPr>
                          <w:t> </w:t>
                        </w:r>
                        <w:r>
                          <w:rPr>
                            <w:rFonts w:eastAsia="Times New Roman" w:cs="Times New Roman" w:ascii="Times New Roman" w:hAnsi="Times New Roman"/>
                            <w:sz w:val="18"/>
                            <w:szCs w:val="18"/>
                          </w:rPr>
                          <w:br/>
                          <w:t>ENGL 1A</w:t>
                        </w:r>
                        <w:r>
                          <w:rPr>
                            <w:rFonts w:eastAsia="Times New Roman" w:cs="Times New Roman" w:ascii="Times New Roman" w:hAnsi="Times New Roman"/>
                            <w:sz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0"/>
                    <w:gridCol w:w="1083"/>
                    <w:gridCol w:w="482"/>
                    <w:gridCol w:w="1538"/>
                    <w:gridCol w:w="1070"/>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90"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041488</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This course uses literary works as content for reading and writing with emphasis on analytical and critical approaches to drama, poetry, and prose fiction. As an Honors section, this class will employ enhanced teaching methods such as a seminar approach, more research-based writing assignments, assignments calling for a higher level of critical thinking.</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uccessfully explicate a sample of literature from several genres--certainly poetry, short story, and play; possibly novel or film--using literary vocabulary.</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cuss literature, supporting their comments with reference to the text.</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a self-directed independent interpretation of a work or pair of works supported by text.</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rite an essay citing published peer-reviewed literary analysis of at least 1000 words which includes: a.vocabulary from literary criticism b.a sophisticated introduction, multiple body paragraphs, and conclusion c.a clearly defined, arguable thesis sentence d.supporting details that exhibit critical thinking and use credible published, peer-reviewed literary analysis as sources e.correct usage of MLA format, including a works cited page f.sentences that exhibit a command of the complex/compound with minimal comma splices, sentence fuses, and fragments g.controlled and sophisticated word choice h.appropriate and purposeful use of quotations with correct in-text citations i.no intentional or unintentional plagiarism j.third person/universal pronouns k.an awareness of purpose and audienc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reading strategies that include drawing inferences, anticipating developments and conclusions, recognizing the reader’s position in relation to the literary work, and analyzing the process by which the individual reader perceives the meaning in the work</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differentiate between denotative and connotative meanings, literal and figurative language, and levels of usage and their effects in literature and in the student’s writing.</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the influences of history, geography, culture, and differing perspectives in the literature and in the student’s writing</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connections between literature and other disciplines such as psychology, philosophy, history, and sociology.</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repeated patterns of imagery or situation and draw thematic inferences from patterns, repetitions, and events in the literatur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and understand specific problems of poetry-detecting argumentative structures, specific poetic forms, speaker and audience, and relationship of sound and structure to meaning</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and understand specific problems of fiction-recognizing plot structures, distinguishing between realistic fiction and surrealistic or metafiction, recognizing the impact of point of view, analyzing the nuances of human behavior as represented in the characters, and detecting the attitude of the story teller from the language of the story.</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and understand specific problems of drama-recognizing the ways in which drama shares the conventions of fiction or poetry as well as the ways stage conventions and strategies make it different</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writing strategies to analyze individual works, persuade readers to consider the writer’s position and view, relate parts of works or whole works to each other, and to use the writing process to discover and refine meaning for the writer.</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persuasive writing strategies to convince readers of the validity of a position, point, or observation: shared goals, writing accessible to the reader, logical development and support of an argument or position, and confrontation with or acknowledgment of opposing argument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ntrol the several rhetorical approaches to writing about the reading: definition, classification, comparison and contrast, analogy, and persuasion or argument.</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critical vocabulary accurately in writing and discussion.</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and differentiate between the skills of paraphrase, summary, citation of sources and supporting evidenc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various reading skills related to literature, specifically</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ing and describing characteristics of three major genres of literature: poetry, drama, and prose fiction</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ing relationships of literary elements such as plot, metaphor, symbol, and persona to them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ing relationships of style and tone to them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ing an understanding and appreciation of literature to a degree that will enable them to express and communicate their understanding and enjoyment</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ing a variety of genre that represents diverse heritages and culture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various critical thinking skills related to literature, specifically</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tinguishing between objective evaluation and personal response in evaluating literary work.</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nterpreting and stating the theme of a literary work</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mparing and contrasting such elements as theme, style, figurative language in various work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alyzing relationships of significant elements in a literary work to each other and the whol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pplying appropriate writing strategies in essays analyzing literatur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various writing skills related to literature, specifically</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ing the various stages of the writing process (prewriting, writing, revising, editing) to develop persuasive critical papers analyzing the literature of the cours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ing critical papers identifying and analyzing significant components of a literary work such as setting, plot, characterization, and theme</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Writing critical papers evaluating a literary work or works.</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riting critical papers employing primary and/or secondary sources, and use correct MLA documentation in these paper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A.    Discussion of readers’ responses—what is given and what each brings to the reading—and steps in discovering meanings, such as using context, making predictions, organizing ideas, developing hierarchies of ideas or information.</w:t>
              <w:br/>
              <w:br/>
              <w:t>B.    Reading and writing about 10 to 20 short stories and two or three novels.</w:t>
              <w:br/>
              <w:br/>
              <w:t>1.    Establishment of critical vocabulary and identification of setting, characters, plot, point of view, theme, style and tone.</w:t>
              <w:br/>
              <w:br/>
              <w:t>2.    Analysis of those features which seem most important or revealing in each story.</w:t>
              <w:br/>
              <w:br/>
              <w:t>3.    Informal writing for the discovery or clarification of meaning—journals, responses, daily comments.</w:t>
              <w:br/>
              <w:br/>
              <w:t>4.    Recognition of how the language level and usage affects response.</w:t>
              <w:br/>
              <w:br/>
              <w:t>5.    Finished, extended essays about shared themes—comparison or contrast of certain features; character development or revelation; or settings in several of the stories emphasizing logical structure and support, coherence, style; and careful editing for clarity and economy.</w:t>
              <w:br/>
              <w:br/>
              <w:t>6.    Development in writing and discussion of critical positions other than one’s own—assuming and defending a position (what would a feminist’s, conservative’s, veteran’s, farmer’s, senior citizen’s, or environmentalist’s response be to this story?)</w:t>
              <w:br/>
              <w:br/>
              <w:t>7.    Writing literary criticism with and without research and reference to published criticism discussed in class.</w:t>
              <w:br/>
              <w:br/>
              <w:t>C.    Reading and writing about a large collection of poetry, both traditional and contemporary.</w:t>
              <w:br/>
              <w:br/>
              <w:t>1.    Establishment of critical vocabulary and identification of poetic forms—voices, implied listeners, imagery, figurative language, concrete and abstract references, denotation and connotation—with some attention to the sound systems of poetry.</w:t>
              <w:br/>
              <w:br/>
              <w:t>2.    Written analysis of how sound suits sense in any given poem.</w:t>
              <w:br/>
              <w:br/>
              <w:t>3.    Paraphrase and summary.</w:t>
              <w:br/>
              <w:br/>
              <w:t>4.    Informal writing about the poetry and the reader’s response to it—homework, journal entries, conclusions about meanings or the sources of confusion.</w:t>
              <w:br/>
              <w:br/>
              <w:t>5.    Reading poetry aloud for a sense of voice, tone.</w:t>
              <w:br/>
              <w:br/>
              <w:t>6.    Developed and finished essays about poetry; for example, comparing and contrasting poems that seem thematically similar or different, analyzing the argument developed in a poem, analyzing a student collection of poetry, recognizing similarities and differences, explaining and defending critical positions, and noting how the language of the poems affects meanings.</w:t>
              <w:br/>
              <w:br/>
              <w:t>7.    Reading a variety of literary criticism of stories, novels, poems, and plays read in class.</w:t>
              <w:br/>
              <w:br/>
              <w:t>D.    Reading a variety of literary criticism of stories, novels, and plays read in class.</w:t>
              <w:br/>
              <w:br/>
              <w:t>E.    Reading, viewing, and writing about three to five plays from different periods, in different styles, or from different cultural background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stablishment of critical vocabulary and identification of the conventions of drama including the context of the stage setting; the stage directions, or lack of them; establishment or development of character; use of music or sound effects; the stage strategies which overcome limitations of time, place and point of view.</w:t>
              <w:br/>
              <w:br/>
              <w:t>2.    Reading aloud to assess the voices in the play, recognize style, and grasp relationships between characters and situations.</w:t>
              <w:br/>
              <w:br/>
              <w:t>3.    Informal writing about the plays including journals, responses, making predictions about characters and conclusions, describing possible visual impact of scenes.</w:t>
              <w:br/>
              <w:br/>
              <w:t>4.    Developed and finished essays about the plays:  analyzing characters; inferring themes; explaining relationships; connecting language with meanings; relating works to historical, social, and cultural settings.</w:t>
              <w:br/>
              <w:br/>
              <w:t>5.    Development in writing and discussion of critical positions about drama.</w:t>
              <w:br/>
              <w:br/>
              <w:t>F.    Writing carefully developed essays on topics which require the student to look at works from more than one genre:  noting common or similar themes, problems, or subjects, and using both deductive and inductive reasoning to construct sound arguments or take and support critical positions logically.</w:t>
              <w:br/>
              <w:br/>
              <w:t>G.    Identification of logical fallacies that occur in student writing and the strategies for correcting or avoiding them.</w:t>
              <w:br/>
              <w:br/>
              <w:t>H.    Writing of essay exams and/or developed and edited papers as the major determination of the student’s grade.</w:t>
              <w:br/>
              <w:br/>
              <w:t>I.    A variety of teaching methods will be used: discussion, lecture, pre-writing, journals, writing exercises, collaborative learning, peer responses, multiple drafts, conferences, holistic grading, audio-visual aids, live dramatic performances, and film.  The Honors section of English 1B will employ a variety of these teaching methods, but emphasis will be on those methods that require students to play a more active role in the learning process, such as frequent student presentations, student discussion panels, independent research, attendance at special events.</w:t>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DiYanni, Robert</w:t>
            </w:r>
            <w:r>
              <w:rPr>
                <w:rFonts w:eastAsia="Times New Roman" w:cs="Times New Roman" w:ascii="Times New Roman" w:hAnsi="Times New Roman"/>
                <w:sz w:val="18"/>
              </w:rPr>
              <w:t> </w:t>
            </w:r>
            <w:r>
              <w:rPr>
                <w:rFonts w:eastAsia="Times New Roman" w:cs="Times New Roman" w:ascii="Times New Roman" w:hAnsi="Times New Roman"/>
                <w:i/>
                <w:iCs/>
                <w:sz w:val="18"/>
                <w:szCs w:val="18"/>
              </w:rPr>
              <w:t>Literature, Reading Fiction, Poetry, Drama, and the Essay,</w:t>
            </w:r>
            <w:r>
              <w:rPr>
                <w:rFonts w:eastAsia="Times New Roman" w:cs="Times New Roman" w:ascii="Times New Roman" w:hAnsi="Times New Roman"/>
                <w:sz w:val="18"/>
              </w:rPr>
              <w:t> </w:t>
            </w:r>
            <w:r>
              <w:rPr>
                <w:rFonts w:eastAsia="Times New Roman" w:cs="Times New Roman" w:ascii="Times New Roman" w:hAnsi="Times New Roman"/>
                <w:sz w:val="18"/>
                <w:szCs w:val="18"/>
              </w:rPr>
              <w:t>ed. Third Edition McGraw Hill, New York, 2005,</w:t>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Meyer, Michael</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Bedford Introduction to Literature,</w:t>
            </w:r>
            <w:r>
              <w:rPr>
                <w:rFonts w:eastAsia="Times New Roman" w:cs="Times New Roman" w:ascii="Times New Roman" w:hAnsi="Times New Roman"/>
                <w:sz w:val="18"/>
              </w:rPr>
              <w:t> </w:t>
            </w:r>
            <w:r>
              <w:rPr>
                <w:rFonts w:eastAsia="Times New Roman" w:cs="Times New Roman" w:ascii="Times New Roman" w:hAnsi="Times New Roman"/>
                <w:sz w:val="18"/>
                <w:szCs w:val="18"/>
              </w:rPr>
              <w:t>ed. Fourth Edition Bedford Books of St. Martin’s Press, Boston, 2005,</w:t>
            </w:r>
          </w:p>
          <w:p>
            <w:pPr>
              <w:pStyle w:val="Normal"/>
              <w:numPr>
                <w:ilvl w:val="1"/>
                <w:numId w:val="2"/>
              </w:numPr>
              <w:spacing w:lineRule="auto" w:line="240" w:before="0" w:after="280"/>
              <w:rPr/>
            </w:pPr>
            <w:r>
              <w:rPr>
                <w:rFonts w:eastAsia="Times New Roman" w:cs="Times New Roman" w:ascii="Times New Roman" w:hAnsi="Times New Roman"/>
                <w:sz w:val="18"/>
                <w:szCs w:val="18"/>
              </w:rPr>
              <w:t>Recommended - Bain, et al</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Norton Introduction to Literature,</w:t>
            </w:r>
            <w:r>
              <w:rPr>
                <w:rFonts w:eastAsia="Times New Roman" w:cs="Times New Roman" w:ascii="Times New Roman" w:hAnsi="Times New Roman"/>
                <w:sz w:val="18"/>
              </w:rPr>
              <w:t> </w:t>
            </w:r>
            <w:r>
              <w:rPr>
                <w:rFonts w:eastAsia="Times New Roman" w:cs="Times New Roman" w:ascii="Times New Roman" w:hAnsi="Times New Roman"/>
                <w:sz w:val="18"/>
                <w:szCs w:val="18"/>
              </w:rPr>
              <w:t>ed. Sixth Edition W.W. Norton, New York, 2001,</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Articles of literary criticism, literary theory, and literary history.</w:t>
            </w:r>
          </w:p>
          <w:p>
            <w:pPr>
              <w:pStyle w:val="Normal"/>
              <w:numPr>
                <w:ilvl w:val="1"/>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Novels, short story anthologies, plays, poetry anthologies Vesterman, William. Literature: An Introduction to Critical Thinking. McMahan, Day, and Funk. Literature and the Writing Proces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ll anthologies include multi-cultural and international selections</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Written homework papers may be graded or ungraded, serving as practice for in-class essay exams and out-of-class papers. The grade is based primarily on essay exams and developed and edited papers.</w:t>
              <w:br/>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Instructions: Pick one of the following three topics for a 2-3 page essay.</w:t>
            </w:r>
            <w:r>
              <w:rPr>
                <w:rFonts w:eastAsia="Times New Roman" w:cs="Times New Roman" w:ascii="Times New Roman" w:hAnsi="Times New Roman"/>
                <w:sz w:val="18"/>
              </w:rPr>
              <w:t> </w:t>
            </w:r>
            <w:r>
              <w:rPr>
                <w:rFonts w:eastAsia="Times New Roman" w:cs="Times New Roman" w:ascii="Times New Roman" w:hAnsi="Times New Roman"/>
                <w:sz w:val="18"/>
                <w:szCs w:val="18"/>
              </w:rPr>
              <w:br/>
              <w:br/>
              <w:t>Be sure to use quotations from the stories you are writing about, or from outside sources you have found to be helpful. When you quote or paraphrase sources, make sure that you do so in MLA format. For help with this look at the MLA file under Course Information.</w:t>
            </w:r>
            <w:r>
              <w:rPr>
                <w:rFonts w:eastAsia="Times New Roman" w:cs="Times New Roman" w:ascii="Times New Roman" w:hAnsi="Times New Roman"/>
                <w:sz w:val="18"/>
              </w:rPr>
              <w:t> </w:t>
            </w:r>
            <w:r>
              <w:rPr>
                <w:rFonts w:eastAsia="Times New Roman" w:cs="Times New Roman" w:ascii="Times New Roman" w:hAnsi="Times New Roman"/>
                <w:sz w:val="18"/>
                <w:szCs w:val="18"/>
              </w:rPr>
              <w:br/>
              <w:br/>
              <w:t>Choose one topic from the three choices below:</w:t>
              <w:br/>
              <w:br/>
              <w:t>1. Write an essay that explicates a key part (a paragraph or two, a conversation etc.) of A&amp;P, A Rose for Emily,” or “Cathedral.” Refer to pgs. 1094-1098 in your textbook for more information about explication.</w:t>
              <w:br/>
              <w:t>2. Write an analysis of the plot of “The Storm” or “Barn Burning” or “Godfather Death.” Read the pages on plot (11-13) carefully. Information about analysis can be found on pg. 1099 of your text. Be sure you understand plot and its components: exposition, protagonist, conflict, crisis, etc.</w:t>
              <w:br/>
              <w:t>3. Write an analysis of the humor in two stories from the first four chapters of the text-for example “The Storm” and “Greasy Lake.” Information about analysis can be found on page 1099 of your text. Be sure you understand what analysis means before attempting this assignment.</w:t>
              <w:br/>
              <w:br/>
              <w:t>Remember to write about stories and poems in the present tense: for example, “The protagonist of “The Tell-Tale Heart” reveals his madness even as he denies he is mad.” Not “The protagonist revealed his madness even as he denied he was ma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90"/>
              <w:gridCol w:w="386"/>
              <w:gridCol w:w="5952"/>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0% essay</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71"/>
              <w:gridCol w:w="6862"/>
              <w:gridCol w:w="1348"/>
              <w:gridCol w:w="1268"/>
            </w:tblGrid>
            <w:tr>
              <w:trPr/>
              <w:tc>
                <w:tcPr>
                  <w:tcW w:w="6933"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616"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3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6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4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4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4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4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33"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33"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4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4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4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4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4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DiYanni, Robert</w:t>
                  </w:r>
                  <w:r>
                    <w:rPr>
                      <w:rFonts w:eastAsia="Times New Roman" w:cs="Times New Roman" w:ascii="Times New Roman" w:hAnsi="Times New Roman"/>
                      <w:sz w:val="18"/>
                    </w:rPr>
                    <w:t> </w:t>
                  </w:r>
                  <w:r>
                    <w:rPr>
                      <w:rFonts w:eastAsia="Times New Roman" w:cs="Times New Roman" w:ascii="Times New Roman" w:hAnsi="Times New Roman"/>
                      <w:i/>
                      <w:iCs/>
                      <w:sz w:val="18"/>
                      <w:szCs w:val="18"/>
                    </w:rPr>
                    <w:t>Literature, Reading Fiction, Poetry, Drama, and the Essay,</w:t>
                  </w:r>
                  <w:r>
                    <w:rPr>
                      <w:rFonts w:eastAsia="Times New Roman" w:cs="Times New Roman" w:ascii="Times New Roman" w:hAnsi="Times New Roman"/>
                      <w:sz w:val="18"/>
                    </w:rPr>
                    <w:t> </w:t>
                  </w:r>
                  <w:r>
                    <w:rPr>
                      <w:rFonts w:eastAsia="Times New Roman" w:cs="Times New Roman" w:ascii="Times New Roman" w:hAnsi="Times New Roman"/>
                      <w:sz w:val="18"/>
                      <w:szCs w:val="18"/>
                    </w:rPr>
                    <w:t>ed. Third Edition McGraw Hill, New York, 2005,</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Meyer, Michael</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Bedford Introduction to Literature,</w:t>
                  </w:r>
                  <w:r>
                    <w:rPr>
                      <w:rFonts w:eastAsia="Times New Roman" w:cs="Times New Roman" w:ascii="Times New Roman" w:hAnsi="Times New Roman"/>
                      <w:sz w:val="18"/>
                    </w:rPr>
                    <w:t> </w:t>
                  </w:r>
                  <w:r>
                    <w:rPr>
                      <w:rFonts w:eastAsia="Times New Roman" w:cs="Times New Roman" w:ascii="Times New Roman" w:hAnsi="Times New Roman"/>
                      <w:sz w:val="18"/>
                      <w:szCs w:val="18"/>
                    </w:rPr>
                    <w:t>ed. Fourth Edition Bedford Books of St. Martin’s Press, Boston, 2005,</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ain, et al</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Norton Introduction to Literature,</w:t>
                  </w:r>
                  <w:r>
                    <w:rPr>
                      <w:rFonts w:eastAsia="Times New Roman" w:cs="Times New Roman" w:ascii="Times New Roman" w:hAnsi="Times New Roman"/>
                      <w:sz w:val="18"/>
                    </w:rPr>
                    <w:t> </w:t>
                  </w:r>
                  <w:r>
                    <w:rPr>
                      <w:rFonts w:eastAsia="Times New Roman" w:cs="Times New Roman" w:ascii="Times New Roman" w:hAnsi="Times New Roman"/>
                      <w:sz w:val="18"/>
                      <w:szCs w:val="18"/>
                    </w:rPr>
                    <w:t>ed. Sixth Edition W.W. Norton, New York, 2001,</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EBSCOHOS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281"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06"/>
                    <w:gridCol w:w="7392"/>
                  </w:tblGrid>
                  <w:tr>
                    <w:trPr/>
                    <w:tc>
                      <w:tcPr>
                        <w:tcW w:w="80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7392" w:type="dxa"/>
                        <w:tcBorders/>
                        <w:vAlign w:val="center"/>
                      </w:tcPr>
                      <w:p>
                        <w:pPr>
                          <w:pStyle w:val="Normal"/>
                          <w:spacing w:lineRule="auto" w:line="240" w:before="0" w:after="0"/>
                          <w:rPr/>
                        </w:pPr>
                        <w:r>
                          <w:rPr>
                            <w:rFonts w:eastAsia="Times New Roman" w:cs="Times New Roman" w:ascii="Times New Roman" w:hAnsi="Times New Roman"/>
                            <w:sz w:val="18"/>
                            <w:szCs w:val="18"/>
                          </w:rPr>
                          <w:t>This course requires special or additional library materials (list attached).</w:t>
                        </w:r>
                        <w:r>
                          <w:rPr>
                            <w:rFonts w:eastAsia="Times New Roman" w:cs="Times New Roman" w:ascii="Times New Roman" w:hAnsi="Times New Roman"/>
                            <w:sz w:val="18"/>
                          </w:rPr>
                          <w:t> </w:t>
                        </w:r>
                        <w:r>
                          <w:rPr>
                            <w:rFonts w:eastAsia="Times New Roman" w:cs="Times New Roman" w:ascii="Times New Roman" w:hAnsi="Times New Roman"/>
                            <w:sz w:val="18"/>
                            <w:szCs w:val="18"/>
                          </w:rPr>
                          <w:br/>
                          <w:t>EBSCOHOST</w:t>
                        </w:r>
                      </w:p>
                    </w:tc>
                  </w:tr>
                  <w:tr>
                    <w:trPr/>
                    <w:tc>
                      <w:tcPr>
                        <w:tcW w:w="80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9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4082"/>
                    <w:gridCol w:w="5467"/>
                  </w:tblGrid>
                  <w:tr>
                    <w:trPr/>
                    <w:tc>
                      <w:tcPr>
                        <w:tcW w:w="9549" w:type="dxa"/>
                        <w:gridSpan w:val="2"/>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4082" w:type="dxa"/>
                        <w:tcBorders/>
                        <w:vAlign w:val="center"/>
                      </w:tcPr>
                      <w:p>
                        <w:pPr>
                          <w:pStyle w:val="Normal"/>
                          <w:spacing w:lineRule="auto" w:line="240" w:before="0" w:after="0"/>
                          <w:rPr/>
                        </w:pPr>
                        <w:r>
                          <w:rPr/>
                          <w:t>(eligibility for English 126)</w:t>
                          <w:br/>
                          <w:t>(as outcomes for English 262)</w:t>
                          <w:br/>
                          <w:br/>
                          <w:t>__X__  Using phonetic, structural, contextual, and dictionary</w:t>
                          <w:br/>
                          <w:t>             skills to attack and understand words.</w:t>
                          <w:br/>
                          <w:t>__X__  Applying word analysis skills to reading in context.</w:t>
                          <w:br/>
                          <w:t>__X__  Using adequate basic functional vocabulary skills.</w:t>
                          <w:br/>
                          <w:t>__X__  Using textbook study skills and outlining skills.</w:t>
                          <w:br/>
                          <w:t>__X__  Using a full range of literal comprehension skills and</w:t>
                          <w:br/>
                          <w:t>             basic analytical skills such as predicting, inferring,</w:t>
                          <w:br/>
                          <w:t>             concluding, and evaluating.</w:t>
                        </w:r>
                      </w:p>
                    </w:tc>
                    <w:tc>
                      <w:tcPr>
                        <w:tcW w:w="5467" w:type="dxa"/>
                        <w:tcBorders/>
                        <w:vAlign w:val="center"/>
                      </w:tcPr>
                      <w:tbl>
                        <w:tblPr>
                          <w:tblW w:w="5072" w:type="dxa"/>
                          <w:jc w:val="left"/>
                          <w:tblInd w:w="120" w:type="dxa"/>
                          <w:tblLayout w:type="fixed"/>
                          <w:tblCellMar>
                            <w:top w:w="0" w:type="dxa"/>
                            <w:left w:w="120" w:type="dxa"/>
                            <w:bottom w:w="0" w:type="dxa"/>
                            <w:right w:w="120" w:type="dxa"/>
                          </w:tblCellMar>
                        </w:tblPr>
                        <w:tblGrid>
                          <w:gridCol w:w="5072"/>
                        </w:tblGrid>
                        <w:tr>
                          <w:trPr/>
                          <w:tc>
                            <w:tcPr>
                              <w:tcW w:w="5072" w:type="dxa"/>
                              <w:tcBorders>
                                <w:top w:val="single" w:sz="8" w:space="0" w:color="000000"/>
                                <w:left w:val="single" w:sz="8" w:space="0" w:color="000000"/>
                                <w:right w:val="single" w:sz="8" w:space="0" w:color="000000"/>
                              </w:tcBorders>
                            </w:tcPr>
                            <w:p>
                              <w:pPr>
                                <w:pStyle w:val="Normal"/>
                                <w:spacing w:lineRule="atLeast" w:line="12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58"/>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8820" w:hRule="atLeast"/>
                          </w:trPr>
                          <w:tc>
                            <w:tcPr>
                              <w:tcW w:w="5072" w:type="dxa"/>
                              <w:tcBorders>
                                <w:left w:val="single" w:sz="8" w:space="0" w:color="000000"/>
                                <w:right w:val="single" w:sz="8" w:space="0" w:color="000000"/>
                              </w:tcBorders>
                            </w:tcPr>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18"/>
                                  <w:szCs w:val="18"/>
                                </w:rPr>
                                <w:t>A.</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18"/>
                                  <w:szCs w:val="18"/>
                                </w:rPr>
                                <w:t>English 1B requires research and MLA documentation from the beginning of the course.</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18"/>
                                  <w:szCs w:val="18"/>
                                </w:rPr>
                                <w:t>B.</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18"/>
                                  <w:szCs w:val="18"/>
                                </w:rPr>
                                <w:t>In English 1B, students are writing independently from the beginning of the course; most evaluation is based on written work.</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18"/>
                                  <w:szCs w:val="18"/>
                                </w:rPr>
                                <w:t>C.</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18"/>
                                  <w:szCs w:val="18"/>
                                </w:rPr>
                                <w:t>The reading in English 1B, especially the literary criticism, is long, complex and difficult for some students. </w:t>
                              </w:r>
                              <w:r>
                                <w:rPr>
                                  <w:rFonts w:eastAsia="Times New Roman" w:cs="Times New Roman" w:ascii="Times New Roman" w:hAnsi="Times New Roman"/>
                                  <w:sz w:val="18"/>
                                </w:rPr>
                                <w:t> </w:t>
                              </w:r>
                              <w:r>
                                <w:rPr>
                                  <w:rFonts w:eastAsia="Times New Roman" w:cs="Times New Roman" w:ascii="Times New Roman" w:hAnsi="Times New Roman"/>
                                  <w:sz w:val="18"/>
                                  <w:szCs w:val="18"/>
                                </w:rPr>
                                <w:t>Most of the writing is based on the reading.</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2"/>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X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X__ The prerequisite is required in order for the course to be accepted for transfer to the UC or CSU systems.</w:t>
                          <w:br/>
                          <w:t>          Justification: Indicate how this is so.</w:t>
                          <w:br/>
                          <w:t>          Justification: The 1A + 1B sequence is part of IGETC.</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10:00Z</dcterms:created>
  <dc:creator>ch001</dc:creator>
  <dc:description/>
  <cp:keywords/>
  <dc:language>en-US</dc:language>
  <cp:lastModifiedBy>ch001</cp:lastModifiedBy>
  <dcterms:modified xsi:type="dcterms:W3CDTF">2009-10-20T21:10:00Z</dcterms:modified>
  <cp:revision>2</cp:revision>
  <dc:subject/>
  <dc:title/>
</cp:coreProperties>
</file>