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252"/>
              <w:gridCol w:w="5620"/>
              <w:gridCol w:w="252"/>
              <w:gridCol w:w="1093"/>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383</w:t>
                  </w:r>
                </w:p>
              </w:tc>
              <w:tc>
                <w:tcPr>
                  <w:tcW w:w="25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20"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riting Your Life Story</w:t>
                  </w:r>
                </w:p>
              </w:tc>
              <w:tc>
                <w:tcPr>
                  <w:tcW w:w="252"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9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5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20"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52"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9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34"/>
                    <w:gridCol w:w="495"/>
                    <w:gridCol w:w="1574"/>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39"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99</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439097</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Study of the memoir and literary nonfiction genres. Students will look at various contemporary examples of the forms for structure and theme, and then write their own personal narratives for classroom discussion and review.</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Successfully participate in classroom discussion and workshop settings by: --using critical vocabulary essential for discussing either professional models or student efforts. --evaluating others’ manuscripts on the basis of intention and merit.</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ccessfully create a portfolio of written work that: --employs effective strategies for composing an essay --exhibits evaluation and revision of their manuscripts on the basis of received criticism.</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tudy what is the relationship of the narrator to her/his materials</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amine the narrative structure</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Prepare comments for constructive criticism</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actice revision techniqu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Reading Assignments</w:t>
              <w:br/>
              <w:t>   a. Inspiration and imitation</w:t>
              <w:br/>
              <w:t>   b. Craft</w:t>
              <w:br/>
              <w:t>   c. Recurring image and motif</w:t>
              <w:br/>
              <w:t>2. Writing Exercises</w:t>
              <w:br/>
              <w:t>   a.  Defining nonfiction</w:t>
              <w:br/>
              <w:t>   b. Theme</w:t>
              <w:br/>
              <w:t>   c. Revision techniques</w:t>
              <w:br/>
              <w:t>3. Workshop</w:t>
              <w:br/>
              <w:t>   a. Responding to others</w:t>
              <w:br/>
              <w:t>   b. Receiving responses</w:t>
              <w:br/>
              <w:t>4. Publishing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2"/>
              </w:numPr>
              <w:spacing w:lineRule="auto" w:line="240" w:before="0" w:after="200"/>
              <w:rPr/>
            </w:pPr>
            <w:r>
              <w:rPr>
                <w:rFonts w:eastAsia="Times New Roman" w:cs="Times New Roman" w:ascii="Times New Roman" w:hAnsi="Times New Roman"/>
                <w:sz w:val="18"/>
                <w:szCs w:val="18"/>
              </w:rPr>
              <w:t>Recommended - Perl, S. &amp; Schwartz,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rue: The Art and Craf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Houghton Mifflin, 2005,</w:t>
            </w:r>
          </w:p>
          <w:p>
            <w:pPr>
              <w:pStyle w:val="Normal"/>
              <w:numPr>
                <w:ilvl w:val="1"/>
                <w:numId w:val="2"/>
              </w:numPr>
              <w:spacing w:lineRule="auto" w:line="240" w:before="0" w:after="280"/>
              <w:rPr/>
            </w:pPr>
            <w:r>
              <w:rPr>
                <w:rFonts w:eastAsia="Times New Roman" w:cs="Times New Roman" w:ascii="Times New Roman" w:hAnsi="Times New Roman"/>
                <w:sz w:val="18"/>
                <w:szCs w:val="18"/>
              </w:rPr>
              <w:t>Recommended - Atwan, R. e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Best American Essays,</w:t>
            </w:r>
            <w:r>
              <w:rPr>
                <w:rFonts w:eastAsia="Times New Roman" w:cs="Times New Roman" w:ascii="Times New Roman" w:hAnsi="Times New Roman"/>
                <w:sz w:val="18"/>
              </w:rPr>
              <w:t> </w:t>
            </w:r>
            <w:r>
              <w:rPr>
                <w:rFonts w:eastAsia="Times New Roman" w:cs="Times New Roman" w:ascii="Times New Roman" w:hAnsi="Times New Roman"/>
                <w:sz w:val="18"/>
                <w:szCs w:val="18"/>
              </w:rPr>
              <w:t>Houghton Mifflin, 2004,</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reading might also include some contemporary examples of the genre such as: 1. Best American Essays (Atwan) 2. Maps to Anywhere (Cooper) 3. About This Life (Lopez) 4. An American Childhood (Dillar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76"/>
              <w:gridCol w:w="378"/>
              <w:gridCol w:w="5927"/>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1"/>
              <w:gridCol w:w="2990"/>
              <w:gridCol w:w="386"/>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 satisfaction with his/her experienc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49"/>
              <w:gridCol w:w="1227"/>
              <w:gridCol w:w="1304"/>
            </w:tblGrid>
            <w:tr>
              <w:trPr/>
              <w:tc>
                <w:tcPr>
                  <w:tcW w:w="7018"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3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7018"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01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18"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2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304"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erl, S. &amp; Schwartz, M.</w:t>
                  </w:r>
                  <w:r>
                    <w:rPr>
                      <w:rFonts w:eastAsia="Times New Roman" w:cs="Times New Roman" w:ascii="Times New Roman" w:hAnsi="Times New Roman"/>
                      <w:sz w:val="18"/>
                    </w:rPr>
                    <w:t> </w:t>
                  </w:r>
                  <w:r>
                    <w:rPr>
                      <w:rFonts w:eastAsia="Times New Roman" w:cs="Times New Roman" w:ascii="Times New Roman" w:hAnsi="Times New Roman"/>
                      <w:i/>
                      <w:iCs/>
                      <w:sz w:val="18"/>
                      <w:szCs w:val="18"/>
                    </w:rPr>
                    <w:t>Writing True: The Art and Craft of Creative Nonfiction,</w:t>
                  </w:r>
                  <w:r>
                    <w:rPr>
                      <w:rFonts w:eastAsia="Times New Roman" w:cs="Times New Roman" w:ascii="Times New Roman" w:hAnsi="Times New Roman"/>
                      <w:sz w:val="18"/>
                    </w:rPr>
                    <w:t> </w:t>
                  </w:r>
                  <w:r>
                    <w:rPr>
                      <w:rFonts w:eastAsia="Times New Roman" w:cs="Times New Roman" w:ascii="Times New Roman" w:hAnsi="Times New Roman"/>
                      <w:sz w:val="18"/>
                      <w:szCs w:val="18"/>
                    </w:rPr>
                    <w:t>Houghton Mifflin, 2005,</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Atwan, R. ed.</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Best American Essays,</w:t>
                  </w:r>
                  <w:r>
                    <w:rPr>
                      <w:rFonts w:eastAsia="Times New Roman" w:cs="Times New Roman" w:ascii="Times New Roman" w:hAnsi="Times New Roman"/>
                      <w:sz w:val="18"/>
                    </w:rPr>
                    <w:t> </w:t>
                  </w:r>
                  <w:r>
                    <w:rPr>
                      <w:rFonts w:eastAsia="Times New Roman" w:cs="Times New Roman" w:ascii="Times New Roman" w:hAnsi="Times New Roman"/>
                      <w:sz w:val="18"/>
                      <w:szCs w:val="18"/>
                    </w:rPr>
                    <w:t>Houghton Mifflin, 2004,</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45"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8"/>
                    <w:gridCol w:w="7404"/>
                  </w:tblGrid>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0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0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39z1">
    <w:name w:val="WW8Num39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0:00Z</dcterms:created>
  <dc:creator>ch001</dc:creator>
  <dc:description/>
  <cp:keywords/>
  <dc:language>en-US</dc:language>
  <cp:lastModifiedBy>ch001</cp:lastModifiedBy>
  <dcterms:modified xsi:type="dcterms:W3CDTF">2009-10-15T15:20:00Z</dcterms:modified>
  <cp:revision>2</cp:revision>
  <dc:subject/>
  <dc:title/>
</cp:coreProperties>
</file>