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217"/>
              <w:gridCol w:w="5839"/>
              <w:gridCol w:w="217"/>
              <w:gridCol w:w="9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372</w:t>
                  </w:r>
                </w:p>
              </w:tc>
              <w:tc>
                <w:tcPr>
                  <w:tcW w:w="21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3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Assistance in College Writing</w:t>
                  </w:r>
                </w:p>
              </w:tc>
              <w:tc>
                <w:tcPr>
                  <w:tcW w:w="21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1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3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1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 - 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 - 3.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34"/>
                    <w:gridCol w:w="495"/>
                    <w:gridCol w:w="1574"/>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9"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99</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09</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1014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will provide intensive individualized assistance for any student requiring help with written compositions in any discipline. Students will develop, improve, and refine compositions to sustain focus and employ analysis, reflection, organization, and logical structure. All stages of the writing process are practiced.</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areas of his/her written composition that require feedback.</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the revision process after evaluating his/her own compositions for focus, organization, supporting details, and/or sentence correctnes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enerate and develop written composition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various writing strategies for a variety of written assignm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and analyze written composition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the revision proces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correct sentence level error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new revision and editing/proofreading techniqu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l include individualized help with writing skills related to assignments such a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ecting and refining a topic.</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ting ideas: brainstorming, clustering, mapping, freewriting, listing, and question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veloping purposes for writing: to reflect, to explore ideas, to explain, to entertain, and to persuad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tilizing strategies for development: narration, description, illustration, definition, classification, comparison/contrast, process, cause and effect analysis, problem/solution analysis, and argument.</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ning composition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sidering audienc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posing various forms of writing: essays, memos, reports, stories, and letter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afting paragraphs and longer pieces of writ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ing to peers’ writ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vis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king sentence sens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diting and proofread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lecting on the writing proces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ed. 7 Bedford/St. Martin’s, 2006,</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Developmental Exercises to Accompany 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ed. 5 Bedford/St. Martin’s, 2002,</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Murray, Donal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raft of Revision,</w:t>
            </w:r>
            <w:r>
              <w:rPr>
                <w:rFonts w:eastAsia="Times New Roman" w:cs="Times New Roman" w:ascii="Times New Roman" w:hAnsi="Times New Roman"/>
                <w:sz w:val="18"/>
              </w:rPr>
              <w:t> </w:t>
            </w:r>
            <w:r>
              <w:rPr>
                <w:rFonts w:eastAsia="Times New Roman" w:cs="Times New Roman" w:ascii="Times New Roman" w:hAnsi="Times New Roman"/>
                <w:sz w:val="18"/>
                <w:szCs w:val="18"/>
              </w:rPr>
              <w:t>ed. 5 Harcourt, 2003,</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Barry, Anita</w:t>
            </w:r>
            <w:r>
              <w:rPr>
                <w:rFonts w:eastAsia="Times New Roman" w:cs="Times New Roman" w:ascii="Times New Roman" w:hAnsi="Times New Roman"/>
                <w:sz w:val="18"/>
              </w:rPr>
              <w:t> </w:t>
            </w:r>
            <w:r>
              <w:rPr>
                <w:rFonts w:eastAsia="Times New Roman" w:cs="Times New Roman" w:ascii="Times New Roman" w:hAnsi="Times New Roman"/>
                <w:i/>
                <w:iCs/>
                <w:sz w:val="18"/>
                <w:szCs w:val="18"/>
              </w:rPr>
              <w:t>English Grammar: Language as Human Behavior,</w:t>
            </w:r>
            <w:r>
              <w:rPr>
                <w:rFonts w:eastAsia="Times New Roman" w:cs="Times New Roman" w:ascii="Times New Roman" w:hAnsi="Times New Roman"/>
                <w:sz w:val="18"/>
              </w:rPr>
              <w:t> </w:t>
            </w:r>
            <w:r>
              <w:rPr>
                <w:rFonts w:eastAsia="Times New Roman" w:cs="Times New Roman" w:ascii="Times New Roman" w:hAnsi="Times New Roman"/>
                <w:sz w:val="18"/>
                <w:szCs w:val="18"/>
              </w:rPr>
              <w:t>ed. 2 Prentice Hall, 2002,</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Exercises to Accompany 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ed. 5 Bedford’s/St. Martin’s, 2002,</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76"/>
              <w:gridCol w:w="378"/>
              <w:gridCol w:w="5927"/>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9"/>
              <w:gridCol w:w="387"/>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49"/>
              <w:gridCol w:w="1227"/>
              <w:gridCol w:w="1304"/>
            </w:tblGrid>
            <w:tr>
              <w:trPr/>
              <w:tc>
                <w:tcPr>
                  <w:tcW w:w="701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3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701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1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ed. 7 Bedford/St. Martin’s, 200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Developmental Exercises to Accompany 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ed. 5 Bedford/St. Martin’s, 2002,</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urray, Donal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raft of Revision,</w:t>
                  </w:r>
                  <w:r>
                    <w:rPr>
                      <w:rFonts w:eastAsia="Times New Roman" w:cs="Times New Roman" w:ascii="Times New Roman" w:hAnsi="Times New Roman"/>
                      <w:sz w:val="18"/>
                    </w:rPr>
                    <w:t> </w:t>
                  </w:r>
                  <w:r>
                    <w:rPr>
                      <w:rFonts w:eastAsia="Times New Roman" w:cs="Times New Roman" w:ascii="Times New Roman" w:hAnsi="Times New Roman"/>
                      <w:sz w:val="18"/>
                      <w:szCs w:val="18"/>
                    </w:rPr>
                    <w:t>ed. 5 Harcourt, 200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rry, Anita</w:t>
                  </w:r>
                  <w:r>
                    <w:rPr>
                      <w:rFonts w:eastAsia="Times New Roman" w:cs="Times New Roman" w:ascii="Times New Roman" w:hAnsi="Times New Roman"/>
                      <w:sz w:val="18"/>
                    </w:rPr>
                    <w:t> </w:t>
                  </w:r>
                  <w:r>
                    <w:rPr>
                      <w:rFonts w:eastAsia="Times New Roman" w:cs="Times New Roman" w:ascii="Times New Roman" w:hAnsi="Times New Roman"/>
                      <w:i/>
                      <w:iCs/>
                      <w:sz w:val="18"/>
                      <w:szCs w:val="18"/>
                    </w:rPr>
                    <w:t>English Grammar: Language as Human Behavior,</w:t>
                  </w:r>
                  <w:r>
                    <w:rPr>
                      <w:rFonts w:eastAsia="Times New Roman" w:cs="Times New Roman" w:ascii="Times New Roman" w:hAnsi="Times New Roman"/>
                      <w:sz w:val="18"/>
                    </w:rPr>
                    <w:t> </w:t>
                  </w:r>
                  <w:r>
                    <w:rPr>
                      <w:rFonts w:eastAsia="Times New Roman" w:cs="Times New Roman" w:ascii="Times New Roman" w:hAnsi="Times New Roman"/>
                      <w:sz w:val="18"/>
                      <w:szCs w:val="18"/>
                    </w:rPr>
                    <w:t>ed. 2 Prentice Hall, 2002,</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Exercises to Accompany 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ed. 5 Bedford’s/St. Martin’s, 2002,</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4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8"/>
                    <w:gridCol w:w="7404"/>
                  </w:tblGrid>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9:00Z</dcterms:created>
  <dc:creator>ch001</dc:creator>
  <dc:description/>
  <cp:keywords/>
  <dc:language>en-US</dc:language>
  <cp:lastModifiedBy>ch001</cp:lastModifiedBy>
  <dcterms:modified xsi:type="dcterms:W3CDTF">2009-10-15T15:19:00Z</dcterms:modified>
  <cp:revision>2</cp:revision>
  <dc:subject/>
  <dc:title/>
</cp:coreProperties>
</file>