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55"/>
              <w:gridCol w:w="6231"/>
              <w:gridCol w:w="155"/>
              <w:gridCol w:w="675"/>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72A</w:t>
                  </w:r>
                </w:p>
              </w:tc>
              <w:tc>
                <w:tcPr>
                  <w:tcW w:w="1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Advanced Writing Center Theory and Practice</w:t>
                  </w:r>
                </w:p>
              </w:tc>
              <w:tc>
                <w:tcPr>
                  <w:tcW w:w="1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1</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5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5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72.</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6"/>
                    <w:gridCol w:w="1033"/>
                    <w:gridCol w:w="493"/>
                    <w:gridCol w:w="1572"/>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802.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0229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a range of tutoring strategies specific to ESL and international student writers as well as SLD student writers (students with a Specific Learning Disorder) and discipline-specific writer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Help student writers understand the components of a successfully written composition in that particular discipline including various forms of documentation across the curriculum.</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ow knowledge and appropriate techniques in responding to students’ written compositions in group, walk-in, and online session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various needs of diverse groups of students, includ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SL (or ELL) and international stud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th learning disorders and differing learning styl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nline stud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th discipline-specific writing need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variety of rhetorical patterns used by ESL and international studen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common coping strategies used by students with specific learning disorders (SLD studen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types of accommodations, by virtue of the universal-design principle, that benefit the SLD student and other learners in the writing conference group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nable other students to identify their learning styles and strategies to use to maximize learn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agnose common errors in ESL and international student-written composition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ise and use various individual writing conference strategies while working with diverse groups of student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to various cultural attitudes regarding the writing assistant-student relationship.</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components of written compositions in a range of disciplin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Know the various documentation information required in each disciplin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ive feedback appropriate for written compositions across the curriculum.</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specialized communication techniques required for online tutoring.</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Know the boundaries involved when working with students’ written compositions online and face-to-fac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the implementation of various writing conference services in relation to meeting the needs of diverse groups of student writer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1.</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Identifying problems facing ESL writer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lobal vs. local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mplexities of rhetorical strategies and intercultural rhetoric (also known as contrastive rhetoric)</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entence structure in various languag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Providing linguistic inform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autioning against stereotyping along cultural lin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mmon misconceptions of ESL write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g.</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ading comprehension decod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h.</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ummary writ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i.</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Accessing information from native languag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j.</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cognizing cultural preferences in rhetorical organiz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k.</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nderstanding culture-bound tex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l.</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mmon grammar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m.</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Expression of ide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n.</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ources available to help ESL student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2.</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Identifying problems facing SLD student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Describe the common coping strategies used by students with specific learning disorders (SLD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 Identify the types of accommodations, by virtue of the universal-design principle, that benefit the SLD student and other learners in the writing conference group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 Identify resources available to help SLD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 Enable other students to identify their learning styles and strategies to use to maximize learning</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3.</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Tutoring strategi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ponding constructively to defensive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isting pressure to correct all errors (“Minimalist Tutor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a more prescriptive approach</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direct intervention within the group</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Encouraging students with lack of confidence and reducing frustration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etting realistic, long-term goals (for tutor and student)</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g.</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the dictionary and other resour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h.</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Avoiding technical, confusing jarg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i.</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formulation” techniqu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j.</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Duality of tutoring strategi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k.</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computers for compos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l.</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reating non-traditional tutoring aid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m.</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nversation workshop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n.</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larifying distinction between tutoring and proofreading</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4.</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ultural attitudes and the tutor-student dynamic</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aution against overemphasizing cultural differen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tutoring dynamics with second language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tutoring dynamics with SLD student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5.</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Writing across the curriculum issu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MLA, APA, CBE, Chicago style document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dynamics with students from varying cour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Letters of applic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Personal statem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um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Writing for the Scien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g.</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dynamics  with students from varying cour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h.</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collabor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i.</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e of resources available for research in other disciplin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j.</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ultural attitudes surrounding plagiarism</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k.</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Facilitating in-class peer workshops across discipline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6.</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Online tutoring issu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ynchronous vs. asynchronous tutor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iving nonverbal, faceless feedback</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uarding against plagiarism by tute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uarding against over-editing by tutor</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Policies and procedur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Online vs. face-to-face feedback</w:t>
            </w:r>
          </w:p>
          <w:p>
            <w:pPr>
              <w:pStyle w:val="Normal"/>
              <w:spacing w:lineRule="auto" w:line="240"/>
              <w:ind w:left="1080" w:hanging="720"/>
              <w:rPr>
                <w:rFonts w:ascii="Times New Roman" w:hAnsi="Times New Roman" w:eastAsia="Times New Roman" w:cs="Times New Roman"/>
                <w:sz w:val="18"/>
                <w:szCs w:val="18"/>
              </w:rPr>
            </w:pPr>
            <w:r>
              <w:rPr>
                <w:rFonts w:eastAsia="Times New Roman"/>
                <w:sz w:val="24"/>
                <w:szCs w:val="24"/>
              </w:rPr>
              <w:t>7.</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Assessment of student learning and evaluation of various writing conference services in relation to meeting the needs of diverse groups of student writer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1.</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Identifying problems facing ESL writer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lobal vs. local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mplexities of rhetorical strategies and intercultural rhetoric (also known as contrastive rhetoric)</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entence structure in various languag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Providing linguistic inform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autioning against stereotyping along cultural lin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mmon misconceptions of ESL write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g.</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ading comprehension decod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h.</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ummary writ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i.</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Accessing information from native languag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j.</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cognizing cultural preferences in rhetorical organiz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k.</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nderstanding culture-bound tex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l.</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mmon grammar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m.</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Expression of ide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n.</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ources available to help ESL student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2.</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Identifying problems facing SLD student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Describe the common coping strategies used by students with specific learning disorders (SLD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 Identify the types of accommodations, by virtue of the universal-design principle, that benefit the SLD student and other learners in the writing conference group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 Identify resources available to help SLD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 Enable other students to identify their learning styles and strategies to use to maximize learning</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3.</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Tutoring strategi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ponding constructively to defensive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isting pressure to correct all errors (“Minimalist Tutor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a more prescriptive approach</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direct intervention within the group</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Encouraging students with lack of confidence and reducing frustration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etting realistic, long-term goals (for tutor and student)</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g.</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the dictionary and other resour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h.</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Avoiding technical, confusing jarg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i.</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formulation” techniqu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j.</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Duality of tutoring strategi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k.</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ing computers for compos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l.</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reating non-traditional tutoring aid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m.</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onversation workshop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n.</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larifying distinction between tutoring and proofreading</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4.</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ultural attitudes and the tutor-student dynamic</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aution against overemphasizing cultural differen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tutoring dynamics with second language stud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tutoring dynamics with SLD student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5.</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Writing across the curriculum issu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MLA, APA, CBE, Chicago style document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dynamics with students from varying cour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Letters of applic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Personal statem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Resum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Writing for the Scien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g.</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dynamics  with students from varying cour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h.</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roup collabor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i.</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Use of resources available for research in other disciplin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j.</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Cultural attitudes surrounding plagiarism</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k.</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Facilitating in-class peer workshops across disciplines</w:t>
            </w:r>
          </w:p>
          <w:p>
            <w:pPr>
              <w:pStyle w:val="Normal"/>
              <w:spacing w:lineRule="auto" w:line="240" w:before="0" w:after="0"/>
              <w:ind w:left="1080" w:hanging="720"/>
              <w:rPr>
                <w:rFonts w:ascii="Times New Roman" w:hAnsi="Times New Roman" w:eastAsia="Times New Roman" w:cs="Times New Roman"/>
                <w:sz w:val="18"/>
                <w:szCs w:val="18"/>
              </w:rPr>
            </w:pPr>
            <w:r>
              <w:rPr>
                <w:rFonts w:eastAsia="Times New Roman"/>
                <w:sz w:val="24"/>
                <w:szCs w:val="24"/>
              </w:rPr>
              <w:t>6.</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Online tutoring issues, such 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a.</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Synchronous vs. asynchronous tutor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b.</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iving nonverbal, faceless feedback</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c.</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uarding against plagiarism by tute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d.</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Guarding against over-editing by tutor</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e.</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Policies and procedur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sz w:val="24"/>
                <w:szCs w:val="24"/>
              </w:rPr>
              <w:t>f.</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Online vs. face-to-face feedback</w:t>
            </w:r>
          </w:p>
          <w:p>
            <w:pPr>
              <w:pStyle w:val="Normal"/>
              <w:spacing w:lineRule="auto" w:line="240"/>
              <w:ind w:left="1080" w:hanging="720"/>
              <w:rPr>
                <w:rFonts w:ascii="Times New Roman" w:hAnsi="Times New Roman" w:eastAsia="Times New Roman" w:cs="Times New Roman"/>
                <w:sz w:val="18"/>
                <w:szCs w:val="18"/>
              </w:rPr>
            </w:pPr>
            <w:r>
              <w:rPr>
                <w:rFonts w:eastAsia="Times New Roman"/>
                <w:sz w:val="24"/>
                <w:szCs w:val="24"/>
              </w:rPr>
              <w:t>7.</w:t>
            </w:r>
            <w:r>
              <w:rPr>
                <w:rFonts w:eastAsia="Times New Roman" w:cs="Times New Roman" w:ascii="Times New Roman" w:hAnsi="Times New Roman"/>
                <w:sz w:val="18"/>
                <w:szCs w:val="18"/>
              </w:rPr>
              <w:t>                  </w:t>
            </w:r>
            <w:r>
              <w:rPr>
                <w:rFonts w:eastAsia="Times New Roman" w:cs="Times New Roman" w:ascii="Times New Roman" w:hAnsi="Times New Roman"/>
                <w:sz w:val="18"/>
              </w:rPr>
              <w:t> </w:t>
            </w:r>
            <w:r>
              <w:rPr>
                <w:rFonts w:eastAsia="Times New Roman"/>
                <w:sz w:val="24"/>
                <w:szCs w:val="24"/>
              </w:rPr>
              <w:t>Assessment of student learning and evaluation of various writing conference services in relation to meeting the needs of diverse groups of student writer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uce, S. and Rafoth, B.</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Inman, J. &amp; Sewell, 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Examining Electronic Writing Center Work,</w:t>
            </w:r>
            <w:r>
              <w:rPr>
                <w:rFonts w:eastAsia="Times New Roman" w:cs="Times New Roman" w:ascii="Times New Roman" w:hAnsi="Times New Roman"/>
                <w:sz w:val="18"/>
                <w:szCs w:val="18"/>
              </w:rPr>
              <w:t>Erlbaum, 2000,</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Barkley, E. $ Cross, P.</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aborative Learning Technique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learning disabilities and various cultural attitudes regarding them. Writing assistants will also examine the topic of common errors, and levels of errors, in ESL and international students' 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 response to assigned readings, students will be required to write journal responses reflecting on the implications and applications of the reading to their experiences and knowledge of the writing process and of the students they work with.</w:t>
              <w:br/>
              <w:br/>
              <w:t>In addition to reading assignments from the text, students will be required to read and respond to articles from professional journals written at a level appropriate for college-level writing tutors.</w:t>
              <w:br/>
              <w:br/>
              <w:t>Students may be encouraged to write proposals and presentations for regional and national conferences, and contribute to online publications or journal submissions in the area of writing center and/or composition theory.</w:t>
              <w:br/>
              <w:br/>
              <w:t>Students may be assigned semester-long projects which may include, but are not limited to, advertising the Writing Center, creating a tutor handbook, updating the Writing Center web page, outreach projects to the area high schools, promoting the Writing Center campus-wide, publishing a literary magazine.</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Observe a peer tutoring session, commenting on its strengths and comparison to the writer's own tutoring styl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es in this class will be awarded in a distribution pattern similar to the one below: 40% short papers 40% longer research papers 10% class participation 10% journal writ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27"/>
              <w:gridCol w:w="1278"/>
              <w:gridCol w:w="1278"/>
            </w:tblGrid>
            <w:tr>
              <w:trPr/>
              <w:tc>
                <w:tcPr>
                  <w:tcW w:w="699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5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699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9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9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uce, S. and Rafoth, B.</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9,</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Inman, J. &amp; Sewell, 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Examining Electronic Writing Center Work,</w:t>
                  </w:r>
                  <w:r>
                    <w:rPr>
                      <w:rFonts w:eastAsia="Times New Roman" w:cs="Times New Roman" w:ascii="Times New Roman" w:hAnsi="Times New Roman"/>
                      <w:sz w:val="18"/>
                    </w:rPr>
                    <w:t> </w:t>
                  </w:r>
                  <w:r>
                    <w:rPr>
                      <w:rFonts w:eastAsia="Times New Roman" w:cs="Times New Roman" w:ascii="Times New Roman" w:hAnsi="Times New Roman"/>
                      <w:sz w:val="18"/>
                      <w:szCs w:val="18"/>
                    </w:rPr>
                    <w:t>Erlbaum, 2000,</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rkley, E. $ Cross, P.</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aborative Learning Technique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ample professional journals from which readings may be assigned:: The CATESOL Journal, The Writing Center Journal, The Writing Lab Newsletter, Teaching English in the Two-Year College</w:t>
                  </w:r>
                </w:p>
              </w:tc>
            </w:tr>
            <w:tr>
              <w:trPr/>
              <w:tc>
                <w:tcPr>
                  <w:tcW w:w="827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0"/>
                    <w:gridCol w:w="7430"/>
                  </w:tblGrid>
                  <w:tr>
                    <w:trPr/>
                    <w:tc>
                      <w:tcPr>
                        <w:tcW w:w="7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3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3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hyperlink r:id="rId3">
                    <w:r>
                      <w:rPr>
                        <w:rStyle w:val="InternetLink"/>
                        <w:rFonts w:eastAsia="Times New Roman" w:cs="Times New Roman" w:ascii="Times New Roman" w:hAnsi="Times New Roman"/>
                        <w:color w:val="0000FF"/>
                        <w:sz w:val="18"/>
                        <w:u w:val="single"/>
                      </w:rPr>
                      <w:t>Global/Multicultural Statement</w:t>
                    </w:r>
                  </w:hyperlink>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ish 72 is a precursor for English 72A.</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net.com/reedley/build/courses/c_builder/documents/multicultural statement.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7:00Z</dcterms:created>
  <dc:creator>ch001</dc:creator>
  <dc:description/>
  <cp:keywords/>
  <dc:language>en-US</dc:language>
  <cp:lastModifiedBy>ch001</cp:lastModifiedBy>
  <dcterms:modified xsi:type="dcterms:W3CDTF">2009-10-15T15:17:00Z</dcterms:modified>
  <cp:revision>2</cp:revision>
  <dc:subject/>
  <dc:title/>
</cp:coreProperties>
</file>