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94"/>
              <w:gridCol w:w="5985"/>
              <w:gridCol w:w="194"/>
              <w:gridCol w:w="84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5B</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EATIVE WRITING: FICTION</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019"/>
                    <w:gridCol w:w="489"/>
                    <w:gridCol w:w="1598"/>
                    <w:gridCol w:w="1086"/>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73"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CATE IN CREATIVE WRITING</w:t>
                        </w:r>
                        <w:r>
                          <w:rPr>
                            <w:rFonts w:eastAsia="Times New Roman" w:cs="Times New Roman" w:ascii="Times New Roman" w:hAnsi="Times New Roman"/>
                            <w:sz w:val="18"/>
                          </w:rPr>
                          <w:t> </w:t>
                        </w:r>
                        <w:r>
                          <w:rPr>
                            <w:rFonts w:eastAsia="Times New Roman" w:cs="Times New Roman" w:ascii="Times New Roman" w:hAnsi="Times New Roman"/>
                            <w:sz w:val="18"/>
                            <w:szCs w:val="18"/>
                          </w:rPr>
                          <w:b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86"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1</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05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workshop course intended for students who have begun to write fiction; includes appropriate reading and analys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valuate manuscripts on the basis of intention, merit, and received criticism, using shared critical vocabulary.</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mploy effective strategies for composing a story.</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nuances of language—literal vs. figurative; denotative vs. connotative</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act of prose style</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decisions regarding structure (the development of plot) on the basis of thematic purpose</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eate strong sensory images as a method of re-creating experience</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nfluence of various points of view</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ortance of effective research</w:t>
            </w:r>
          </w:p>
          <w:p>
            <w:pPr>
              <w:pStyle w:val="Normal"/>
              <w:numPr>
                <w:ilvl w:val="0"/>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ad/examine professional models from the standpoint of technique</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offer constructive criticism and praise) with sensitivity to others’ literary effor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pects of Craft</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haracterization</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oint of View</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t</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t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Voi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m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m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ypes and Styles of Short Stori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ingle scen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placed chronologies and broken narrativ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mitated forms: diaries, letters, auto/biographies, histories, repor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view of Professional Model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Beginning original wri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ing and imitation</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ays of getting started</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stories following class exercis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an original story</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duct of Workshop: beginning evaluation and critical response to stori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fining elements of a short story</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material for short stories</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ritiques of others’ writing</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lf-editing and revis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Delbanco,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incerest Form,</w:t>
            </w:r>
            <w:r>
              <w:rPr>
                <w:rFonts w:eastAsia="Times New Roman" w:cs="Times New Roman" w:ascii="Times New Roman" w:hAnsi="Times New Roman"/>
                <w:sz w:val="18"/>
              </w:rPr>
              <w:t> </w:t>
            </w:r>
            <w:r>
              <w:rPr>
                <w:rFonts w:eastAsia="Times New Roman" w:cs="Times New Roman" w:ascii="Times New Roman" w:hAnsi="Times New Roman"/>
                <w:sz w:val="18"/>
                <w:szCs w:val="18"/>
              </w:rPr>
              <w:t>ed. 2 McGraw Hill, New York, 2004,</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ll be given the opportunity to examine on the basis of content and form the short fiction of other countries and cultur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Drafting of student’s own story</w:t>
              <w:br/>
              <w:t>Writing critiques of others’ storie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ssignment:</w:t>
              <w:br/>
              <w:t>a "story" told in no more than five (typed, double-spaced, 12-point font; no more than this) pages. This does not have to be complete in the sense of a beginning, middle, and ending. In fact, you may find that your entire story is a middle, in which the beginning and ending are implied by the action of the middle (for an example, take a look at the stories associated with the presentation on Form of the Story: One-Scene Stories ["Hills Like White Elephants," "Cat in the Rain," "The Story of an Hour," and "In Another Country"]). You may also find that this scene is a springboard for the longer story you'll submit later in the semester.</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1"/>
              <w:gridCol w:w="2990"/>
              <w:gridCol w:w="386"/>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mission of story 1—15% Submission of story 2—25% Response to other students’ work—20% Response to professional work—20% Revision of story—2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49"/>
              <w:gridCol w:w="1304"/>
              <w:gridCol w:w="1227"/>
            </w:tblGrid>
            <w:tr>
              <w:trPr/>
              <w:tc>
                <w:tcPr>
                  <w:tcW w:w="701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3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701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1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elbanco,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incerest Form,</w:t>
                  </w:r>
                  <w:r>
                    <w:rPr>
                      <w:rFonts w:eastAsia="Times New Roman" w:cs="Times New Roman" w:ascii="Times New Roman" w:hAnsi="Times New Roman"/>
                      <w:sz w:val="18"/>
                    </w:rPr>
                    <w:t> </w:t>
                  </w:r>
                  <w:r>
                    <w:rPr>
                      <w:rFonts w:eastAsia="Times New Roman" w:cs="Times New Roman" w:ascii="Times New Roman" w:hAnsi="Times New Roman"/>
                      <w:sz w:val="18"/>
                      <w:szCs w:val="18"/>
                    </w:rPr>
                    <w:t>ed. 2 McGraw Hill, New York, 2004,</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2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5"/>
                    <w:gridCol w:w="7473"/>
                  </w:tblGrid>
                  <w:tr>
                    <w:trPr/>
                    <w:tc>
                      <w:tcPr>
                        <w:tcW w:w="7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7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7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1">
    <w:name w:val="WW8Num2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ch001</dc:creator>
  <dc:description/>
  <cp:keywords/>
  <dc:language>en-US</dc:language>
  <cp:lastModifiedBy>ch001</cp:lastModifiedBy>
  <dcterms:modified xsi:type="dcterms:W3CDTF">2009-10-15T15:13:00Z</dcterms:modified>
  <cp:revision>2</cp:revision>
  <dc:subject/>
  <dc:title/>
</cp:coreProperties>
</file>