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94"/>
              <w:gridCol w:w="5985"/>
              <w:gridCol w:w="194"/>
              <w:gridCol w:w="8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A</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READING AND COMPOSITION</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95"/>
                    <w:gridCol w:w="2094"/>
                    <w:gridCol w:w="541"/>
                    <w:gridCol w:w="415"/>
                    <w:gridCol w:w="146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25 English 125 and 126 or placement through college assessment process.</w:t>
                        </w:r>
                        <w:r>
                          <w:rPr>
                            <w:rFonts w:eastAsia="Times New Roman" w:cs="Times New Roman" w:ascii="Times New Roman" w:hAnsi="Times New Roman"/>
                            <w:sz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21"/>
                    <w:gridCol w:w="369"/>
                    <w:gridCol w:w="1629"/>
                    <w:gridCol w:w="107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71"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3601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documented research paper of at least 1000 words that includ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conclus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clearly defined, arguable thesis sent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secondary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including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fragments, and mechanic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in third person/universal</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logical fallaci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ing an awareness of purpose and audi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in-text ci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intentional and unintentional plagiarism</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a developed essay independently in clas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mmarize and comprehend college level pro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everal revised essays, including at least one documented research paper.</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range and integrate ideas in a multiple body essay, complete with topic sentences, supporting data, and background, as necessar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dicate an arguable thesi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ther, analyze, and synthesize peer-reviewed sources and/or original research such as interview, survey, or observ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MLA formatting guidelin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duce dependence on the instructor’s guidance; students will ultimately independently and accurately recognize and self-correct errors in sentence construction, punctuation, and mechanic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aft increasingly mature and cogent writing while choosing the appropriate tone and academic voi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sound choices in identifying and avoiding logical fallaci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appropriate use of third person universal.</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ppropriate audiences for their composi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quotations, discriminating among sources for accuracy and validit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MLA formatting guidelines for Work Cited Page and in-text cita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notated bibliography from sources for a research paper.</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appropriate use of sources, while avoiding intentional and unintentional plagiarism.</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organized essay(s) with thesis and adequate support independently within a class period.</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college level prose, includ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ing the model, summarizing the thesis, and locating supporting inform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naming rhetorical devices such as irony and parallelism and translating metaphorical language, so as to determine an author’s intent, both explicit and implicit.</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swering questions from assigned reading differentiating between an author’s intent and personal reaction</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bing, evaluating, and questioning the purpose, audience, organization, and style of assigned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e: </w:t>
            </w:r>
            <w:r>
              <w:rPr>
                <w:rFonts w:eastAsia="Times New Roman" w:cs="Times New Roman" w:ascii="Times New Roman" w:hAnsi="Times New Roman"/>
                <w:sz w:val="20"/>
              </w:rPr>
              <w:t> </w:t>
            </w:r>
            <w:r>
              <w:rPr>
                <w:rFonts w:eastAsia="Times New Roman" w:cs="Times New Roman" w:ascii="Times New Roman" w:hAnsi="Times New Roman"/>
                <w:sz w:val="20"/>
                <w:szCs w:val="20"/>
              </w:rPr>
              <w:t>Beyond the analytical research paper, which</w:t>
            </w:r>
            <w:r>
              <w:rPr>
                <w:rFonts w:eastAsia="Times New Roman" w:cs="Times New Roman" w:ascii="Times New Roman" w:hAnsi="Times New Roman"/>
                <w:sz w:val="20"/>
              </w:rPr>
              <w:t>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rPr>
              <w:t> </w:t>
            </w:r>
            <w:r>
              <w:rPr>
                <w:rFonts w:eastAsia="Times New Roman" w:cs="Times New Roman" w:ascii="Times New Roman" w:hAnsi="Times New Roman"/>
                <w:sz w:val="20"/>
                <w:szCs w:val="20"/>
              </w:rPr>
              <w:t>be completed by each student in English 1A, exact composition assignments in English 1A are selected by instructors based on the need to meet course outcomes. </w:t>
            </w:r>
            <w:r>
              <w:rPr>
                <w:rFonts w:eastAsia="Times New Roman" w:cs="Times New Roman" w:ascii="Times New Roman" w:hAnsi="Times New Roman"/>
                <w:sz w:val="20"/>
              </w:rPr>
              <w:t> </w:t>
            </w:r>
            <w:r>
              <w:rPr>
                <w:rFonts w:eastAsia="Times New Roman" w:cs="Times New Roman" w:ascii="Times New Roman" w:hAnsi="Times New Roman"/>
                <w:sz w:val="20"/>
                <w:szCs w:val="20"/>
              </w:rPr>
              <w:t>The following is a typical cours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Expository Essays and a Narrative-Descriptive Essay (at the instructor’s discre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discussion of model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The writing proces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Thesis and suppor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Paragraphing, topic senten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Introductions and conclus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Use of showing details to support assert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Editing for grammar, punctuation, and usage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Developing, and Writing the Research Paper</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Library and Internet research</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Evaluation of sources for accuracy and reliabilit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nd selecting evidence which supports a defendable thesi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Summarizing with accuracy and academic respec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Paraphrasing with attribu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Use of quotation to develop, support, or refute an idea</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organizing, and outlining information and idea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Correct MLA Documen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Completion of an annotated bibliograph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0.Reading</w:t>
            </w:r>
            <w:r>
              <w:rPr>
                <w:rFonts w:eastAsia="Times New Roman" w:cs="Times New Roman" w:ascii="Times New Roman" w:hAnsi="Times New Roman"/>
                <w:sz w:val="20"/>
              </w:rPr>
              <w:t> </w:t>
            </w:r>
            <w:r>
              <w:rPr>
                <w:rFonts w:eastAsia="Times New Roman" w:cs="Times New Roman" w:ascii="Times New Roman" w:hAnsi="Times New Roman"/>
                <w:sz w:val="20"/>
                <w:szCs w:val="20"/>
              </w:rPr>
              <w:t>discussion of argument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1.Reasoning, refuting opposi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2.Avoiding fallacies</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ull-length work: </w:t>
            </w:r>
            <w:r>
              <w:rPr>
                <w:rFonts w:eastAsia="Times New Roman" w:cs="Times New Roman" w:ascii="Times New Roman" w:hAnsi="Times New Roman"/>
                <w:sz w:val="20"/>
              </w:rPr>
              <w:t> </w:t>
            </w:r>
            <w:r>
              <w:rPr>
                <w:rFonts w:eastAsia="Times New Roman" w:cs="Times New Roman" w:ascii="Times New Roman" w:hAnsi="Times New Roman"/>
                <w:sz w:val="20"/>
                <w:szCs w:val="20"/>
              </w:rPr>
              <w:t>most instructors will include a full-length novel, book, short stories or poems.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ssignments based on the work will vary.</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In-class timed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and organizing ideas under pressur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Composing quickl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diting independently and within given time</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College-level reading skill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Analyzing/synthesiz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nterpre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Compare/contras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conclus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inferen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Summarizing/paraphras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McQuade, McQua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eing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4th Bedford St. Martins, 2006,</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Anderson &amp; Runciman</w:t>
            </w:r>
            <w:r>
              <w:rPr>
                <w:rFonts w:eastAsia="Times New Roman" w:cs="Times New Roman" w:ascii="Times New Roman" w:hAnsi="Times New Roman"/>
                <w:sz w:val="18"/>
              </w:rPr>
              <w:t> </w:t>
            </w:r>
            <w:r>
              <w:rPr>
                <w:rFonts w:eastAsia="Times New Roman" w:cs="Times New Roman" w:ascii="Times New Roman" w:hAnsi="Times New Roman"/>
                <w:i/>
                <w:iCs/>
                <w:sz w:val="18"/>
                <w:szCs w:val="18"/>
              </w:rPr>
              <w:t>Open Question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lair Reader,</w:t>
            </w:r>
            <w:r>
              <w:rPr>
                <w:rFonts w:eastAsia="Times New Roman" w:cs="Times New Roman" w:ascii="Times New Roman" w:hAnsi="Times New Roman"/>
                <w:sz w:val="18"/>
              </w:rPr>
              <w:t> </w:t>
            </w:r>
            <w:r>
              <w:rPr>
                <w:rFonts w:eastAsia="Times New Roman" w:cs="Times New Roman" w:ascii="Times New Roman" w:hAnsi="Times New Roman"/>
                <w:sz w:val="18"/>
                <w:szCs w:val="18"/>
              </w:rPr>
              <w:t>ed. 6th Prentice Hall,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search essays require sources. Every effort should be made to ensure adequate resources and access to libraries and Internet at each site (Reedley, Willow International, Madera, Oakhurst.) Some sites may only have Internet access and should be maintained at an adequate capacity. Class enrollments should be restricted to no more than 30 students. English 1A should not be taught in fewer than 6 weeks as students need more time to process information and revi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s are drawn from all countries and from multiple perspectives of the American and global experience. Some texts and poems may be translated into English. These sources inspire discussions of perspective, historical influences, bias and diversi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research papers, annotated bibliography, responses to college level prose.</w:t>
              <w:br/>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1,000 word research paper based on a given topi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research papers, responses to college level prose; interviews, survey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omplete a comprehensive annotated bibliography.</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says, research papers, annotated bibliography, responses to college level pro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907"/>
              <w:gridCol w:w="1326"/>
              <w:gridCol w:w="1247"/>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3"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cQuade, McQua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eing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4th Bedford St. Martins, 2006,</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amp; Runciman</w:t>
                  </w:r>
                  <w:r>
                    <w:rPr>
                      <w:rFonts w:eastAsia="Times New Roman" w:cs="Times New Roman" w:ascii="Times New Roman" w:hAnsi="Times New Roman"/>
                      <w:sz w:val="18"/>
                    </w:rPr>
                    <w:t> </w:t>
                  </w:r>
                  <w:r>
                    <w:rPr>
                      <w:rFonts w:eastAsia="Times New Roman" w:cs="Times New Roman" w:ascii="Times New Roman" w:hAnsi="Times New Roman"/>
                      <w:i/>
                      <w:iCs/>
                      <w:sz w:val="18"/>
                      <w:szCs w:val="18"/>
                    </w:rPr>
                    <w:t>Open Question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lair Reader,</w:t>
                  </w:r>
                  <w:r>
                    <w:rPr>
                      <w:rFonts w:eastAsia="Times New Roman" w:cs="Times New Roman" w:ascii="Times New Roman" w:hAnsi="Times New Roman"/>
                      <w:sz w:val="18"/>
                    </w:rPr>
                    <w:t> </w:t>
                  </w:r>
                  <w:r>
                    <w:rPr>
                      <w:rFonts w:eastAsia="Times New Roman" w:cs="Times New Roman" w:ascii="Times New Roman" w:hAnsi="Times New Roman"/>
                      <w:sz w:val="18"/>
                      <w:szCs w:val="18"/>
                    </w:rPr>
                    <w:t>ed. 6th Prentice Hall, 2008,</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esearch essays require sources. Every effort should be made to ensure adequate resources and access to libraries and Internet at each site (Reedley, Willow International, Madera, Oakhurst.) Some sites may only have Internet access and should be maintained at an adequate capacity. Class enrollments should be restricted to no more than 30 students. English 1A should not be taught in fewer than 6 weeks as students need more time to process information and revise.</w:t>
                  </w:r>
                </w:p>
              </w:tc>
            </w:tr>
            <w:tr>
              <w:trPr/>
              <w:tc>
                <w:tcPr>
                  <w:tcW w:w="830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7"/>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125 and 126 are the precursors to English 1A.</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1:00Z</dcterms:created>
  <dc:creator>ch001</dc:creator>
  <dc:description/>
  <cp:keywords/>
  <dc:language>en-US</dc:language>
  <cp:lastModifiedBy>ch001</cp:lastModifiedBy>
  <dcterms:modified xsi:type="dcterms:W3CDTF">2009-10-15T15:12:00Z</dcterms:modified>
  <cp:revision>1</cp:revision>
  <dc:subject/>
  <dc:title/>
</cp:coreProperties>
</file>