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ill Blanken, Linda Cooley, Lore Dobusch, Kate Fourchy, Pam Gilmore, Cynthia MacDonald, Eric Nasalroad (for T. Ensz), David Nippoldt, Conrad Perez, David Richey, Rick Santos, Dustin Sperling, Samara Trimbl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Clark, John Cusaac, Jan Dekker, Nancy Marsh, Tom West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se Bos, Marilyn Frisch, Janice Ledgerwood, Sallie Turp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00 p.m. by Linda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24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Program (E. Nasalro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usiness Administration 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ew program Business Administration Associate in Science Degree approved with addition of DS 117 as one of </w:t>
        <w:tab/>
        <w:t>the math option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FINE ARTS &amp; SOCIAL SCIENCE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 effective spring 2010 (J. Ledgerwood)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rt 2 Art Appreciation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0-99% on campu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mmittee requested changes to the pertinent information section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HEALTH SCIENC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s effective fall 2010 (N. Marsh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 xml:space="preserve">Child Development 1 Principles and Practices of Teaching Young Children, 3 units, 54 </w:t>
        <w:tab/>
        <w:t xml:space="preserve">lecture hours, pass/no pass option, 0 repeats. Basic Skills Advisories: Eligibility for English </w:t>
        <w:tab/>
        <w:t>125 and 126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n examination of the underlying theoretical principles of developmentally appropriate practices </w:t>
        <w:tab/>
        <w:t>applied to programs, environments, emphasizing the key role of relationships, constructive adult-</w:t>
        <w:tab/>
        <w:t xml:space="preserve">child interactions, and teaching strategies in supporting physical, social, creative and intellectual </w:t>
        <w:tab/>
        <w:t xml:space="preserve">development for </w:t>
      </w:r>
      <w:r>
        <w:rPr>
          <w:rFonts w:cs="Times New Roman" w:ascii="Times New Roman" w:hAnsi="Times New Roman"/>
          <w:i/>
          <w:sz w:val="20"/>
          <w:szCs w:val="20"/>
        </w:rPr>
        <w:t xml:space="preserve">all </w:t>
      </w:r>
      <w:r>
        <w:rPr>
          <w:rFonts w:cs="Times New Roman" w:ascii="Times New Roman" w:hAnsi="Times New Roman"/>
          <w:sz w:val="20"/>
          <w:szCs w:val="20"/>
        </w:rPr>
        <w:t xml:space="preserve">children. This course includes a review of the historical roots of early </w:t>
        <w:tab/>
        <w:t xml:space="preserve">childhood programs and the evolution of the professional practices promoting advocacy, ethics </w:t>
        <w:tab/>
        <w:t xml:space="preserve">and professional identity. 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Basic Skill Advisory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1 Principles and Practices of Teaching Young Childre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Eligibility for English 125 and 126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 xml:space="preserve">Child Development 3 Introduction to Curriculum, 3 units, 54 lecture hours, 18 lab hours,  </w:t>
        <w:tab/>
        <w:t>pass/no pass option, 0 repeats. Basic Skills Advisories: Eligibility for English 125 and 126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an overview of knowledge and skills related to providing appropriate </w:t>
        <w:tab/>
        <w:t xml:space="preserve">curriculum and environments in early childhood education.  Students will examine a teacher’s role </w:t>
        <w:tab/>
        <w:t xml:space="preserve">in supporting learning and development in young children with an emphasis on the essential role </w:t>
        <w:tab/>
        <w:t xml:space="preserve">of play.  Students will study an overview of content areas including but not limited to: Language </w:t>
        <w:tab/>
        <w:t xml:space="preserve">and literacy, social and emotional learning, sensory learning, art and creativity, math and science.   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>d.</w:t>
        <w:tab/>
        <w:t>Advisories/Prerequisit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Child Development 3 Introduction to Curriculum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Eligibility for English 125 and 126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 xml:space="preserve">Child Development 20 Observation and Assessment, 3 units, 54 lecture hours, pass/no pass </w:t>
        <w:tab/>
        <w:t xml:space="preserve">option, 0 repeats. Basic Skills Advisories: Eligibility for English 125 and 126. Subject </w:t>
        <w:tab/>
        <w:t>Prerequisites: Child Development 1, 3, and 39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focuses on the appropriate use of assessment and observation strategies to document </w:t>
        <w:tab/>
        <w:t xml:space="preserve">development, growth, play and learning to join with families and professionals in promoting </w:t>
        <w:tab/>
        <w:t xml:space="preserve">children’s success.   Recording strategies, rating systems, portfolios, and multiple assessment tools </w:t>
        <w:tab/>
        <w:t xml:space="preserve">are explored. 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Basic Skill Advisor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20 Observation and Assess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Basic Skills Advisories: Eligibility for English 125 and 126. Subject Prerequisites: Child </w:t>
        <w:tab/>
        <w:t>Development 1, 3, and 39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fall 2010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Child Development 6 Infant-Child Health and Safety, 2 units, 2 lecture hou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Healt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Safety and Nutrition in Early Childhood Education</w:t>
      </w:r>
      <w:r>
        <w:rPr>
          <w:rFonts w:cs="Times New Roman" w:ascii="Times New Roman" w:hAnsi="Times New Roman"/>
          <w:sz w:val="20"/>
          <w:szCs w:val="20"/>
        </w:rPr>
        <w:t xml:space="preserve">, units to 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an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 catalog description, course outcomes, objectives, and methods of grading,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Child Development 8B Programs for School-Age Child Care, 3 units, 2 lecture hours, 3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chool-Age Child Care, </w:t>
      </w:r>
      <w:r>
        <w:rPr>
          <w:rFonts w:cs="Times New Roman" w:ascii="Times New Roman" w:hAnsi="Times New Roman"/>
          <w:sz w:val="20"/>
          <w:szCs w:val="20"/>
        </w:rPr>
        <w:t xml:space="preserve">lab hour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 xml:space="preserve">Child Development 15 Diversity Issues in Early Care and Education Programs, 3 units, 3 </w:t>
        <w:tab/>
        <w:tab/>
        <w:tab/>
        <w:tab/>
        <w:tab/>
        <w:t>lecture hour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 catalog description, course outcomes, objectives, content outline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Child Development 30 Child, Family and Community, 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Child, Family, Communit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>content outline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Child Development 32 Early Intervention, 3 units, 3 lecture hour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36 lecture hours, 54 lab hours</w:t>
      </w:r>
      <w:r>
        <w:rPr>
          <w:rFonts w:cs="Times New Roman" w:ascii="Times New Roman" w:hAnsi="Times New Roman"/>
          <w:sz w:val="20"/>
          <w:szCs w:val="20"/>
        </w:rPr>
        <w:t xml:space="preserve"> and course content outline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Child Development 37A Early Childhood Programs and Practices, 3 units, 2 lecture hours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4 lab hour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Early Childhood Practicum</w:t>
      </w:r>
      <w:r>
        <w:rPr>
          <w:rFonts w:cs="Times New Roman" w:ascii="Times New Roman" w:hAnsi="Times New Roman"/>
          <w:sz w:val="20"/>
          <w:szCs w:val="20"/>
        </w:rPr>
        <w:t xml:space="preserve">, hour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36 lecture hours, 54 lab hours,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erequisites 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hild Development 1, 3, and 39, </w:t>
      </w:r>
      <w:r>
        <w:rPr>
          <w:rFonts w:cs="Times New Roman" w:ascii="Times New Roman" w:hAnsi="Times New Roman"/>
          <w:sz w:val="20"/>
          <w:szCs w:val="20"/>
        </w:rPr>
        <w:t xml:space="preserve">catalog description, course outcomes, objectives, </w:t>
        <w:tab/>
        <w:t>content outline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Advisories/Prerequisite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Child Development 37A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asic Skills Advisories: Eligibility for English 125, 126, and Mathematics 101. Subject Prerequisites: Child Development 1, 3, and 39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 xml:space="preserve">Child Development 37B Early Childhood Programs and Practices, 3 units, 2 lecture hours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4 lab hour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dvanced Practicum in Early Childhood Education</w:t>
      </w:r>
      <w:r>
        <w:rPr>
          <w:rFonts w:cs="Times New Roman" w:ascii="Times New Roman" w:hAnsi="Times New Roman"/>
          <w:sz w:val="20"/>
          <w:szCs w:val="20"/>
        </w:rPr>
        <w:t xml:space="preserve">, hour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36 lecture hours, </w:t>
        <w:tab/>
        <w:t xml:space="preserve">54 lab hours, </w:t>
      </w:r>
      <w:r>
        <w:rPr>
          <w:rFonts w:cs="Times New Roman" w:ascii="Times New Roman" w:hAnsi="Times New Roman"/>
          <w:sz w:val="20"/>
          <w:szCs w:val="20"/>
        </w:rPr>
        <w:t xml:space="preserve">subject advisory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hild Development 20, </w:t>
      </w:r>
      <w:r>
        <w:rPr>
          <w:rFonts w:cs="Times New Roman" w:ascii="Times New Roman" w:hAnsi="Times New Roman"/>
          <w:sz w:val="20"/>
          <w:szCs w:val="20"/>
        </w:rPr>
        <w:t xml:space="preserve">catalog description, course outcomes, </w:t>
        <w:tab/>
        <w:t>objectives, content outline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Advisories/Prerequisite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Child Development 37B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asic Skills Advisories: Eligibility for English 125, 126, and Mathematics 101. Subject Prerequisites: Child Development 37A. Subject Advisories: Child Development 20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Child Development 39 Child Development, 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title 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hild Growth and Development, </w:t>
      </w:r>
      <w:r>
        <w:rPr>
          <w:rFonts w:cs="Times New Roman" w:ascii="Times New Roman" w:hAnsi="Times New Roman"/>
          <w:sz w:val="20"/>
          <w:szCs w:val="20"/>
        </w:rPr>
        <w:t xml:space="preserve">catalog description, course outcomes, </w:t>
        <w:tab/>
        <w:t>objectives, content outline, methods of grading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hild Development program is aligning courses as part of the Course Alignment Program with other colleges in </w:t>
        <w:tab/>
        <w:t>the state. The items that have to match are Title, description, outcomes, objectives, and content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For the Child Development courses the committee suggested the advisory be English 1A to better align with the </w:t>
        <w:tab/>
        <w:t>new graduation requirements. The advisory will not prevent students from enrolling in the classe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view student test prompts to ensure they represent the area (writing, problem solving, skill) they are in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Program Modifications effective fall 2010 (N. Marsh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Child Development Associate in Science Degre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Child Development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Child Development Associate Teacher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Child Care for School-Age Children-Teacher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ourses and course titl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Early Intervention Assistant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 xml:space="preserve">Certificate in Family Child Care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ertificate of Achievement. </w:t>
      </w:r>
      <w:r>
        <w:rPr>
          <w:rFonts w:cs="Times New Roman" w:ascii="Times New Roman" w:hAnsi="Times New Roman"/>
          <w:sz w:val="20"/>
          <w:szCs w:val="20"/>
        </w:rPr>
        <w:t xml:space="preserve"> Revised program outcome statement, courses, course </w:t>
        <w:tab/>
        <w:t>titles, and unit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rogram outcomes statements need to be written as outcomes of the program.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ose that refer to permits issued by the state need to be written in a manner that doesn’t suggest a student </w:t>
        <w:tab/>
        <w:t>will be guaranteed the permit by finishing the program at Reedley College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COUNSELING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spring 2010 (C. Bo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Counseling 2 Tutoring Practicum, 1-2 units, 54 hours per un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tex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Counseling 34 Career Awareness, 2 units, 36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>grad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Counseling 53 College and Life Management, 3 units, 54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ourse outcomes and objectiv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Counseling 172 Employability Skills, 1 unit, 18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atalog description, course outcomes, objectives, content outline, and methods of grad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Counseling 173 Job Search Skills, 1 unit, 18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atalog description, course outcomes, objectives, content out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>Counseling 263 Leadership Development, 1.5 units, 1 lecture hour, 1.5 lab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ourse outcomes and objectiv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.</w:t>
        <w:tab/>
        <w:t>Counseling 264 First Year College Orientation, 2 units, 2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Revised course outcomes and objectives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urses are being modified to bring in alignment with FCC courses which have already been modified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ourse Deletion effective spring 2010 (C. Bos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ounseling 40 Planning for Academic and Personal Success, 2 units, 36 lecture hour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partment will be using Counseling 53 and Counseling 40 is no longer needed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deletion for Counseling 40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MATH AND TECHNOLOGY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(J. Heathcot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Mathematics 372 Math Study Center, non cred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ovides mathematics assistance to increase the probability of a student’s successful </w:t>
        <w:tab/>
        <w:t xml:space="preserve">completion of his or her educational objectives.  Hours will vary depending upon individual </w:t>
        <w:tab/>
        <w:t>student’s need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This course is being moved to next agenda. Someone will need to be present form the department to address the cours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Tech Review Training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5:2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8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October 8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8:00Z</dcterms:created>
  <dc:creator>Fonzie's Domain</dc:creator>
  <dc:description/>
  <cp:keywords/>
  <dc:language>en-US</dc:language>
  <cp:lastModifiedBy>ch001</cp:lastModifiedBy>
  <cp:lastPrinted>2009-09-28T15:05:00Z</cp:lastPrinted>
  <dcterms:modified xsi:type="dcterms:W3CDTF">2009-10-09T14:09:00Z</dcterms:modified>
  <cp:revision>6</cp:revision>
  <dc:subject/>
  <dc:title>AGENDA</dc:title>
</cp:coreProperties>
</file>