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 DESCRIPTION FOR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w Program/Changes to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OGRAM DESCRIP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568"/>
      </w:tblGrid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posing Department:</w:t>
            </w:r>
          </w:p>
        </w:tc>
        <w:tc>
          <w:tcPr>
            <w:tcW w:w="6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ine Arts/Social Science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partment Chair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an of Instruction’s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>
          <w:i/>
          <w:iCs/>
          <w:sz w:val="20"/>
          <w:szCs w:val="22"/>
        </w:rPr>
        <w:t>Note:  following approval, the information you provide here will appear in the college catalog.  Please take care to be brief, clear and accurate</w:t>
      </w:r>
      <w:r>
        <w:rPr/>
        <w:t>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468"/>
      </w:tblGrid>
      <w:tr>
        <w:trPr/>
        <w:tc>
          <w:tcPr>
            <w:tcW w:w="21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rogram Name*:</w:t>
            </w:r>
          </w:p>
        </w:tc>
        <w:tc>
          <w:tcPr>
            <w:tcW w:w="7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32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iberal Arts</w:t>
              <w:tab/>
              <w:t>Effective Fall 2008</w:t>
            </w:r>
          </w:p>
        </w:tc>
      </w:tr>
    </w:tbl>
    <w:p>
      <w:pPr>
        <w:pStyle w:val="Normal"/>
        <w:rPr/>
      </w:pPr>
      <w:r>
        <w:rPr>
          <w:sz w:val="20"/>
          <w:szCs w:val="22"/>
        </w:rPr>
        <w:tab/>
        <w:tab/>
        <w:tab/>
      </w:r>
      <w:r>
        <w:rPr>
          <w:sz w:val="20"/>
          <w:szCs w:val="16"/>
        </w:rPr>
        <w:t>(check one box only; submit a separate form for each program description)</w:t>
      </w:r>
    </w:p>
    <w:p>
      <w:pPr>
        <w:pStyle w:val="Normal"/>
        <w:tabs>
          <w:tab w:val="clear" w:pos="72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Certificate of Completion</w:t>
      </w:r>
    </w:p>
    <w:p>
      <w:pPr>
        <w:pStyle w:val="Normal"/>
        <w:tabs>
          <w:tab w:val="clear" w:pos="720"/>
          <w:tab w:val="left" w:pos="2200" w:leader="none"/>
          <w:tab w:val="left" w:pos="2500" w:leader="none"/>
        </w:tabs>
        <w:ind w:left="1440" w:firstLine="720"/>
        <w:rPr/>
      </w:pPr>
      <w:r>
        <w:rPr>
          <w:rFonts w:eastAsia="Arial Unicode MS"/>
          <w:sz w:val="20"/>
          <w:szCs w:val="18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Certificate of Achievement</w:t>
      </w:r>
    </w:p>
    <w:p>
      <w:pPr>
        <w:pStyle w:val="Normal"/>
        <w:tabs>
          <w:tab w:val="clear" w:pos="720"/>
          <w:tab w:val="left" w:pos="2200" w:leader="none"/>
          <w:tab w:val="left" w:pos="2500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  <w:tab/>
      </w:r>
      <w:r>
        <w:rPr>
          <w:rFonts w:eastAsia="Wingdings" w:cs="Wingdings" w:ascii="Wingdings" w:hAnsi="Wingdings"/>
          <w:b/>
          <w:sz w:val="20"/>
          <w:szCs w:val="18"/>
        </w:rPr>
        <w:t></w:t>
      </w:r>
      <w:r>
        <w:rPr>
          <w:rFonts w:eastAsia="Arial Unicode MS"/>
          <w:b/>
          <w:sz w:val="20"/>
          <w:szCs w:val="22"/>
        </w:rPr>
        <w:tab/>
        <w:t>Associate in Arts Degree (Major)</w:t>
        <w:tab/>
        <w:tab/>
        <w:tab/>
      </w:r>
    </w:p>
    <w:p>
      <w:pPr>
        <w:pStyle w:val="Normal"/>
        <w:tabs>
          <w:tab w:val="clear" w:pos="72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Associate in Science Degree (Major)</w:t>
      </w:r>
    </w:p>
    <w:p>
      <w:pPr>
        <w:pStyle w:val="Normal"/>
        <w:tabs>
          <w:tab w:val="clear" w:pos="72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Transfer Preparation</w:t>
      </w:r>
    </w:p>
    <w:p>
      <w:pPr>
        <w:pStyle w:val="Normal"/>
        <w:tabs>
          <w:tab w:val="clear" w:pos="720"/>
          <w:tab w:val="left" w:pos="2200" w:leader="none"/>
          <w:tab w:val="left" w:pos="2500" w:leader="none"/>
        </w:tabs>
        <w:rPr>
          <w:rFonts w:eastAsia="Arial Unicode MS"/>
          <w:sz w:val="20"/>
          <w:szCs w:val="22"/>
        </w:rPr>
      </w:pPr>
      <w:r>
        <w:rPr>
          <w:rFonts w:eastAsia="Arial Unicode MS"/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18"/>
        </w:rPr>
        <w:tab/>
        <w:t>Other</w:t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/>
      </w:pPr>
      <w:r>
        <w:rPr>
          <w:b/>
          <w:bCs/>
          <w:sz w:val="20"/>
        </w:rPr>
        <w:t>Intended Outcomes</w:t>
      </w:r>
      <w:r>
        <w:rPr>
          <w:sz w:val="20"/>
        </w:rPr>
        <w:t xml:space="preserve"> (maximum 150 words; be succinct, but be as concrete as possible; what can students expect?)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A student graduating with an Associate in Arts Degree in Liberal Arts will have successfully completed classes in history, fine arts, literature, philosophy, and foreign language and critical thinking.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History - at least 3 units: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HIST 1</w:t>
        <w:tab/>
        <w:t>Western Civilization to 1648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HIST 2</w:t>
        <w:tab/>
        <w:t>Western Civilization from 1648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HIST 20</w:t>
        <w:tab/>
        <w:t>Comparative World Civilizations to 1600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/>
      </w:pPr>
      <w:r>
        <w:rPr>
          <w:sz w:val="20"/>
          <w:szCs w:val="20"/>
        </w:rPr>
        <w:t>HIST 6</w:t>
        <w:tab/>
        <w:t xml:space="preserve">Women’s Roses in United States History 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Philosophy - at least 3 units: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PHIL 1</w:t>
        <w:tab/>
        <w:t>General Philosophy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/>
      </w:pPr>
      <w:r>
        <w:rPr>
          <w:sz w:val="20"/>
          <w:szCs w:val="20"/>
        </w:rPr>
        <w:t>PHIL 1C or</w:t>
        <w:tab/>
        <w:t>Ethics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HIL 1CH</w:t>
        <w:tab/>
        <w:t>Honors Ethics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PHIL 1D</w:t>
        <w:tab/>
        <w:t>World Religions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Fine Arts - at least 3 units: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ART 2</w:t>
        <w:tab/>
        <w:t>Art Appreciation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ART 5</w:t>
        <w:tab/>
        <w:t>Art History 1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ART 6 or</w:t>
        <w:tab/>
        <w:t xml:space="preserve">Art History 2 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RT 6H</w:t>
        <w:tab/>
        <w:t>Honors Art History 2</w:t>
        <w:tab/>
        <w:t>3</w:t>
      </w:r>
    </w:p>
    <w:p>
      <w:pPr>
        <w:pStyle w:val="Classleaders"/>
        <w:tabs>
          <w:tab w:val="clear" w:pos="1350"/>
          <w:tab w:val="clear" w:pos="4905"/>
          <w:tab w:val="left" w:pos="1440" w:leader="none"/>
          <w:tab w:val="right" w:pos="7200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GL 15A</w:t>
        <w:tab/>
        <w:t>Creative Writing: Poetry</w:t>
        <w:tab/>
        <w:t>3</w:t>
      </w:r>
    </w:p>
    <w:p>
      <w:pPr>
        <w:pStyle w:val="Classleaders"/>
        <w:tabs>
          <w:tab w:val="clear" w:pos="1350"/>
          <w:tab w:val="clear" w:pos="4905"/>
          <w:tab w:val="left" w:pos="1440" w:leader="none"/>
          <w:tab w:val="right" w:pos="7200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GL 15B</w:t>
        <w:tab/>
        <w:t>Creative Writing: Fiction</w:t>
        <w:tab/>
        <w:t>3</w:t>
      </w:r>
    </w:p>
    <w:p>
      <w:pPr>
        <w:pStyle w:val="Classleaders"/>
        <w:tabs>
          <w:tab w:val="clear" w:pos="1350"/>
          <w:tab w:val="clear" w:pos="4905"/>
          <w:tab w:val="left" w:pos="1440" w:leader="none"/>
          <w:tab w:val="right" w:pos="7200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GL 15E</w:t>
        <w:tab/>
        <w:t>Creative Writing: Creative Non-fiction</w:t>
        <w:tab/>
        <w:t>3</w:t>
      </w:r>
    </w:p>
    <w:p>
      <w:pPr>
        <w:pStyle w:val="Classleaders"/>
        <w:tabs>
          <w:tab w:val="clear" w:pos="1350"/>
          <w:tab w:val="clear" w:pos="4905"/>
          <w:tab w:val="left" w:pos="1440" w:leader="none"/>
          <w:tab w:val="right" w:pos="7200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GL 15F</w:t>
        <w:tab/>
        <w:t>Creative Writing: Screenwriting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FILM 1</w:t>
        <w:tab/>
        <w:t>Introduction to Film Studies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MUS 12 </w:t>
        <w:tab/>
        <w:t>Music Appreciation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Foreign Language-at least 4 units: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ASL 2</w:t>
        <w:tab/>
        <w:t>High-Beginning American Sign Language</w:t>
        <w:tab/>
        <w:t>4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ASL 3</w:t>
        <w:tab/>
        <w:t>Intermediate Sign Language</w:t>
        <w:tab/>
        <w:t>4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ASL 4</w:t>
        <w:tab/>
        <w:t>Advanced American Sign Language</w:t>
        <w:tab/>
        <w:t>4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FRENCH 2</w:t>
        <w:tab/>
        <w:t>High Beginning French</w:t>
        <w:tab/>
        <w:t>4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FRENCH 3</w:t>
        <w:tab/>
        <w:t>Intermediate French</w:t>
        <w:tab/>
        <w:t>4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FRENCH 4</w:t>
        <w:tab/>
        <w:t>High Intermediate French</w:t>
        <w:tab/>
        <w:t>4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GERMAN 2</w:t>
        <w:tab/>
        <w:t>High-Beginning German</w:t>
        <w:tab/>
        <w:t>4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GERMAN 3</w:t>
        <w:tab/>
        <w:t>Intermediate German</w:t>
        <w:tab/>
        <w:t>4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GERMAN 4</w:t>
        <w:tab/>
        <w:t>High-Intermediate German</w:t>
        <w:tab/>
        <w:t>4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SPAN 2</w:t>
        <w:tab/>
        <w:t>High Beginning Spanish</w:t>
        <w:tab/>
        <w:t>4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SPAN 3</w:t>
        <w:tab/>
        <w:t>Intermediate Spanish</w:t>
        <w:tab/>
        <w:t>4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SPAN 3NS</w:t>
        <w:tab/>
        <w:t>Spanish for Spanish Speakers</w:t>
        <w:tab/>
        <w:t>4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SPAN 4</w:t>
        <w:tab/>
        <w:t>High Intermediate Spanish</w:t>
        <w:tab/>
        <w:t>4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SPAN 4NS</w:t>
        <w:tab/>
        <w:t>Spanish for Spanish Speakers</w:t>
        <w:tab/>
        <w:t>4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LING 10 or 11</w:t>
        <w:tab/>
        <w:t>Introduction to Language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Literature - at least 3 units: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ENGL 1B or</w:t>
        <w:tab/>
        <w:t>Introduction to the Study of Literature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/>
      </w:pPr>
      <w:r>
        <w:rPr/>
        <w:t xml:space="preserve">   </w:t>
      </w:r>
      <w:r>
        <w:rPr/>
        <w:t>ENGL 1BH</w:t>
        <w:tab/>
        <w:t>Honors  Introduction to the Study of Literature</w:t>
        <w:tab/>
        <w:t>3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468"/>
      </w:tblGrid>
      <w:tr>
        <w:trPr/>
        <w:tc>
          <w:tcPr>
            <w:tcW w:w="21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rogram Name*:</w:t>
            </w:r>
          </w:p>
        </w:tc>
        <w:tc>
          <w:tcPr>
            <w:tcW w:w="7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32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iberal Arts</w:t>
              <w:tab/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ENGL 41</w:t>
        <w:tab/>
        <w:t>Themes in Literature</w:t>
        <w:tab/>
        <w:t>4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ENGL 44A</w:t>
        <w:tab/>
        <w:t>World Literature to the Renaissance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ENGL 44B</w:t>
        <w:tab/>
        <w:t>World Literature Since the Renaissance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ENGL 46A</w:t>
        <w:tab/>
        <w:t>English Literature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ENGL 46B</w:t>
        <w:tab/>
        <w:t>English Literature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ENGL 47</w:t>
        <w:tab/>
        <w:t>Shakespeare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ENGL 48</w:t>
        <w:tab/>
        <w:t>American Literature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Critical Thinking - at least 3 units: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ENGL 2</w:t>
        <w:tab/>
        <w:t>Critical Reading and Writing Through Literature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ENGL 3 or</w:t>
        <w:tab/>
        <w:t>Critical Reading and Writing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NGL 3H</w:t>
        <w:tab/>
        <w:t>Honors Critical Reading and Writing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PHIL 2</w:t>
        <w:tab/>
        <w:t>Critical Thinking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PHIL 4</w:t>
        <w:tab/>
        <w:t>Critical Reasoning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PHIL 6</w:t>
        <w:tab/>
        <w:t>Introduction to Logic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SPEECH 25</w:t>
        <w:tab/>
        <w:t>Argumentation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Select one additional course from above areas </w:t>
        <w:tab/>
        <w:t xml:space="preserve"> 3</w:t>
      </w:r>
    </w:p>
    <w:p>
      <w:pPr>
        <w:pStyle w:val="Normal"/>
        <w:tabs>
          <w:tab w:val="clear" w:pos="720"/>
          <w:tab w:val="left" w:pos="504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Total Units </w:t>
        <w:tab/>
        <w:t>22-23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Recommended courses: Political Science 5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/>
      </w:pPr>
      <w:r>
        <w:rPr>
          <w:sz w:val="20"/>
          <w:szCs w:val="20"/>
        </w:rPr>
        <w:t>Advisors: Druley (Madera), Durley, Genera, Lapp, Martinez, Stannard (Madera), van Wy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08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leaders">
    <w:name w:val="class leaders"/>
    <w:qFormat/>
    <w:pPr>
      <w:widowControl w:val="false"/>
      <w:tabs>
        <w:tab w:val="clear" w:pos="720"/>
        <w:tab w:val="left" w:pos="1350" w:leader="none"/>
        <w:tab w:val="right" w:pos="4905" w:leader="dot"/>
      </w:tabs>
      <w:autoSpaceDE w:val="false"/>
      <w:bidi w:val="0"/>
    </w:pPr>
    <w:rPr>
      <w:rFonts w:ascii="AGaramond;Courier New" w:hAnsi="AGaramond;Courier New" w:eastAsia="Times New Roman" w:cs="AGaramond;Courier New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4:57:00Z</dcterms:created>
  <dc:creator>Reedley College</dc:creator>
  <dc:description/>
  <cp:keywords/>
  <dc:language>en-US</dc:language>
  <cp:lastModifiedBy>Reedley College</cp:lastModifiedBy>
  <cp:lastPrinted>2008-03-25T10:14:00Z</cp:lastPrinted>
  <dcterms:modified xsi:type="dcterms:W3CDTF">2008-04-14T15:00:00Z</dcterms:modified>
  <cp:revision>3</cp:revision>
  <dc:subject/>
  <dc:title>LIBERAL ARTS</dc:title>
</cp:coreProperties>
</file>