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  <w:gridCol w:w="236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Environmental Horticulture 3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Ornamental and Vegetable Gardening Project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  <w:t>Summer, 2008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n Nishi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/4/0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ttach department recommendation.  (optional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EH 384</w:t>
            </w:r>
          </w:p>
        </w:tc>
        <w:tc>
          <w:tcPr>
            <w:tcW w:w="818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/>
            </w:pPr>
            <w:r>
              <w:rPr>
                <w:szCs w:val="20"/>
              </w:rPr>
              <w:t>Course Title: Ornamental &amp; Vegetable Gardening Projects</w:t>
              <w:tab/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ind w:left="420" w:hanging="0"/>
              <w:rPr>
                <w:szCs w:val="20"/>
              </w:rPr>
            </w:pPr>
            <w:r>
              <w:rPr>
                <w:szCs w:val="20"/>
              </w:rPr>
              <w:t>Application of skills in the following landscape horticulture areas:  general gardening, vegetable, greenhouse, ornamentals, etc.  Individual projects to be determined by student interest in consultation with instructor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 w:val="16"/>
                <w:szCs w:val="16"/>
              </w:rPr>
              <w:t>*See lecture/lab hours in Curriculum Handbook.</w:t>
              <w:tab/>
              <w:t>re 1/98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EH 384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Ornamental &amp; Vegetable Gardening Project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 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szCs w:val="20"/>
        </w:rPr>
      </w:pPr>
      <w:r>
        <w:rPr>
          <w:szCs w:val="20"/>
        </w:rPr>
        <w:t>List major objectives in terms of the observable knowledge and/or skills to be attained as a result of completing this course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>Upon completion of this course, students will be able to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A.</w:t>
        <w:tab/>
        <w:t>Apply classroom knowledge received to a skilled laboratory assignment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B.</w:t>
        <w:tab/>
        <w:t>Research in depth a specific area of interest not thoroughly covered in the traditional classes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C.</w:t>
        <w:tab/>
        <w:t>Experiment with the latest developments in a related industry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>D.</w:t>
        <w:tab/>
        <w:t>Gain additional vocational skills in a particular discipline needed for employment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bCs/>
          <w:szCs w:val="20"/>
        </w:rPr>
        <w:t xml:space="preserve">  </w:t>
      </w:r>
      <w:r>
        <w:rPr>
          <w:szCs w:val="20"/>
        </w:rPr>
        <w:t>A.</w:t>
        <w:tab/>
        <w:t>Definition of project objectives and goal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/>
      </w:pPr>
      <w:r>
        <w:rPr>
          <w:szCs w:val="20"/>
        </w:rPr>
        <w:t xml:space="preserve">  </w:t>
      </w:r>
      <w:r>
        <w:rPr>
          <w:szCs w:val="20"/>
        </w:rPr>
        <w:t xml:space="preserve">B. </w:t>
        <w:tab/>
        <w:t>Delineation of time sequence and report form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 xml:space="preserve">  </w:t>
      </w:r>
      <w:r>
        <w:rPr>
          <w:szCs w:val="20"/>
        </w:rPr>
        <w:t>C.</w:t>
        <w:tab/>
        <w:t>Project implementation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04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690" w:hanging="360"/>
        <w:rPr/>
      </w:pPr>
      <w:r>
        <w:rPr>
          <w:szCs w:val="20"/>
        </w:rPr>
        <w:t xml:space="preserve">  </w:t>
      </w:r>
      <w:r>
        <w:rPr>
          <w:szCs w:val="20"/>
        </w:rPr>
        <w:t>D. Evaluation of the project by student and instructor with critique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EH 384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  <w:t>Ornamental &amp; Vegetable Gardening Projec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=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5:00Z</dcterms:created>
  <dc:creator>Cheryl Hesse</dc:creator>
  <dc:description/>
  <cp:keywords/>
  <dc:language>en-US</dc:language>
  <cp:lastModifiedBy>rn001</cp:lastModifiedBy>
  <cp:lastPrinted>2002-05-31T08:58:00Z</cp:lastPrinted>
  <dcterms:modified xsi:type="dcterms:W3CDTF">2008-04-17T06:47:00Z</dcterms:modified>
  <cp:revision>4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309340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CORRECTED COURSE OUTLINES / EH 383 &amp; 384</vt:lpwstr>
  </property>
  <property fmtid="{D5CDD505-2E9C-101B-9397-08002B2CF9AE}" pid="6" name="_NewReviewCycle">
    <vt:lpwstr/>
  </property>
</Properties>
</file>