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Environmental Horticulture 44 / Landscape Maintenanc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9</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9"/>
        <w:gridCol w:w="1308"/>
        <w:gridCol w:w="2057"/>
      </w:tblGrid>
      <w:tr>
        <w:trPr/>
        <w:tc>
          <w:tcPr>
            <w:tcW w:w="1164"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NR/MFG</w:t>
            </w:r>
          </w:p>
        </w:tc>
        <w:tc>
          <w:tcPr>
            <w:tcW w:w="1308"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EH 44</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Landscape Maintenance</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Course Outcom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Course Objectiv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ing Textbook Li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Footer"/>
        <w:rPr>
          <w:sz w:val="16"/>
          <w:szCs w:val="16"/>
        </w:rPr>
      </w:pPr>
      <w:r>
        <w:rPr>
          <w:sz w:val="16"/>
          <w:szCs w:val="16"/>
        </w:rPr>
      </w:r>
      <w:r>
        <w:br w:type="page"/>
      </w: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Environmental Horticulture 44  [EH 44]</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Landscape Maintenance</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Spring, 2009</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Ron Nishinaka</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snapToGrid w:val="false"/>
              <w:rPr>
                <w:b/>
                <w:b/>
                <w:bCs/>
                <w:sz w:val="20"/>
                <w:szCs w:val="22"/>
              </w:rPr>
            </w:pPr>
            <w:r>
              <w:rPr>
                <w:b/>
                <w:bCs/>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snapToGrid w:val="false"/>
              <w:rPr>
                <w:b/>
                <w:b/>
                <w:bCs/>
                <w:sz w:val="20"/>
              </w:rPr>
            </w:pPr>
            <w:r>
              <w:rPr>
                <w:b/>
                <w:bCs/>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Recommended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rPr>
                <w:sz w:val="20"/>
              </w:rPr>
            </w:pPr>
            <w:r>
              <w:rPr>
                <w:sz w:val="20"/>
              </w:rPr>
              <w:t>Nishinaka</w:t>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p>
    <w:p>
      <w:pPr>
        <w:pStyle w:val="Normal"/>
        <w:rPr/>
      </w:pPr>
      <w:r>
        <w:rPr/>
        <w:t xml:space="preserve"> </w:t>
      </w:r>
      <w:r>
        <w:br w:type="page"/>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1">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szCs w:val="20"/>
              </w:rPr>
              <w:t>EH 44</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Cs w:val="20"/>
              </w:rPr>
              <w:t>Landscape Maintenanc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sz w:val="16"/>
                <w:szCs w:val="16"/>
              </w:rPr>
            </w:pPr>
            <w:r>
              <w:rPr>
                <w:sz w:val="16"/>
                <w:szCs w:val="16"/>
              </w:rPr>
              <w:t>Environmental Hort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Cs w:val="20"/>
              </w:rPr>
              <w:t>Eligibility for ENGL 125, ENGL 126 and MATH 101</w:t>
            </w: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80" w:leader="none"/>
                <w:tab w:val="left" w:pos="0" w:leader="none"/>
                <w:tab w:val="left" w:pos="420" w:leader="none"/>
                <w:tab w:val="left" w:pos="1440" w:leader="none"/>
              </w:tabs>
              <w:ind w:left="420" w:hanging="0"/>
              <w:rPr>
                <w:szCs w:val="20"/>
              </w:rPr>
            </w:pPr>
            <w:r>
              <w:rPr>
                <w:szCs w:val="20"/>
              </w:rPr>
              <w:t>This course prepares students to enhance the function and aesthetic value of public and private landscapes by applying appropriate maintenance techniques.  Topics include planting, pruning, watering, soil fertility, pest management, weed control, and landscape maintenance business pract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Landscape Maintenanc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A.</w:t>
        <w:tab/>
        <w:t>Maintain and improve soil conditions with amendments and fertiliz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B.</w:t>
        <w:tab/>
        <w:t>Program a controller for a water-efficient irrigation schedul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C.</w:t>
        <w:tab/>
        <w:t xml:space="preserve"> Describe integrated pest management methods for controlling selected pests and diseas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D.</w:t>
        <w:tab/>
        <w:t xml:space="preserve"> Create an annual maintenance calendar for a selected landscape</w:t>
      </w:r>
    </w:p>
    <w:p>
      <w:pPr>
        <w:pStyle w:val="Normal"/>
        <w:tabs>
          <w:tab w:val="clear" w:pos="360"/>
          <w:tab w:val="left" w:pos="374" w:leader="none"/>
        </w:tabs>
        <w:ind w:left="374" w:hanging="374"/>
        <w:rPr/>
      </w:pPr>
      <w:r>
        <w:rPr>
          <w:sz w:val="18"/>
          <w:szCs w:val="20"/>
        </w:rPr>
        <w:t xml:space="preserve">       </w:t>
      </w:r>
      <w:r>
        <w:rPr>
          <w:sz w:val="18"/>
          <w:szCs w:val="20"/>
        </w:rPr>
        <w:t>E.</w:t>
        <w:tab/>
        <w:t>Present a cost estimate and contract proposal for landscape maintenance service</w:t>
      </w:r>
      <w:r>
        <w:rPr>
          <w:sz w:val="20"/>
          <w:szCs w:val="20"/>
        </w:rPr>
        <w:tab/>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A.</w:t>
        <w:tab/>
        <w:t>Describe landscape maintenance careers and employment opportunit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B.</w:t>
        <w:tab/>
        <w:t>Demonstrate safety-consciousness in dress/apparel, tool use job site demeanor, and personal safety equip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C.</w:t>
        <w:tab/>
        <w:t>Identify, maintain, and describe the use of various hand too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D.</w:t>
        <w:tab/>
        <w:t>Select and safely use appropriate hand tools for a variety of landscape opera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E.</w:t>
        <w:tab/>
        <w:t>Identify, select and safely operate various types of landscape power equip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F.</w:t>
        <w:tab/>
        <w:t>Describe basic pruning systems applied to shade trees, shrubs, vines, perennials, roses and fruit tre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G.</w:t>
        <w:tab/>
        <w:t>Demonstrate pruning techniques on a variety of landscape pla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H.</w:t>
        <w:tab/>
        <w:t>Identify the parts of an irrigation system and make basic repairs and adjust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I.</w:t>
        <w:tab/>
        <w:t>Identify common turf grasses for the region and recommend proper car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J.</w:t>
        <w:tab/>
        <w:t>Describe the steps required in the renovation and repair of a law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K.</w:t>
        <w:tab/>
        <w:t>Plant container, balled and burlapped, and bare root plants; ground covers and bedding pla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L.</w:t>
        <w:tab/>
        <w:t>Recommend appropriate staking/guying method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M.</w:t>
        <w:tab/>
        <w:t>Recognize symptoms of plant damage by common pests, diseases and abiotic facto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N.</w:t>
        <w:tab/>
        <w:t>Identify common insect pests and beneficia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20"/>
        </w:rPr>
      </w:pPr>
      <w:r>
        <w:rPr>
          <w:sz w:val="18"/>
          <w:szCs w:val="20"/>
        </w:rPr>
        <w:t>O.</w:t>
        <w:tab/>
        <w:t xml:space="preserve">Identify common landscape weeds and recommend control measures </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P.</w:t>
        <w:tab/>
        <w:t>Mix and apply selected pesticides according to label directio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Q.</w:t>
        <w:tab/>
        <w:t>Summarize state license requirements applicable to commercial landscape pest contro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20"/>
        </w:rPr>
      </w:pPr>
      <w:r>
        <w:rPr>
          <w:sz w:val="18"/>
          <w:szCs w:val="20"/>
        </w:rPr>
        <w:t xml:space="preserve"> </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20"/>
        </w:rPr>
      </w:pPr>
      <w:r>
        <w:rPr>
          <w:sz w:val="18"/>
          <w:szCs w:val="20"/>
        </w:rPr>
      </w:r>
    </w:p>
    <w:tbl>
      <w:tblPr>
        <w:tblW w:w="10797" w:type="dxa"/>
        <w:jc w:val="left"/>
        <w:tblInd w:w="-15" w:type="dxa"/>
        <w:tblLayout w:type="fixed"/>
        <w:tblCellMar>
          <w:top w:w="0" w:type="dxa"/>
          <w:left w:w="120" w:type="dxa"/>
          <w:bottom w:w="0" w:type="dxa"/>
          <w:right w:w="120" w:type="dxa"/>
        </w:tblCellMar>
      </w:tblPr>
      <w:tblGrid>
        <w:gridCol w:w="5040"/>
        <w:gridCol w:w="5757"/>
      </w:tblGrid>
      <w:tr>
        <w:trPr/>
        <w:tc>
          <w:tcPr>
            <w:tcW w:w="5040" w:type="dxa"/>
            <w:tcBorders>
              <w:lef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0" w:hanging="0"/>
              <w:rPr>
                <w:sz w:val="18"/>
                <w:szCs w:val="18"/>
              </w:rPr>
            </w:pPr>
            <w:r>
              <w:rPr>
                <w:sz w:val="18"/>
                <w:szCs w:val="18"/>
                <w:u w:val="single"/>
              </w:rPr>
              <w:t>SCANS COMPETENCY</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before="0" w:after="58"/>
              <w:ind w:left="240" w:hanging="240"/>
              <w:rPr>
                <w:sz w:val="18"/>
                <w:szCs w:val="18"/>
              </w:rPr>
            </w:pPr>
            <w:r>
              <w:rPr>
                <w:sz w:val="18"/>
                <w:szCs w:val="18"/>
              </w:rPr>
              <w:t>1.</w:t>
              <w:tab/>
              <w:t>Students identify, organize, plan and allocate resources</w:t>
            </w:r>
          </w:p>
        </w:tc>
        <w:tc>
          <w:tcPr>
            <w:tcW w:w="5757" w:type="dxa"/>
            <w:tcBorders>
              <w:righ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8"/>
                <w:szCs w:val="18"/>
              </w:rPr>
            </w:pPr>
            <w:r>
              <w:rPr>
                <w:sz w:val="18"/>
                <w:szCs w:val="18"/>
                <w:u w:val="single"/>
              </w:rPr>
              <w:t>OBJECTIVE (The student will...)</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8"/>
                <w:szCs w:val="18"/>
              </w:rPr>
            </w:pPr>
            <w:r>
              <w:rPr>
                <w:sz w:val="18"/>
                <w:szCs w:val="18"/>
              </w:rPr>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pPr>
            <w:r>
              <w:rPr>
                <w:sz w:val="18"/>
                <w:szCs w:val="18"/>
              </w:rPr>
              <w:t>A.</w:t>
              <w:tab/>
              <w:t xml:space="preserve">    Identify, maintain and describe the use of various hand tools</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sz w:val="18"/>
                <w:szCs w:val="18"/>
              </w:rPr>
            </w:pPr>
            <w:r>
              <w:rPr>
                <w:sz w:val="18"/>
                <w:szCs w:val="18"/>
              </w:rPr>
              <w:t>B.</w:t>
              <w:tab/>
              <w:tab/>
              <w:t>Create an annual maintenance calendar for selected landscape</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sz w:val="18"/>
                <w:szCs w:val="18"/>
              </w:rPr>
            </w:pPr>
            <w:r>
              <w:rPr>
                <w:sz w:val="18"/>
                <w:szCs w:val="18"/>
              </w:rPr>
              <w:t>C.</w:t>
              <w:tab/>
              <w:tab/>
              <w:t>Present a cost estimate and contract proposal for landscape maintenance service</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r>
        <w:trPr/>
        <w:tc>
          <w:tcPr>
            <w:tcW w:w="5040" w:type="dxa"/>
            <w:tcBorders>
              <w:lef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8"/>
                <w:szCs w:val="18"/>
              </w:rPr>
            </w:pPr>
            <w:r>
              <w:rPr>
                <w:sz w:val="18"/>
                <w:szCs w:val="18"/>
              </w:rPr>
              <w:t>2.</w:t>
              <w:tab/>
              <w:t>Interpersonal skills</w:t>
            </w:r>
          </w:p>
        </w:tc>
        <w:tc>
          <w:tcPr>
            <w:tcW w:w="5757" w:type="dxa"/>
            <w:tcBorders>
              <w:righ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pPr>
            <w:r>
              <w:rPr>
                <w:sz w:val="18"/>
                <w:szCs w:val="18"/>
              </w:rPr>
              <w:t>A.</w:t>
              <w:tab/>
              <w:t xml:space="preserve">   Demonstrate safety-consciousness in dress/apparel, tool use, job site demeanor, and personal safety equipment</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sz w:val="18"/>
                <w:szCs w:val="18"/>
              </w:rPr>
            </w:pPr>
            <w:r>
              <w:rPr>
                <w:sz w:val="18"/>
                <w:szCs w:val="18"/>
              </w:rPr>
              <w:t>B.</w:t>
              <w:tab/>
              <w:tab/>
              <w:t>Present a cost estimate and contract proposal for landscape maintenance service</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r>
        <w:trPr/>
        <w:tc>
          <w:tcPr>
            <w:tcW w:w="5040" w:type="dxa"/>
            <w:tcBorders>
              <w:lef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8"/>
                <w:szCs w:val="18"/>
              </w:rPr>
            </w:pPr>
            <w:r>
              <w:rPr>
                <w:sz w:val="18"/>
                <w:szCs w:val="18"/>
              </w:rPr>
              <w:t>3.</w:t>
              <w:tab/>
              <w:t>Acquires and uses information</w:t>
            </w:r>
          </w:p>
        </w:tc>
        <w:tc>
          <w:tcPr>
            <w:tcW w:w="5757" w:type="dxa"/>
            <w:tcBorders>
              <w:righ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pPr>
            <w:r>
              <w:rPr>
                <w:sz w:val="18"/>
                <w:szCs w:val="18"/>
              </w:rPr>
              <w:t>A.</w:t>
              <w:tab/>
              <w:t xml:space="preserve">   Describe landscape maintenance careers and employment opportunities</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sz w:val="18"/>
                <w:szCs w:val="18"/>
              </w:rPr>
            </w:pPr>
            <w:r>
              <w:rPr>
                <w:sz w:val="18"/>
                <w:szCs w:val="18"/>
              </w:rPr>
              <w:t>B.</w:t>
              <w:tab/>
              <w:tab/>
              <w:t>Describe basic pruning systems applied to shade trees, shrubs, vines, perennials, roses and fruit trees</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sz w:val="18"/>
                <w:szCs w:val="18"/>
              </w:rPr>
            </w:pPr>
            <w:r>
              <w:rPr>
                <w:sz w:val="18"/>
                <w:szCs w:val="18"/>
              </w:rPr>
              <w:t>C.</w:t>
              <w:tab/>
              <w:tab/>
              <w:t>Identify the parts of an irrigation system and make basic repairs and adjustments</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pPr>
            <w:r>
              <w:rPr>
                <w:sz w:val="18"/>
                <w:szCs w:val="18"/>
              </w:rPr>
              <w:t>D.</w:t>
              <w:tab/>
              <w:t xml:space="preserve">   Identify common turf grasses for the region and recommend proper care</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sz w:val="18"/>
                <w:szCs w:val="18"/>
              </w:rPr>
            </w:pPr>
            <w:r>
              <w:rPr>
                <w:sz w:val="18"/>
                <w:szCs w:val="18"/>
              </w:rPr>
              <w:t>E.</w:t>
              <w:tab/>
              <w:tab/>
              <w:t>Describe the steps required in the renovation and repair of a lawn</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sz w:val="18"/>
                <w:szCs w:val="18"/>
              </w:rPr>
            </w:pPr>
            <w:r>
              <w:rPr>
                <w:sz w:val="18"/>
                <w:szCs w:val="18"/>
              </w:rPr>
              <w:t>F.</w:t>
              <w:tab/>
              <w:tab/>
              <w:t>Recommend appropriate staking/guying methods</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pPr>
            <w:r>
              <w:rPr>
                <w:sz w:val="18"/>
                <w:szCs w:val="18"/>
              </w:rPr>
              <w:t>G.</w:t>
              <w:tab/>
              <w:t xml:space="preserve">   Identify common insect pests and beneficials</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pPr>
            <w:r>
              <w:rPr>
                <w:sz w:val="18"/>
                <w:szCs w:val="18"/>
              </w:rPr>
              <w:t>H.</w:t>
              <w:tab/>
              <w:t xml:space="preserve">   Identify common landscape weeds and recommend control measures</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420" w:hanging="420"/>
              <w:rPr>
                <w:sz w:val="18"/>
                <w:szCs w:val="18"/>
              </w:rPr>
            </w:pPr>
            <w:r>
              <w:rPr>
                <w:sz w:val="18"/>
                <w:szCs w:val="18"/>
              </w:rPr>
              <w:t>I.</w:t>
              <w:tab/>
              <w:tab/>
              <w:t>Summarize state license requirements applicable to commercial landscape pest control</w:t>
            </w:r>
          </w:p>
        </w:tc>
      </w:tr>
      <w:tr>
        <w:trPr/>
        <w:tc>
          <w:tcPr>
            <w:tcW w:w="5040" w:type="dxa"/>
            <w:tcBorders>
              <w:lef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8"/>
                <w:szCs w:val="18"/>
              </w:rPr>
            </w:pPr>
            <w:r>
              <w:rPr>
                <w:sz w:val="18"/>
                <w:szCs w:val="18"/>
              </w:rPr>
              <w:t>4.</w:t>
              <w:tab/>
              <w:t>Understands complex interrelationships</w:t>
            </w:r>
          </w:p>
        </w:tc>
        <w:tc>
          <w:tcPr>
            <w:tcW w:w="5757" w:type="dxa"/>
            <w:tcBorders>
              <w:righ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pPr>
            <w:r>
              <w:rPr>
                <w:sz w:val="18"/>
                <w:szCs w:val="18"/>
              </w:rPr>
              <w:t>A.</w:t>
              <w:tab/>
              <w:t xml:space="preserve">   Maintain and improve soil conditions with amendments and fertilizers</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sz w:val="18"/>
                <w:szCs w:val="18"/>
              </w:rPr>
            </w:pPr>
            <w:r>
              <w:rPr>
                <w:sz w:val="18"/>
                <w:szCs w:val="18"/>
              </w:rPr>
              <w:t>B.</w:t>
              <w:tab/>
              <w:tab/>
              <w:t>Recognize symptoms of plant damage by common pests, diseases and abiotic factors</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420" w:hanging="420"/>
              <w:rPr>
                <w:sz w:val="18"/>
                <w:szCs w:val="18"/>
              </w:rPr>
            </w:pPr>
            <w:r>
              <w:rPr>
                <w:sz w:val="18"/>
                <w:szCs w:val="18"/>
              </w:rPr>
              <w:t>C.</w:t>
              <w:tab/>
              <w:tab/>
              <w:t>Describe integrated pest management methods for controlling selected pests and diseases</w:t>
            </w:r>
          </w:p>
        </w:tc>
      </w:tr>
      <w:tr>
        <w:trPr/>
        <w:tc>
          <w:tcPr>
            <w:tcW w:w="5040" w:type="dxa"/>
            <w:tcBorders>
              <w:left w:val="double" w:sz="4" w:space="0" w:color="000000"/>
              <w:bottom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8"/>
                <w:szCs w:val="18"/>
              </w:rPr>
            </w:pPr>
            <w:r>
              <w:rPr>
                <w:sz w:val="18"/>
                <w:szCs w:val="18"/>
              </w:rPr>
              <w:t>5.</w:t>
              <w:tab/>
              <w:t>Works with a variety of technologies</w:t>
            </w:r>
          </w:p>
        </w:tc>
        <w:tc>
          <w:tcPr>
            <w:tcW w:w="5757" w:type="dxa"/>
            <w:tcBorders>
              <w:bottom w:val="double" w:sz="4" w:space="0" w:color="000000"/>
              <w:righ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pPr>
            <w:r>
              <w:rPr>
                <w:sz w:val="18"/>
                <w:szCs w:val="18"/>
              </w:rPr>
              <w:t>A.</w:t>
              <w:tab/>
              <w:t xml:space="preserve">    Select and safely use appropriate hand tools for a variety of landscape operations</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sz w:val="18"/>
                <w:szCs w:val="18"/>
              </w:rPr>
            </w:pPr>
            <w:r>
              <w:rPr>
                <w:sz w:val="18"/>
                <w:szCs w:val="18"/>
              </w:rPr>
              <w:t>B.</w:t>
              <w:tab/>
              <w:tab/>
              <w:t>Identify, select and safely operate various types of landscape power equipment</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sz w:val="18"/>
                <w:szCs w:val="18"/>
              </w:rPr>
            </w:pPr>
            <w:r>
              <w:rPr>
                <w:sz w:val="18"/>
                <w:szCs w:val="18"/>
              </w:rPr>
              <w:t>C.</w:t>
              <w:tab/>
              <w:tab/>
              <w:t>Demonstrate pruning techniques on a variety of landscape plants</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pPr>
            <w:r>
              <w:rPr>
                <w:sz w:val="18"/>
                <w:szCs w:val="18"/>
              </w:rPr>
              <w:t>D.</w:t>
              <w:tab/>
              <w:t xml:space="preserve">   Program a controller for a water-efficient irrigation schedule</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sz w:val="18"/>
                <w:szCs w:val="18"/>
              </w:rPr>
            </w:pPr>
            <w:r>
              <w:rPr>
                <w:sz w:val="18"/>
                <w:szCs w:val="18"/>
              </w:rPr>
              <w:t>E.</w:t>
              <w:tab/>
              <w:tab/>
              <w:t>Plant container, balled and burlapped, and bare root plants; ground covers and bedding plants</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0" w:hanging="420"/>
              <w:rPr>
                <w:sz w:val="18"/>
                <w:szCs w:val="18"/>
              </w:rPr>
            </w:pPr>
            <w:r>
              <w:rPr>
                <w:sz w:val="18"/>
                <w:szCs w:val="18"/>
              </w:rPr>
              <w:t>F.</w:t>
              <w:tab/>
              <w:tab/>
              <w:t>Mix and apply selected pesticides according to label directions</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bl>
    <w:p>
      <w:pPr>
        <w:pStyle w:val="Normal"/>
        <w:tabs>
          <w:tab w:val="clear" w:pos="360"/>
          <w:tab w:val="left" w:pos="374" w:leader="none"/>
        </w:tabs>
        <w:ind w:left="374" w:hanging="374"/>
        <w:rPr>
          <w:sz w:val="18"/>
          <w:szCs w:val="18"/>
        </w:rPr>
      </w:pPr>
      <w:r>
        <w:rPr>
          <w:sz w:val="18"/>
          <w:szCs w:val="18"/>
        </w:rPr>
      </w:r>
      <w:r>
        <w:br w:type="page"/>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20"/>
        </w:rPr>
      </w:pPr>
      <w:r>
        <w:rPr>
          <w:sz w:val="18"/>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Landscape Maintenanc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u w:val="single"/>
        </w:rPr>
      </w:pPr>
      <w:r>
        <w:rPr>
          <w:sz w:val="20"/>
          <w:szCs w:val="20"/>
          <w:u w:val="single"/>
        </w:rPr>
        <w:t>Lecture and Laboratory</w:t>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I.</w:t>
        <w:tab/>
        <w:t>Landscape Maintenance Industry in California</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Scope of work of the maintenance industr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B.</w:t>
        <w:tab/>
        <w:t>Career and employment opportuniti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Licenses and permi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D.</w:t>
        <w:tab/>
        <w:t>Local ordinanc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Weed abatem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2.</w:t>
        <w:tab/>
        <w:t>Noise control</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3.</w:t>
        <w:tab/>
        <w:t>Waste disposal</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II.</w:t>
        <w:tab/>
        <w:t>Safet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Importance of safe work habi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B.</w:t>
        <w:tab/>
        <w:t>Clothing and sho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Vehicles, power equipment and hand too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D.</w:t>
        <w:tab/>
        <w:t>Job site behavio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E.</w:t>
        <w:tab/>
        <w:t>Accident and injury procedur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1.</w:t>
        <w:tab/>
        <w:t>First Aid</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2.</w:t>
        <w:tab/>
        <w:t>Workers Compens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F.</w:t>
        <w:tab/>
        <w:t>Safety training and record keep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III.</w:t>
        <w:tab/>
        <w:t>Tool Identification, Care and Safe Us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Hand tool cleaning, sharpening, repai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Shovels, spades, hoes, trowels, weed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2.</w:t>
        <w:tab/>
        <w:t>Garden and lawn rak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3.</w:t>
        <w:tab/>
        <w:t>Pruning shears, loppers, saw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4.</w:t>
        <w:tab/>
        <w:t>Wheelbarrows, carts and miscellaneous imple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B.</w:t>
        <w:tab/>
        <w:t>Power equipment use and routine maintenanc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Mow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2.</w:t>
        <w:tab/>
        <w:t>Edg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3.</w:t>
        <w:tab/>
        <w:t>Leaf blow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4.</w:t>
        <w:tab/>
        <w:t>String trimm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5.</w:t>
        <w:tab/>
        <w:t>Hedge shea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6.</w:t>
        <w:tab/>
        <w:t>Rototill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7.</w:t>
        <w:tab/>
        <w:t>Turf aerato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8.</w:t>
        <w:tab/>
        <w:t>Vertical mowers (verticutt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IV.</w:t>
        <w:tab/>
        <w:t>Principles of Plant Growth</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Plant structures and thir fun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B.</w:t>
        <w:tab/>
        <w:t>Life cycles and seasonal chang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C.</w:t>
        <w:tab/>
        <w:t>Light, air, water, and mineral require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V.</w:t>
        <w:tab/>
        <w:t>Prun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Objectiv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1.</w:t>
        <w:tab/>
        <w:t>Plant health</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2.</w:t>
        <w:tab/>
        <w:t>Landscape fun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3.</w:t>
        <w:tab/>
        <w:t>Flowers and frui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4.</w:t>
        <w:tab/>
        <w:t>Aesthetics and special form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B.</w:t>
        <w:tab/>
        <w:t>Plant types and pruning nee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Deciduous trees and shrub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2.</w:t>
        <w:tab/>
        <w:t>Evergreen trees and shrub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3.</w:t>
        <w:tab/>
        <w:t>Conif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4.</w:t>
        <w:tab/>
        <w:t>Flowering tre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5.</w:t>
        <w:tab/>
        <w:t>Fruit tre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6.</w:t>
        <w:tab/>
        <w:t>Ros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7.</w:t>
        <w:tab/>
        <w:t>Rhododendrons, azaleas and camellia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8.</w:t>
        <w:tab/>
        <w:t>Perennia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C.</w:t>
        <w:tab/>
        <w:t>Pruning methods and system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Heading back</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2.</w:t>
        <w:tab/>
        <w:t>Thinn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3.</w:t>
        <w:tab/>
        <w:t>Pinch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4.</w:t>
        <w:tab/>
        <w:t>Shear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5.</w:t>
        <w:tab/>
        <w:t>Pollard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D.</w:t>
        <w:tab/>
        <w:t>Plant responses to placement and timing of pruning cu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Identification of stem structur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60" w:hanging="420"/>
        <w:rPr/>
      </w:pPr>
      <w:r>
        <w:rPr/>
        <w:t>a.</w:t>
        <w:tab/>
        <w:t>Terminal and lateral buds</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Landscape Maintenance</w:t>
            </w:r>
          </w:p>
        </w:tc>
      </w:tr>
    </w:tbl>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60" w:hanging="420"/>
        <w:rPr>
          <w:sz w:val="18"/>
          <w:szCs w:val="20"/>
        </w:rPr>
      </w:pPr>
      <w:r>
        <w:rPr>
          <w:sz w:val="18"/>
          <w:szCs w:val="20"/>
        </w:rPr>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60" w:hanging="420"/>
        <w:rPr>
          <w:sz w:val="18"/>
          <w:szCs w:val="20"/>
        </w:rPr>
      </w:pPr>
      <w:r>
        <w:rPr>
          <w:sz w:val="18"/>
          <w:szCs w:val="20"/>
        </w:rPr>
        <w:t>b.</w:t>
        <w:tab/>
        <w:t>Vegetative and flower bu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60" w:hanging="1860"/>
        <w:rPr>
          <w:sz w:val="18"/>
          <w:szCs w:val="20"/>
        </w:rPr>
      </w:pPr>
      <w:r>
        <w:rPr>
          <w:sz w:val="18"/>
          <w:szCs w:val="20"/>
        </w:rPr>
        <w:tab/>
        <w:tab/>
        <w:tab/>
        <w:tab/>
        <w:t>c.</w:t>
        <w:tab/>
        <w:t>Bud scale scars and age of wood</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2.</w:t>
        <w:tab/>
        <w:t>Importance of the branch collar and branch bark ridg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3.</w:t>
        <w:tab/>
        <w:t>3-cut method of removing large diameter branch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4.</w:t>
        <w:tab/>
        <w:t>Shaping and directing growth with pruning cu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VI.</w:t>
        <w:tab/>
        <w:t>Soil Amendments and Fertiliz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Aeration and drainage characteristics of different soil typ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B.</w:t>
        <w:tab/>
        <w:t>Amend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Organic</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2.</w:t>
        <w:tab/>
        <w:t>Inorganic</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C.</w:t>
        <w:tab/>
        <w:t>Mulch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Organic</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2.</w:t>
        <w:tab/>
        <w:t>Inorganic</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D.</w:t>
        <w:tab/>
        <w:t>Fertiliz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Selection of organic and inorganic fertiliz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2.</w:t>
        <w:tab/>
        <w:t>Nutrient needs of various plant typ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3.</w:t>
        <w:tab/>
        <w:t>Fertilizer label</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4.</w:t>
        <w:tab/>
        <w:t>Calculation of amounts required</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5.</w:t>
        <w:tab/>
        <w:t>Spreader types and calibr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E.</w:t>
        <w:tab/>
        <w:t>Soil sampling and test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VII.</w:t>
        <w:tab/>
        <w:t>Irrigation System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Identification of system compon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B.</w:t>
        <w:tab/>
        <w:t>Operation adjustments, and basic repai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Controll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2.</w:t>
        <w:tab/>
        <w:t>Valv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3.</w:t>
        <w:tab/>
        <w:t>Heads and emitt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4.</w:t>
        <w:tab/>
        <w:t>PVC pipe, risers and plastic tub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C.</w:t>
        <w:tab/>
        <w:t>Plant water needs and water-efficient irrigation schedul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VIII.</w:t>
        <w:tab/>
        <w:t>Planting Metho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Container grown pla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1.</w:t>
        <w:tab/>
        <w:t>Nursery cans and box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2.</w:t>
        <w:tab/>
        <w:t>Flats and cell pack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B.</w:t>
        <w:tab/>
        <w:t>Bare roo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C.</w:t>
        <w:tab/>
        <w:t>Balled and burlapped</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D.</w:t>
        <w:tab/>
        <w:t>Root barri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E.</w:t>
        <w:tab/>
        <w:t>Tree staking and guying metho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IX.</w:t>
        <w:tab/>
        <w:t>Lawn Car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Warm and cool season turf grass varieti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B.</w:t>
        <w:tab/>
        <w:t>Mowing, edging, watering, fertiliz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C.</w:t>
        <w:tab/>
        <w:t>Aerating and dethatch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D.</w:t>
        <w:tab/>
        <w:t>Repair of damaged and degraded turf</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1.</w:t>
        <w:tab/>
        <w:t>Spot seeding and sodd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2.</w:t>
        <w:tab/>
        <w:t>Renovation and overseed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E.</w:t>
        <w:tab/>
        <w:t>Discussion of various seed treatment process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1.</w:t>
        <w:tab/>
        <w:t>Scarific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2.</w:t>
        <w:tab/>
        <w:t>Stratific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3.</w:t>
        <w:tab/>
        <w:t>Heat treatm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X.</w:t>
        <w:tab/>
        <w:t>Introduction to Pests and Diseases of Landscape Pla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Symptoms of pest and disease damag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B.</w:t>
        <w:tab/>
        <w:t>Pest and beneficial insec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C.</w:t>
        <w:tab/>
        <w:t>Weed identific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Annuals and perennia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2.</w:t>
        <w:tab/>
        <w:t>Grasses and broadleaf wee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3.</w:t>
        <w:tab/>
        <w:t>Warm and cool season wee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D.</w:t>
        <w:tab/>
        <w:t>Diseases caused by fungi, bacteria and virus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E.</w:t>
        <w:tab/>
        <w:t>Vertebrate pes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20"/>
        </w:rPr>
      </w:pPr>
      <w:r>
        <w:rPr>
          <w:sz w:val="18"/>
          <w:szCs w:val="20"/>
        </w:rPr>
        <w:tab/>
        <w:tab/>
        <w:t>F.</w:t>
        <w:tab/>
        <w:t>Abiotic causes of plant damag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XI.</w:t>
        <w:tab/>
        <w:t>Landscape Pest Managem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Integrated pest management concep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B.</w:t>
        <w:tab/>
        <w:t>Cultural practic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C.</w:t>
        <w:tab/>
        <w:t>Biological contro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D.</w:t>
        <w:tab/>
        <w:t>Pesticid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1.</w:t>
        <w:tab/>
        <w:t>Insecticides, miticides, herbicides, fungicides, rodenticides, molluscicid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2.</w:t>
        <w:tab/>
        <w:t>Reading and following label direc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3.</w:t>
        <w:tab/>
        <w:t>Safety precautions and protective equipm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pPr>
      <w:r>
        <w:rPr/>
        <w:t>4.</w:t>
        <w:tab/>
        <w:t>Mixing and applying</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Landscape Maintenance</w:t>
            </w:r>
          </w:p>
        </w:tc>
      </w:tr>
    </w:tbl>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5.</w:t>
        <w:tab/>
        <w:t>Sprayer use and maintenanc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E.</w:t>
        <w:tab/>
        <w:t>Using herbicid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Pre-emergent and post-emerg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2.</w:t>
        <w:tab/>
        <w:t>Selective and non-selectiv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3.</w:t>
        <w:tab/>
        <w:t>Contact and systemic</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F.</w:t>
        <w:tab/>
        <w:t>Pesticide use regulations for landscape maintenanc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Qualified Applicator Certificate (QAC)</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sz w:val="18"/>
          <w:szCs w:val="20"/>
        </w:rPr>
        <w:tab/>
        <w:tab/>
        <w:tab/>
        <w:t>2.</w:t>
        <w:tab/>
        <w:t>County Agricultural Commissioner registr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XII.</w:t>
        <w:tab/>
        <w:t>Professionalism in the Landscape Maintenance Industr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Importance of proper business practices and licens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Public image and personal appearanc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C.</w:t>
        <w:tab/>
        <w:t>Scheduling seasonal maintenance tasks annually</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D.</w:t>
        <w:tab/>
        <w:t>Cost estimating and maintenance contrac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E.</w:t>
        <w:tab/>
        <w:t>Client relations and communica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F.</w:t>
        <w:tab/>
        <w:t>Certified Landscape Technician or Maintenance exam</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20"/>
        </w:rPr>
      </w:pPr>
      <w:r>
        <w:rPr>
          <w:sz w:val="18"/>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4</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Landscape Maintenanc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40" w:hanging="0"/>
        <w:rPr/>
      </w:pPr>
      <w:r>
        <w:rPr>
          <w:sz w:val="18"/>
          <w:szCs w:val="20"/>
        </w:rPr>
        <w:t xml:space="preserve">Biondo, Ronald J. and Schroeder, Charles B. (2003).  </w:t>
      </w:r>
      <w:r>
        <w:rPr>
          <w:sz w:val="18"/>
          <w:szCs w:val="20"/>
          <w:u w:val="single"/>
        </w:rPr>
        <w:t>Introduction to Landscaping: Design, Construction, and Maintenance</w:t>
      </w:r>
      <w:r>
        <w:rPr>
          <w:sz w:val="18"/>
          <w:szCs w:val="20"/>
        </w:rPr>
        <w:t>.  Interstate, IL (ISBN: 0-8134-3236-7).</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20"/>
        </w:rPr>
      </w:pPr>
      <w:r>
        <w:rPr>
          <w:sz w:val="18"/>
          <w:szCs w:val="20"/>
        </w:rPr>
        <w:tab/>
        <w:t xml:space="preserve">Harris, Richard W. (2003) </w:t>
      </w:r>
      <w:r>
        <w:rPr>
          <w:sz w:val="18"/>
          <w:szCs w:val="20"/>
          <w:u w:val="single"/>
        </w:rPr>
        <w:t>Arboriculture</w:t>
      </w:r>
      <w:r>
        <w:rPr>
          <w:sz w:val="18"/>
          <w:szCs w:val="20"/>
        </w:rPr>
        <w:t xml:space="preserve">. Pearson (ISBN: 0-13-088882-6).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t>1.  Plants noted in this class are native to tropical and sub-tropical climatic regions of the world which includes botanical terms</w:t>
      </w:r>
    </w:p>
    <w:p>
      <w:pPr>
        <w:pStyle w:val="TextBody"/>
        <w:rPr/>
      </w:pPr>
      <w:r>
        <w:rPr/>
        <w:t xml:space="preserve">     </w:t>
      </w:r>
      <w:r>
        <w:rPr/>
        <w:t>and reference in Latin.</w:t>
      </w:r>
    </w:p>
    <w:p>
      <w:pPr>
        <w:pStyle w:val="TextBody"/>
        <w:rPr/>
      </w:pPr>
      <w:r>
        <w:rPr/>
      </w:r>
    </w:p>
    <w:p>
      <w:pPr>
        <w:pStyle w:val="TextBody"/>
        <w:rPr/>
      </w:pPr>
      <w:r>
        <w:rPr/>
      </w:r>
    </w:p>
    <w:p>
      <w:pPr>
        <w:pStyle w:val="Normal"/>
        <w:rPr>
          <w:sz w:val="20"/>
          <w:szCs w:val="20"/>
        </w:rPr>
      </w:pPr>
      <w:r>
        <w:rPr>
          <w:sz w:val="20"/>
          <w:szCs w:val="20"/>
        </w:rPr>
        <w:t xml:space="preserve"> </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Landscape Maintenanc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i/>
          <w:i/>
          <w:sz w:val="20"/>
          <w:szCs w:val="20"/>
        </w:rPr>
      </w:pPr>
      <w:r>
        <w:rPr>
          <w:i/>
          <w:sz w:val="20"/>
          <w:szCs w:val="20"/>
        </w:rPr>
        <w:t>Need one example.</w:t>
      </w:r>
    </w:p>
    <w:p>
      <w:pPr>
        <w:pStyle w:val="Normal"/>
        <w:rPr>
          <w:i/>
          <w:i/>
          <w:sz w:val="20"/>
          <w:szCs w:val="20"/>
        </w:rPr>
      </w:pPr>
      <w:r>
        <w:rPr>
          <w:i/>
          <w:sz w:val="20"/>
          <w:szCs w:val="20"/>
        </w:rPr>
      </w:r>
    </w:p>
    <w:p>
      <w:pPr>
        <w:pStyle w:val="Normal"/>
        <w:rPr/>
      </w:pPr>
      <w:r>
        <w:rPr>
          <w:sz w:val="20"/>
          <w:szCs w:val="20"/>
        </w:rPr>
        <w:t xml:space="preserve">1.  Written homework assignments that explain the basic pruning systems for shrubs, trees, and </w:t>
      </w:r>
    </w:p>
    <w:p>
      <w:pPr>
        <w:pStyle w:val="Normal"/>
        <w:rPr>
          <w:sz w:val="20"/>
          <w:szCs w:val="20"/>
        </w:rPr>
      </w:pPr>
      <w:r>
        <w:rPr>
          <w:sz w:val="20"/>
          <w:szCs w:val="20"/>
        </w:rPr>
        <w:t xml:space="preserve">     </w:t>
      </w:r>
      <w:r>
        <w:rPr>
          <w:sz w:val="20"/>
          <w:szCs w:val="20"/>
        </w:rPr>
        <w:t>ground cover plants.</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i/>
          <w:i/>
          <w:sz w:val="20"/>
          <w:szCs w:val="20"/>
        </w:rPr>
      </w:pPr>
      <w:r>
        <w:rPr>
          <w:i/>
          <w:sz w:val="20"/>
          <w:szCs w:val="20"/>
        </w:rPr>
        <w:t>Need one example.</w:t>
      </w:r>
    </w:p>
    <w:p>
      <w:pPr>
        <w:pStyle w:val="Normal"/>
        <w:rPr>
          <w:i/>
          <w:i/>
          <w:sz w:val="20"/>
          <w:szCs w:val="20"/>
        </w:rPr>
      </w:pPr>
      <w:r>
        <w:rPr>
          <w:i/>
          <w:sz w:val="20"/>
          <w:szCs w:val="20"/>
        </w:rPr>
      </w:r>
    </w:p>
    <w:p>
      <w:pPr>
        <w:pStyle w:val="Normal"/>
        <w:rPr>
          <w:sz w:val="20"/>
          <w:szCs w:val="20"/>
        </w:rPr>
      </w:pPr>
      <w:r>
        <w:rPr>
          <w:sz w:val="20"/>
          <w:szCs w:val="20"/>
        </w:rPr>
        <w:t>1.  Identify common turfgrasses for the various climatic zones of California and recommend proper cultural practice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EH 44</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Landscape Maintenanc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
          <w:i/>
          <w:iCs/>
          <w:sz w:val="20"/>
          <w:szCs w:val="20"/>
        </w:rPr>
      </w:pPr>
      <w:r>
        <w:rPr>
          <w:bCs/>
          <w:i/>
          <w:iCs/>
          <w:sz w:val="20"/>
          <w:szCs w:val="20"/>
        </w:rPr>
        <w:t>Need one example.</w:t>
      </w:r>
    </w:p>
    <w:p>
      <w:pPr>
        <w:pStyle w:val="Normal"/>
        <w:rPr>
          <w:bCs/>
          <w:i/>
          <w:i/>
          <w:iCs/>
          <w:sz w:val="20"/>
          <w:szCs w:val="20"/>
        </w:rPr>
      </w:pPr>
      <w:r>
        <w:rPr>
          <w:bCs/>
          <w:i/>
          <w:iCs/>
          <w:sz w:val="20"/>
          <w:szCs w:val="20"/>
        </w:rPr>
      </w:r>
    </w:p>
    <w:p>
      <w:pPr>
        <w:pStyle w:val="Normal"/>
        <w:rPr>
          <w:bCs/>
          <w:iCs/>
          <w:sz w:val="20"/>
          <w:szCs w:val="20"/>
        </w:rPr>
      </w:pPr>
      <w:r>
        <w:rPr>
          <w:bCs/>
          <w:iCs/>
          <w:sz w:val="20"/>
          <w:szCs w:val="20"/>
        </w:rPr>
        <w:t>1.  Apply appropriate staking/guying methods for deciduous and evergreen trees and shrub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780" w:leader="none"/>
        </w:tabs>
        <w:ind w:left="2160" w:hanging="1740"/>
        <w:rPr>
          <w:szCs w:val="20"/>
        </w:rPr>
      </w:pPr>
      <w:r>
        <w:rPr>
          <w:szCs w:val="20"/>
        </w:rPr>
        <w:t>Written exam</w:t>
        <w:tab/>
        <w:t>60%</w:t>
      </w:r>
    </w:p>
    <w:p>
      <w:pPr>
        <w:pStyle w:val="Normal"/>
        <w:tabs>
          <w:tab w:val="clear" w:pos="360"/>
          <w:tab w:val="left" w:pos="-480" w:leader="none"/>
          <w:tab w:val="left" w:pos="0" w:leader="none"/>
          <w:tab w:val="left" w:pos="420" w:leader="none"/>
          <w:tab w:val="left" w:pos="780" w:leader="none"/>
        </w:tabs>
        <w:ind w:left="2160" w:hanging="1740"/>
        <w:rPr>
          <w:szCs w:val="20"/>
        </w:rPr>
      </w:pPr>
      <w:r>
        <w:rPr>
          <w:szCs w:val="20"/>
        </w:rPr>
        <w:t>Lab exercises</w:t>
        <w:tab/>
        <w:t>20%</w:t>
      </w:r>
    </w:p>
    <w:p>
      <w:pPr>
        <w:pStyle w:val="Normal"/>
        <w:rPr>
          <w:sz w:val="20"/>
          <w:szCs w:val="20"/>
        </w:rPr>
      </w:pPr>
      <w:r>
        <w:rPr>
          <w:sz w:val="20"/>
          <w:szCs w:val="20"/>
        </w:rPr>
        <w:tab/>
      </w:r>
      <w:r>
        <w:rPr>
          <w:szCs w:val="20"/>
        </w:rPr>
        <w:t>Assignments</w:t>
        <w:tab/>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Landscape Maintenanc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20"/>
              </w:rPr>
            </w:pPr>
            <w:r>
              <w:rPr>
                <w:sz w:val="18"/>
                <w:szCs w:val="20"/>
              </w:rPr>
            </w:r>
          </w:p>
          <w:p>
            <w:pPr>
              <w:pStyle w:val="Normal"/>
              <w:tabs>
                <w:tab w:val="clear" w:pos="360"/>
                <w:tab w:val="left" w:pos="500" w:leader="none"/>
              </w:tabs>
              <w:rPr>
                <w:sz w:val="20"/>
                <w:szCs w:val="20"/>
              </w:rPr>
            </w:pPr>
            <w:r>
              <w:rPr>
                <w:sz w:val="20"/>
                <w:szCs w:val="20"/>
              </w:rPr>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40" w:hanging="0"/>
              <w:rPr/>
            </w:pPr>
            <w:r>
              <w:rPr>
                <w:sz w:val="18"/>
                <w:szCs w:val="20"/>
              </w:rPr>
              <w:t xml:space="preserve">Biondo, Ronald J. and Schroeder, Charles B. (2003).  </w:t>
            </w:r>
            <w:r>
              <w:rPr>
                <w:sz w:val="18"/>
                <w:szCs w:val="20"/>
                <w:u w:val="single"/>
              </w:rPr>
              <w:t>Introduction to Landscaping: Design, Construction, and Maintenance</w:t>
            </w:r>
            <w:r>
              <w:rPr>
                <w:sz w:val="18"/>
                <w:szCs w:val="20"/>
              </w:rPr>
              <w:t>.  Interstate, IL (ISBN: 0-8134-3236-7).</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20"/>
              </w:rPr>
            </w:pPr>
            <w:r>
              <w:rPr>
                <w:sz w:val="18"/>
                <w:szCs w:val="20"/>
              </w:rPr>
              <w:tab/>
              <w:t xml:space="preserve">Harris, Richard W. (2003) </w:t>
            </w:r>
            <w:r>
              <w:rPr>
                <w:sz w:val="18"/>
                <w:szCs w:val="20"/>
                <w:u w:val="single"/>
              </w:rPr>
              <w:t>Arboriculture</w:t>
            </w:r>
            <w:r>
              <w:rPr>
                <w:sz w:val="18"/>
                <w:szCs w:val="20"/>
              </w:rPr>
              <w:t xml:space="preserve">. Pearson (ISBN: 0-13-088882-6). </w:t>
            </w:r>
          </w:p>
          <w:p>
            <w:pPr>
              <w:pStyle w:val="Normal"/>
              <w:tabs>
                <w:tab w:val="clear" w:pos="360"/>
                <w:tab w:val="left" w:pos="-480" w:leader="none"/>
                <w:tab w:val="left" w:pos="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20"/>
              </w:rPr>
            </w:pPr>
            <w:r>
              <w:rPr>
                <w:sz w:val="18"/>
                <w:szCs w:val="20"/>
              </w:rPr>
            </w:r>
          </w:p>
          <w:p>
            <w:pPr>
              <w:pStyle w:val="Footer"/>
              <w:tabs>
                <w:tab w:val="clear" w:pos="4320"/>
                <w:tab w:val="clear" w:pos="8640"/>
              </w:tabs>
              <w:rPr>
                <w:sz w:val="18"/>
                <w:szCs w:val="20"/>
              </w:rPr>
            </w:pPr>
            <w:r>
              <w:rPr>
                <w:sz w:val="18"/>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 xml:space="preserve"> The LSH 1 facility is required to conduct topic related lab exercis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Cs w:val="20"/>
              </w:rPr>
              <w:t>EH 4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Cs w:val="20"/>
              </w:rPr>
              <w:t>Landscape Maintenanc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ratio and proportion as they apply to industry function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units into decimal equivalents as they relate to the Environmental Horticulture Industry.</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apply mathematical concepts to the problem solving process in horticultural scienc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comprehend, and transfer concepts from text to classroom application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rehend technical words used to describe specific concept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nd outline textbook and classroom notes for study purpo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short essays describing concepts in clear and understandable term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take notes from text and lecture material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college level reports and summari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Cs w:val="20"/>
              </w:rPr>
              <w:t>EH 4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Cs w:val="20"/>
              </w:rPr>
              <w:t>Landscape Maintenance</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7"/>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45:00Z</dcterms:created>
  <dc:creator>Reedley College</dc:creator>
  <dc:description/>
  <cp:keywords/>
  <dc:language>en-US</dc:language>
  <cp:lastModifiedBy>rn001</cp:lastModifiedBy>
  <cp:lastPrinted>2008-04-06T14:42:00Z</cp:lastPrinted>
  <dcterms:modified xsi:type="dcterms:W3CDTF">2008-04-16T18:29:00Z</dcterms:modified>
  <cp:revision>7</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600208</vt:r8>
  </property>
  <property fmtid="{D5CDD505-2E9C-101B-9397-08002B2CF9AE}" pid="3" name="_AuthorEmail">
    <vt:lpwstr>ron.nishinaka@reedleycollege.edu</vt:lpwstr>
  </property>
  <property fmtid="{D5CDD505-2E9C-101B-9397-08002B2CF9AE}" pid="4" name="_AuthorEmailDisplayName">
    <vt:lpwstr>Ron Nishinaka</vt:lpwstr>
  </property>
  <property fmtid="{D5CDD505-2E9C-101B-9397-08002B2CF9AE}" pid="5" name="_EmailSubject">
    <vt:lpwstr>CORRECTED COURSE OUTLINES / EH 43 &amp; 44</vt:lpwstr>
  </property>
  <property fmtid="{D5CDD505-2E9C-101B-9397-08002B2CF9AE}" pid="6" name="_NewReviewCycle">
    <vt:lpwstr/>
  </property>
</Properties>
</file>