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1 / Introduction to Environmental Hort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0"/>
        <w:gridCol w:w="1308"/>
        <w:gridCol w:w="2056"/>
      </w:tblGrid>
      <w:tr>
        <w:trPr/>
        <w:tc>
          <w:tcPr>
            <w:tcW w:w="1164"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EH 4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Environmental Horticultur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1  [EH 4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Environmental Horticultur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Introduction to Environmental Hort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szCs w:val="20"/>
              </w:rPr>
              <w:t>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16"/>
                <w:szCs w:val="16"/>
              </w:rPr>
            </w:pPr>
            <w:r>
              <w:rPr>
                <w:sz w:val="16"/>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A general course in environmental horticulture with emphasis on nursery operations, landscaping, turf management, and floral industries.  Topics include basic botany, cultural practices, propagation, structures and layout, pest management, planting, container gardening and houseplants, floral design, plant identification, turfgrass installation and care, and survey of career opportunities.</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r>
              <w:rPr>
                <w:sz w:val="20"/>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Name and explain how the major markets of the environmental horticulture industry function in their county and Californ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Formulate soils and container med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20"/>
        </w:rPr>
        <w:t xml:space="preserve">       </w:t>
      </w:r>
      <w:r>
        <w:rPr>
          <w:sz w:val="18"/>
          <w:szCs w:val="20"/>
        </w:rPr>
        <w:t>C.</w:t>
        <w:tab/>
        <w:t>Propagate plants by sexual and asexual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Identify the type of pest and disease dam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Plant and care for horticultural crops</w:t>
      </w:r>
    </w:p>
    <w:p>
      <w:pPr>
        <w:pStyle w:val="Normal"/>
        <w:tabs>
          <w:tab w:val="clear" w:pos="360"/>
          <w:tab w:val="left" w:pos="374" w:leader="none"/>
        </w:tabs>
        <w:ind w:left="374" w:hanging="374"/>
        <w:rPr/>
      </w:pPr>
      <w:r>
        <w:rPr>
          <w:sz w:val="18"/>
          <w:szCs w:val="20"/>
        </w:rPr>
        <w:t xml:space="preserve">       </w:t>
      </w:r>
      <w:r>
        <w:rPr>
          <w:sz w:val="18"/>
          <w:szCs w:val="20"/>
        </w:rPr>
        <w:t>F.     Create a basic floral design</w:t>
      </w: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Identify various horticultural occupations and their employment requir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Identify and safely use common tools and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List and describe the major structures of plants and their fun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Explain the requirements of plant grow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Determine watering needs, measure, mix and apply fertiliz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Identify the various types of horticultural struct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G.</w:t>
        <w:tab/>
        <w:t>Describe the basic operations of various environmental horticulture busin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H.</w:t>
        <w:tab/>
        <w:t>Explain plant identification and nomencla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rPr>
      </w:pPr>
      <w:r>
        <w:rPr>
          <w:sz w:val="18"/>
          <w:szCs w:val="18"/>
        </w:rPr>
        <w:t xml:space="preserve"> </w:t>
      </w:r>
      <w:r>
        <w:rPr>
          <w:sz w:val="18"/>
          <w:szCs w:val="18"/>
        </w:rPr>
        <w:t>I.</w:t>
      </w:r>
      <w:r>
        <w:rPr/>
        <w:tab/>
      </w:r>
      <w:r>
        <w:rPr>
          <w:sz w:val="18"/>
          <w:szCs w:val="18"/>
        </w:rPr>
        <w:t>Describe common turf and landscape practices</w:t>
      </w:r>
      <w:r>
        <w:rPr>
          <w:sz w:val="20"/>
        </w:rPr>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797" w:type="dxa"/>
        <w:jc w:val="left"/>
        <w:tblInd w:w="-15" w:type="dxa"/>
        <w:tblLayout w:type="fixed"/>
        <w:tblCellMar>
          <w:top w:w="0" w:type="dxa"/>
          <w:left w:w="120" w:type="dxa"/>
          <w:bottom w:w="0" w:type="dxa"/>
          <w:right w:w="120" w:type="dxa"/>
        </w:tblCellMar>
      </w:tblPr>
      <w:tblGrid>
        <w:gridCol w:w="5040"/>
        <w:gridCol w:w="5757"/>
      </w:tblGrid>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pPr>
            <w:r>
              <w:rPr>
                <w:sz w:val="18"/>
                <w:szCs w:val="18"/>
              </w:rPr>
              <w:t>A.</w:t>
              <w:tab/>
              <w:t xml:space="preserve">       Identify and use common tools and equipment in a safe mann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B.</w:t>
              <w:tab/>
              <w:tab/>
              <w:t>List and describe the major structures of plants and their fun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C.</w:t>
              <w:tab/>
              <w:tab/>
              <w:t>Formulate soils and container media</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pPr>
            <w:r>
              <w:rPr>
                <w:sz w:val="18"/>
                <w:szCs w:val="18"/>
              </w:rPr>
              <w:t>D.</w:t>
              <w:tab/>
              <w:t xml:space="preserve">        Determine watering needs and measure, mix and apply fertiliz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E.</w:t>
              <w:tab/>
              <w:tab/>
              <w:t>Identify the various types of horticultural struct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F.</w:t>
              <w:tab/>
              <w:tab/>
              <w:t>Plant and care for horticultural crop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pPr>
            <w:r>
              <w:rPr>
                <w:sz w:val="18"/>
                <w:szCs w:val="18"/>
              </w:rPr>
              <w:t>G.</w:t>
              <w:tab/>
              <w:t xml:space="preserve">        Construct a basic floral desig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Students work cooperatively in laboratory activiti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Students work in teams on laboratory projec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Name and explain how the major markets of the environmental horticulture industry function in their county and Californ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Identify various horticultural occupations and their employment requireme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Determine watering needs and measure, mix and apply fertilizer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D.</w:t>
              <w:tab/>
              <w:t xml:space="preserve">     Recognize pest and disease damag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E.</w:t>
              <w:tab/>
              <w:tab/>
              <w:t>Construct a basic floral design</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Name and explain how the major markets of the environmental horticulture industry function in their county and Californ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Propagate plants by sexual and asexual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Explain the requirements of plant growth</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D.</w:t>
              <w:tab/>
              <w:t xml:space="preserve">     Describe the basic operations of various environmental horticulture business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E.</w:t>
              <w:tab/>
              <w:tab/>
              <w:t>Explain plant identification and nomenclatur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F.</w:t>
              <w:tab/>
              <w:tab/>
              <w:t>Describe common turf and landscape practic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bottom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double" w:sz="4"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Identify and use common tools and equipment in a safe manner</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Propagate plants by sexual and asexual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Determine watering needs and measure, mix and apply fertilizer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The Environmental Horticulture Industry in Californ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Histo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urrent Sco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Future growth/employ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Environmental Issues and Regul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Was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Pest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Horticultural Occupations and Their Employment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Turf</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Edu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Public Servi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V.</w:t>
        <w:tab/>
        <w:t>Tools, Equipment, and Safety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Use of tools, specialized equipment,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afety in handling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C.</w:t>
        <w:tab/>
        <w:t>Safety in handling pesticides</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w:t>
        <w:tab/>
        <w:t>Plant Structures and Fun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Lea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Frui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Roo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w:t>
        <w:tab/>
        <w:t>Soils and Container Med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Types of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oil rea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Amending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VII.</w:t>
        <w:tab/>
        <w:t>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Miscellaneous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I.</w:t>
        <w:tab/>
        <w:t>Requirements of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igh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Minera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nchor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X.</w:t>
        <w:tab/>
        <w:t>Irrigation and Fertiliz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Plant n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Deficiency sympto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Methods of applications/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Application rat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Fertilizer schedu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w:t>
        <w:tab/>
        <w:t>Pest and Disease Damage Iden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Diagnosis pest/disea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Damage assess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Control meas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w:t>
        <w:tab/>
        <w:t>Horticultural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General 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Greenho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Propagation un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D.</w:t>
        <w:tab/>
        <w:t>Systems</w:t>
      </w:r>
      <w:r>
        <w:rPr>
          <w:rFonts w:cs="WP TypographicSymbols;Courier New" w:ascii="WP TypographicSymbols;Courier New" w:hAnsi="WP TypographicSymbols;Courier New"/>
          <w:sz w:val="18"/>
          <w:szCs w:val="20"/>
        </w:rPr>
        <w:t>-</w:t>
      </w:r>
      <w:r>
        <w:rPr>
          <w:sz w:val="18"/>
          <w:szCs w:val="20"/>
        </w:rPr>
        <w:t>heating/cooling, irrigation/mi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w:t>
        <w:tab/>
        <w:t>Environmental Horticulture Busin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Retail nursery and garden cen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Wholesale production 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Landscape contract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Landscape maintenance/gardening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Flower sho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Interiorscap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Arboricultur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18"/>
          <w:szCs w:val="20"/>
        </w:rPr>
        <w:tab/>
        <w:t>XIII.</w:t>
        <w:tab/>
        <w:t>Nursery and Greenhouse Crops</w:t>
      </w:r>
      <w:r>
        <w:rPr>
          <w:rFonts w:cs="WP TypographicSymbols;Courier New" w:ascii="WP TypographicSymbols;Courier New" w:hAnsi="WP TypographicSymbols;Courier New"/>
          <w:sz w:val="18"/>
          <w:szCs w:val="20"/>
        </w:rPr>
        <w:t xml:space="preserve"> </w:t>
      </w:r>
      <w:r>
        <w:rPr>
          <w:sz w:val="18"/>
          <w:szCs w:val="20"/>
        </w:rPr>
        <w:t>Planting and Ca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A.</w:t>
        <w:tab/>
        <w:t>Planting – propagation by sexual and asexual me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ransplanting larger siz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Prune and maintain container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V.</w:t>
        <w:tab/>
        <w:t>Plants in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andscape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Vegetab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Vines/ground cov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nnuals/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V.</w:t>
        <w:tab/>
        <w:t>Plant Identification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Basic plant identification, terminology, and 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Grouping of plants according to horticultural characteristics, i.e., size, rate of growth, environmental preferen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Shrubs, trees, ground covers, vines, annuals-perennials, house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VI.</w:t>
        <w:tab/>
        <w:t>Common Turf and Landscape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awn plan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Oversee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20"/>
        </w:rPr>
      </w:pPr>
      <w:r>
        <w:rPr>
          <w:sz w:val="18"/>
          <w:szCs w:val="20"/>
        </w:rPr>
        <w:tab/>
        <w:tab/>
        <w:t>C.</w:t>
        <w:tab/>
        <w:t>Maintenance and care</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XVII.</w:t>
        <w:tab/>
        <w:t>Basic 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Introduction to flori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are and handling of cut 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Materials and supplies used in floral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D.</w:t>
        <w:tab/>
        <w:t>Cut flowers</w:t>
      </w:r>
      <w:r>
        <w:rPr>
          <w:rFonts w:cs="WP TypographicSymbols;Courier New" w:ascii="WP TypographicSymbols;Courier New" w:hAnsi="WP TypographicSymbols;Courier New"/>
          <w:sz w:val="18"/>
          <w:szCs w:val="20"/>
        </w:rPr>
        <w:t>-C</w:t>
      </w:r>
      <w:r>
        <w:rPr>
          <w:sz w:val="18"/>
          <w:szCs w:val="20"/>
        </w:rPr>
        <w:t>ommercial services and home garde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Corsage flowers and types of corsag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Basic flower arranging principles and theories</w:t>
      </w:r>
    </w:p>
    <w:p>
      <w:pPr>
        <w:pStyle w:val="Normal"/>
        <w:tabs>
          <w:tab w:val="clear" w:pos="360"/>
          <w:tab w:val="left" w:pos="374" w:leader="none"/>
          <w:tab w:val="left" w:pos="5236" w:leader="none"/>
        </w:tabs>
        <w:rPr>
          <w:sz w:val="20"/>
          <w:szCs w:val="20"/>
        </w:rPr>
      </w:pPr>
      <w:r>
        <w:rPr>
          <w:sz w:val="18"/>
          <w:szCs w:val="20"/>
        </w:rPr>
        <w:tab/>
        <w:t xml:space="preserve">       G.    Various types of floral arrangemen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Rice, Laura Williams and Rice, Robert P. Jr., (2006).  </w:t>
      </w:r>
      <w:r>
        <w:rPr>
          <w:szCs w:val="20"/>
          <w:u w:val="single"/>
        </w:rPr>
        <w:t>Practical Horticulture</w:t>
      </w:r>
      <w:r>
        <w:rPr>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Poincelot, Raymond P., (2004). </w:t>
      </w:r>
      <w:r>
        <w:rPr>
          <w:szCs w:val="20"/>
          <w:u w:val="single"/>
        </w:rPr>
        <w:t>Sustainable Horticulture Today and Tomorrow</w:t>
      </w:r>
      <w:r>
        <w:rPr>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Acquaah, George. (2005). </w:t>
      </w:r>
      <w:r>
        <w:rPr>
          <w:szCs w:val="20"/>
          <w:u w:val="single"/>
        </w:rPr>
        <w:t>Horticulture Principles</w:t>
      </w:r>
      <w:r>
        <w:rPr>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Shroeder, Charles B. (2002). Introduction to Horticulture: Science and Technology. Interstate, IL. (ISBN: 0-8134-3170-0),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Normal"/>
        <w:rPr>
          <w:i/>
          <w:i/>
          <w:sz w:val="20"/>
          <w:szCs w:val="20"/>
        </w:rPr>
      </w:pPr>
      <w:r>
        <w:rPr>
          <w:i/>
          <w:sz w:val="20"/>
          <w:szCs w:val="20"/>
        </w:rPr>
      </w:r>
    </w:p>
    <w:p>
      <w:pPr>
        <w:pStyle w:val="Normal"/>
        <w:ind w:left="360" w:hanging="0"/>
        <w:rPr>
          <w:sz w:val="20"/>
          <w:szCs w:val="20"/>
        </w:rPr>
      </w:pPr>
      <w:r>
        <w:rPr>
          <w:sz w:val="20"/>
          <w:szCs w:val="20"/>
        </w:rPr>
        <w:t xml:space="preserve">Written homework assignments that explains the complex processes of photosynthesis, transpiration, and respi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ind w:left="360" w:hanging="360"/>
        <w:rPr>
          <w:i/>
          <w:i/>
          <w:sz w:val="20"/>
          <w:szCs w:val="20"/>
        </w:rPr>
      </w:pPr>
      <w:r>
        <w:rPr>
          <w:i/>
          <w:sz w:val="20"/>
          <w:szCs w:val="20"/>
        </w:rPr>
      </w:r>
    </w:p>
    <w:p>
      <w:pPr>
        <w:pStyle w:val="Normal"/>
        <w:ind w:left="360" w:hanging="360"/>
        <w:rPr>
          <w:sz w:val="20"/>
          <w:szCs w:val="20"/>
        </w:rPr>
      </w:pPr>
      <w:r>
        <w:rPr>
          <w:sz w:val="20"/>
          <w:szCs w:val="20"/>
        </w:rPr>
        <w:t>1.  Name and explain how the major markets of the environmental horticulture industry functions nationally, statewide, and locally to meet the seasonal needs of consumer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EH 4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Written examinations and oral  presentations related to lecture topics that reveal the level of understanding and  practical</w:t>
      </w:r>
    </w:p>
    <w:p>
      <w:pPr>
        <w:pStyle w:val="Normal"/>
        <w:rPr>
          <w:bCs/>
          <w:iCs/>
          <w:sz w:val="20"/>
          <w:szCs w:val="20"/>
        </w:rPr>
      </w:pPr>
      <w:r>
        <w:rPr>
          <w:bCs/>
          <w:iCs/>
          <w:sz w:val="20"/>
          <w:szCs w:val="20"/>
        </w:rPr>
        <w:t xml:space="preserve">                </w:t>
      </w:r>
      <w:r>
        <w:rPr>
          <w:bCs/>
          <w:iCs/>
          <w:sz w:val="20"/>
          <w:szCs w:val="20"/>
        </w:rPr>
        <w:t>application to environmental horticulture science syste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ind w:firstLine="360"/>
        <w:rPr>
          <w:sz w:val="20"/>
          <w:szCs w:val="20"/>
        </w:rPr>
      </w:pP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Cs w:val="20"/>
              </w:rPr>
              <w:t xml:space="preserve">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Rice, Laura Williams and Rice, Robert P. Jr., (2006).  </w:t>
            </w:r>
            <w:r>
              <w:rPr>
                <w:szCs w:val="20"/>
                <w:u w:val="single"/>
              </w:rPr>
              <w:t>Practical Horticulture</w:t>
            </w:r>
            <w:r>
              <w:rPr>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Poincelot, Raymond P., (2004). </w:t>
            </w:r>
            <w:r>
              <w:rPr>
                <w:szCs w:val="20"/>
                <w:u w:val="single"/>
              </w:rPr>
              <w:t>Sustainable Horticulture Today and Tomorrow</w:t>
            </w:r>
            <w:r>
              <w:rPr>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Acquaah, George. (2005). </w:t>
            </w:r>
            <w:r>
              <w:rPr>
                <w:szCs w:val="20"/>
                <w:u w:val="single"/>
              </w:rPr>
              <w:t>Horticulture Principles</w:t>
            </w:r>
            <w:r>
              <w:rPr>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Shroeder, Charles B. (2002). Introduction to Horticulture: Science and Technology. Interstate, IL. (ISBN: 0-8134-3170-0), 2002</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The LSH 1 facility is required to conduct topic related lab exercis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Introduction to Environmental Hort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alculate ratio and proportion as they apply to industry functions.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nvert units into decimal equivalents as they relate to the Environmental Horticulture Industry.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comprehend, and transfer concepts from text to classroom application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mprehend technical words used to describe specific concept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and outline textbook and classroom notes for study purpos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short essays describing concepts in clear and understandable term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from text and lecture material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college level reports and summaries of related material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Introduction to Environmental Horti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4:00Z</dcterms:created>
  <dc:creator>Reedley College</dc:creator>
  <dc:description/>
  <cp:keywords/>
  <dc:language>en-US</dc:language>
  <cp:lastModifiedBy>rn001</cp:lastModifiedBy>
  <cp:lastPrinted>2008-04-06T14:46:00Z</cp:lastPrinted>
  <dcterms:modified xsi:type="dcterms:W3CDTF">2008-04-16T18:26:00Z</dcterms:modified>
  <cp:revision>8</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501867</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41 &amp; 42</vt:lpwstr>
  </property>
  <property fmtid="{D5CDD505-2E9C-101B-9397-08002B2CF9AE}" pid="6" name="_NewReviewCycle">
    <vt:lpwstr/>
  </property>
</Properties>
</file>