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1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ld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s effective fall 2008 (D. Tikkan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Manufacturing Technology 32A Basic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Manufacturing Technology 32B Welding (Mig-Ti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Manufacturing Technology 33A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Manufacturing Technology 33B Advanced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Manufacturing Technology 37A Introduction to Machine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Manufacturing Technology 37B Intermediate Machine 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 xml:space="preserve">Manufacturing Technology 38A Advanced Machine Shop and Introduction to CNC </w:t>
        <w:tab/>
        <w:tab/>
        <w:tab/>
        <w:tab/>
        <w:tab/>
        <w:tab/>
        <w:t>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Manufacturing Technology 38B Advanced CNC Operation and Program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7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lab hours from 7 to 6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.</w:t>
        <w:tab/>
        <w:t>2.</w:t>
        <w:tab/>
        <w:t>Course Modifications effective fall 2008 (R. Nishinak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vironmental Horticulture 35 Floral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nvironmental Horticulture 38 Advanced Floral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Environmental Horticulture 39 Wedding &amp; High Style Floral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d.</w:t>
        <w:tab/>
        <w:t>Environmental Horticulture 41 Introduction to Environmental Hort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e.</w:t>
        <w:tab/>
        <w:t xml:space="preserve">Environmental Horticulture 42 </w:t>
      </w:r>
      <w:r>
        <w:rPr>
          <w:rFonts w:cs="Times New Roman" w:ascii="Times New Roman" w:hAnsi="Times New Roman"/>
          <w:b/>
          <w:sz w:val="20"/>
          <w:szCs w:val="20"/>
        </w:rPr>
        <w:t>Plant Materials and Usage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Environmental Horticulture 43 </w:t>
      </w:r>
      <w:r>
        <w:rPr>
          <w:rFonts w:cs="Times New Roman" w:ascii="Times New Roman" w:hAnsi="Times New Roman"/>
          <w:b/>
          <w:sz w:val="20"/>
          <w:szCs w:val="20"/>
        </w:rPr>
        <w:t>Plant Propagation /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Environmental Horticulture 44 Landscape Mainten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Environmental Horticultural 383 Home Food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Environmental Horticulture 384 Ornamental &amp; Vegetable Gardening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and text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READING, SPEECH, AND FOREIGN LANGUAG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fall 2008 (D. Nippold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English 262B Reading Improvement Strate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Modifying cours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iberal Arts Associate in Arts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dded new course Philosophy 1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E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ental Assisting Associate in Science Degree/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pdate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Heading2"/>
        <w:tabs>
          <w:tab w:val="clear" w:pos="720"/>
          <w:tab w:val="left" w:pos="360" w:leader="none"/>
          <w:tab w:val="left" w:pos="770" w:leader="none"/>
          <w:tab w:val="left" w:pos="1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>1.</w:t>
        <w:tab/>
        <w:t>Course Modification</w:t>
      </w:r>
    </w:p>
    <w:p>
      <w:pPr>
        <w:pStyle w:val="Heading2"/>
        <w:tabs>
          <w:tab w:val="clear" w:pos="720"/>
          <w:tab w:val="left" w:pos="360" w:leader="none"/>
          <w:tab w:val="left" w:pos="1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>Registered Nursing 33 Professional Nursing Relationships and Culture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hange number to 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AGRICULTURE AND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 effective fall 2008 (R. Cann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3 Computers in Natural Resourc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Pre-ECPC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2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pril 24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26:00Z</dcterms:created>
  <dc:creator>Fonzie's Domain</dc:creator>
  <dc:description/>
  <cp:keywords/>
  <dc:language>en-US</dc:language>
  <cp:lastModifiedBy>Reedley College</cp:lastModifiedBy>
  <cp:lastPrinted>2008-04-16T08:00:00Z</cp:lastPrinted>
  <dcterms:modified xsi:type="dcterms:W3CDTF">2008-04-23T21:26:00Z</dcterms:modified>
  <cp:revision>2</cp:revision>
  <dc:subject/>
  <dc:title>AGENDA</dc:title>
</cp:coreProperties>
</file>