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15 Advanced Field Studies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1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Advanced Field Studies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rPr>
                <w:sz w:val="18"/>
                <w:szCs w:val="18"/>
              </w:rPr>
            </w:pPr>
            <w:r>
              <w:rPr>
                <w:sz w:val="18"/>
                <w:szCs w:val="18"/>
              </w:rPr>
            </w:r>
          </w:p>
          <w:p>
            <w:pPr>
              <w:pStyle w:val="Normal"/>
              <w:tabs>
                <w:tab w:val="clear" w:pos="720"/>
                <w:tab w:val="left" w:pos="-403" w:leader="none"/>
                <w:tab w:val="left" w:pos="0" w:leader="none"/>
                <w:tab w:val="left" w:pos="99"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18"/>
                <w:szCs w:val="18"/>
              </w:rPr>
              <w:t>An advanced practical field course taught during the fall semester at the school forest.  Designed to apply skills acquired in other natural resources courses and under actual field conditions.  Subjects include timber sale planning and preparation, harvest systems, recreation planning and analysis, silviculture application, land boundary determination, and leadership</w:t>
            </w:r>
            <w:r>
              <w:rPr>
                <w:rFonts w:cs="WP TypographicSymbols;Courier New" w:ascii="WP TypographicSymbols;Courier New" w:hAnsi="WP TypographicSymbols;Courier New"/>
                <w:sz w:val="18"/>
                <w:szCs w:val="18"/>
              </w:rPr>
              <w:t>C</w:t>
            </w:r>
            <w:r>
              <w:rPr>
                <w:sz w:val="18"/>
                <w:szCs w:val="18"/>
              </w:rPr>
              <w:t xml:space="preserve">crew dynamics.  Field problems and a work day emulating field techniques of the natural resources industry.  Room and board fee required. </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18"/>
                <w:szCs w:val="18"/>
              </w:rPr>
              <w:t xml:space="preserve">This course is designed to apply skills and techniques acquired in other natural resources courses under actual field conditions.  Subjects may include timber sale planning and preparation, timber harvesting systems, recreation planning and analysis, silvicultural techniques and applications, land boundary determination, and crew dynamics.  </w:t>
            </w:r>
            <w:r>
              <w:rPr>
                <w:sz w:val="20"/>
                <w:szCs w:val="20"/>
              </w:rPr>
              <w:t xml:space="preserve">Materials fee required.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rminology and correct spelling erro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List major objectives in terms of the observable knowledge and/or skills to be attained as a result of completing this course.</w:t>
              <w:tab/>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apply forestry/natural resources skills acquired in the classroom to field conditions, usually taught at the school forest.</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plan, organize, and execute projects using those skills learned in other classroom courses.</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perform field skills independent of direct and continuous instructor supervision and to the standards set by the forest/natural resources industries.</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define and distinguish between the various alternatives of the technology presented and the possible outcomes of those decisions.</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To accomplish field skills demonstrating safe working practices related to the skill performed.</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s>
              <w:ind w:left="374" w:hanging="335"/>
              <w:rPr>
                <w:sz w:val="18"/>
                <w:szCs w:val="18"/>
              </w:rPr>
            </w:pPr>
            <w:r>
              <w:rPr>
                <w:sz w:val="18"/>
                <w:szCs w:val="18"/>
              </w:rPr>
              <w:t>A.</w:t>
              <w:tab/>
              <w:t>Measure trees, calculate volume, and determine the quantity and quality of wood.</w:t>
            </w:r>
          </w:p>
          <w:p>
            <w:pPr>
              <w:pStyle w:val="Normal"/>
              <w:tabs>
                <w:tab w:val="clear" w:pos="720"/>
                <w:tab w:val="left" w:pos="399" w:leader="none"/>
              </w:tabs>
              <w:ind w:left="399" w:hanging="360"/>
              <w:rPr>
                <w:sz w:val="18"/>
                <w:szCs w:val="18"/>
              </w:rPr>
            </w:pPr>
            <w:r>
              <w:rPr>
                <w:sz w:val="18"/>
                <w:szCs w:val="18"/>
              </w:rPr>
              <w:t>B.</w:t>
              <w:tab/>
              <w:t>Identify tree species and ecosystem components to properly respond to in field management directives.</w:t>
            </w:r>
          </w:p>
          <w:p>
            <w:pPr>
              <w:pStyle w:val="Normal"/>
              <w:tabs>
                <w:tab w:val="clear" w:pos="720"/>
                <w:tab w:val="left" w:pos="39" w:leader="none"/>
              </w:tabs>
              <w:ind w:left="360" w:hanging="335"/>
              <w:rPr>
                <w:sz w:val="18"/>
                <w:szCs w:val="18"/>
              </w:rPr>
            </w:pPr>
            <w:r>
              <w:rPr>
                <w:sz w:val="18"/>
                <w:szCs w:val="18"/>
              </w:rPr>
              <w:t>C.</w:t>
              <w:tab/>
              <w:t>Understand biological or environmental factors that affect forest growth and development and apply those principles to meet daily management objectives.</w:t>
            </w:r>
          </w:p>
          <w:p>
            <w:pPr>
              <w:pStyle w:val="Normal"/>
              <w:tabs>
                <w:tab w:val="clear" w:pos="720"/>
                <w:tab w:val="left" w:pos="39" w:leader="none"/>
                <w:tab w:val="left" w:pos="400" w:leader="none"/>
              </w:tabs>
              <w:ind w:left="399" w:hanging="399"/>
              <w:rPr>
                <w:sz w:val="18"/>
                <w:szCs w:val="18"/>
              </w:rPr>
            </w:pPr>
            <w:r>
              <w:rPr>
                <w:sz w:val="18"/>
                <w:szCs w:val="18"/>
              </w:rPr>
              <w:t>D.</w:t>
              <w:tab/>
              <w:t>Determine basic ecological requirements of common forest trees.</w:t>
            </w:r>
          </w:p>
          <w:p>
            <w:pPr>
              <w:pStyle w:val="Normal"/>
              <w:tabs>
                <w:tab w:val="clear" w:pos="720"/>
                <w:tab w:val="left" w:pos="39" w:leader="none"/>
                <w:tab w:val="left" w:pos="400" w:leader="none"/>
              </w:tabs>
              <w:ind w:left="399" w:hanging="399"/>
              <w:rPr>
                <w:sz w:val="18"/>
                <w:szCs w:val="18"/>
              </w:rPr>
            </w:pPr>
            <w:r>
              <w:rPr>
                <w:sz w:val="18"/>
                <w:szCs w:val="18"/>
              </w:rPr>
              <w:t>E.</w:t>
              <w:tab/>
              <w:t>Perform fire line or trail construction using hand tools in a crew formation safely.</w:t>
            </w:r>
          </w:p>
          <w:p>
            <w:pPr>
              <w:pStyle w:val="Normal"/>
              <w:tabs>
                <w:tab w:val="clear" w:pos="720"/>
                <w:tab w:val="left" w:pos="39" w:leader="none"/>
                <w:tab w:val="left" w:pos="400" w:leader="none"/>
              </w:tabs>
              <w:ind w:left="399" w:hanging="399"/>
              <w:rPr>
                <w:sz w:val="18"/>
                <w:szCs w:val="18"/>
              </w:rPr>
            </w:pPr>
            <w:r>
              <w:rPr>
                <w:sz w:val="18"/>
                <w:szCs w:val="18"/>
              </w:rPr>
              <w:t>F.</w:t>
              <w:tab/>
              <w:t>Mark a forest stand per specific silvicultural prescription and marking rules.</w:t>
            </w:r>
          </w:p>
          <w:p>
            <w:pPr>
              <w:pStyle w:val="Normal"/>
              <w:tabs>
                <w:tab w:val="clear" w:pos="720"/>
                <w:tab w:val="left" w:pos="39" w:leader="none"/>
                <w:tab w:val="left" w:pos="400" w:leader="none"/>
              </w:tabs>
              <w:ind w:left="399" w:hanging="399"/>
              <w:rPr>
                <w:sz w:val="20"/>
                <w:szCs w:val="20"/>
              </w:rPr>
            </w:pPr>
            <w:r>
              <w:rPr>
                <w:sz w:val="18"/>
                <w:szCs w:val="18"/>
              </w:rPr>
              <w:t>G.</w:t>
              <w:tab/>
              <w:t>Evaluate various wildlife management technique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20"/>
                <w:szCs w:val="20"/>
              </w:rPr>
            </w:pPr>
            <w:r>
              <w:rPr>
                <w:sz w:val="20"/>
                <w:szCs w:val="20"/>
              </w:rPr>
              <w:t>See item II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pPr>
            <w:r>
              <w:rPr>
                <w:sz w:val="20"/>
                <w:szCs w:val="20"/>
              </w:rPr>
              <w:t>A.</w:t>
              <w:tab/>
            </w:r>
            <w:r>
              <w:rPr>
                <w:sz w:val="18"/>
                <w:szCs w:val="18"/>
              </w:rPr>
              <w:t>Apply basic forestry and natural resources skills under field conditions.</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B.</w:t>
              <w:tab/>
              <w:t>Identify properties of hand tools including sharpness of blades and condition of handle attachment.</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C.</w:t>
              <w:tab/>
              <w:t>Understand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E.</w:t>
              <w:tab/>
              <w:t>Determine how many trees and the overall volume to remove by diameter class.</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F.</w:t>
              <w:tab/>
              <w:t>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G.</w:t>
              <w:tab/>
              <w:t>Demonstrating safe working practice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napToGrid w:val="false"/>
              <w:spacing w:lineRule="auto" w:line="213"/>
              <w:rPr>
                <w:sz w:val="18"/>
                <w:szCs w:val="20"/>
              </w:rPr>
            </w:pPr>
            <w:r>
              <w:rPr>
                <w:sz w:val="18"/>
                <w:szCs w:val="20"/>
              </w:rPr>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A.</w:t>
              <w:tab/>
              <w:t>Various resources topics are introduced and strengthened which requires the development of skills to accomplish tasks.  One or more of the following subjects will be covered:  timber sale planning and preparation, harvest systems, recreation planning and analysis, silvicultural applications, land boundary determination, and leadership-crew dynamics.</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B.</w:t>
              <w:tab/>
              <w:t>All topics will follow this form:</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1.</w:t>
              <w:tab/>
              <w:t>Introduction</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2.</w:t>
              <w:tab/>
              <w:t>Review from classroom, courses</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3.</w:t>
              <w:tab/>
              <w:t>Background relating to skill or task</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4.</w:t>
              <w:tab/>
              <w:t>Technical standards and safety</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5.</w:t>
              <w:tab/>
              <w:t>Field application of technical subjects</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6.</w:t>
              <w:tab/>
              <w:t>Results and conclusion (long term)</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7.</w:t>
              <w:tab/>
              <w:t>Critique and evaluation (written repor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1.</w:t>
              <w:tab/>
              <w:t>Timber Sale Planning and prepar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Sampl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ab/>
              <w:t>a.</w:t>
              <w:tab/>
              <w:t>Calculate trees per ac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ab/>
              <w:t>b.</w:t>
              <w:tab/>
              <w:t>Total board foot volum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Sale boundary flagg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Archeological and historic site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2.</w:t>
              <w:tab/>
              <w:t>Timber Harvesting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California Forest Practic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System applicabili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3.</w:t>
              <w:tab/>
              <w:t>Recreation Planning and Analysi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Sampling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Usag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4.</w:t>
              <w:tab/>
              <w:t>Silvicultural Techniques and Application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Habitat and species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Regeneration method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Wildlife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Logging road layout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5.</w:t>
              <w:tab/>
              <w:t>Land Boundary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Area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Trail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Property corner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6.</w:t>
              <w:tab/>
              <w:t>Leadership and Crew Dynamic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Working within group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Role of a lead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Motivation Typ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Crew safe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v.</w:t>
              <w:tab/>
              <w:t>Composu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vi.</w:t>
              <w:tab/>
              <w:t>Risk assessment</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 w:val="18"/>
                <w:szCs w:val="18"/>
              </w:rPr>
            </w:pPr>
            <w:r>
              <w:rPr>
                <w:sz w:val="18"/>
                <w:szCs w:val="18"/>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18"/>
                <w:szCs w:val="18"/>
              </w:rPr>
            </w:pPr>
            <w:r>
              <w:rPr>
                <w:sz w:val="18"/>
                <w:szCs w:val="18"/>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7.</w:t>
              <w:tab/>
              <w:t>Critique and evaluation</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outline for clar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w:t>
              <w:tab/>
              <w:t>Newton, A.C. 2007. Forest ecology and conservation</w:t>
            </w:r>
            <w:r>
              <w:rPr>
                <w:rStyle w:val="Subtitle"/>
                <w:sz w:val="18"/>
                <w:szCs w:val="18"/>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riginally no text included </w:t>
            </w:r>
          </w:p>
        </w:tc>
      </w:tr>
      <w:tr>
        <w:trPr>
          <w:trHeight w:val="2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pPr>
            <w:r>
              <w:rPr>
                <w:sz w:val="20"/>
                <w:szCs w:val="20"/>
              </w:rPr>
              <w:t>1.</w:t>
              <w:tab/>
              <w:t>List two benefits associated with artificially planting a harvested stand?</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tudents may reconstruct forest trails, trap wildlife, repair hand tools, lead a squad, mark a timber sale boundary,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Advanced Field Studies I</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Advanced Field Studies I</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18"/>
                <w:szCs w:val="18"/>
              </w:rPr>
              <w:t xml:space="preserve">This course is designed to apply skills and techniques acquired in other natural resources courses under actual field conditions.  Subjects may include timber sale planning and preparation, timber harvesting systems, recreation planning and analysis, silvicultural techniques and applications, land boundary determination, and leadership within crew dynamics.  </w:t>
            </w:r>
            <w:r>
              <w:rPr>
                <w:sz w:val="20"/>
                <w:szCs w:val="20"/>
              </w:rPr>
              <w:t xml:space="preserve">Materials fee required.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w:t>
            </w:r>
            <w:r>
              <w:rPr>
                <w:sz w:val="18"/>
                <w:szCs w:val="18"/>
              </w:rPr>
              <w:t xml:space="preserve"> I</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Measure trees, calculate volume, and determine the quantity and quality of wood.</w:t>
      </w:r>
    </w:p>
    <w:p>
      <w:pPr>
        <w:pStyle w:val="Normal"/>
        <w:tabs>
          <w:tab w:val="clear" w:pos="720"/>
          <w:tab w:val="left" w:pos="374" w:leader="none"/>
        </w:tabs>
        <w:rPr/>
      </w:pPr>
      <w:r>
        <w:rPr>
          <w:sz w:val="20"/>
          <w:szCs w:val="20"/>
        </w:rPr>
        <w:t>B.</w:t>
        <w:tab/>
        <w:t>Identify tree species and ecosystem components to properly respond to in field management directives.</w:t>
      </w:r>
    </w:p>
    <w:p>
      <w:pPr>
        <w:pStyle w:val="Normal"/>
        <w:tabs>
          <w:tab w:val="clear" w:pos="720"/>
          <w:tab w:val="left" w:pos="360" w:leader="none"/>
        </w:tabs>
        <w:ind w:left="360" w:hanging="360"/>
        <w:rPr/>
      </w:pPr>
      <w:r>
        <w:rPr>
          <w:sz w:val="20"/>
          <w:szCs w:val="20"/>
        </w:rPr>
        <w:t>C.</w:t>
        <w:tab/>
        <w:t>Determine the biological or environmental factors which affect forest growth and development and apply those principles to meet daily management objectives.</w:t>
      </w:r>
    </w:p>
    <w:p>
      <w:pPr>
        <w:pStyle w:val="Normal"/>
        <w:tabs>
          <w:tab w:val="clear" w:pos="720"/>
          <w:tab w:val="left" w:pos="400" w:leader="none"/>
        </w:tabs>
        <w:rPr>
          <w:sz w:val="20"/>
          <w:szCs w:val="20"/>
        </w:rPr>
      </w:pPr>
      <w:r>
        <w:rPr>
          <w:sz w:val="20"/>
          <w:szCs w:val="20"/>
        </w:rPr>
        <w:t>D.</w:t>
        <w:tab/>
        <w:t>Determine basic ecological requirements of common forest trees.</w:t>
      </w:r>
    </w:p>
    <w:p>
      <w:pPr>
        <w:pStyle w:val="Normal"/>
        <w:tabs>
          <w:tab w:val="clear" w:pos="720"/>
          <w:tab w:val="left" w:pos="400" w:leader="none"/>
        </w:tabs>
        <w:rPr>
          <w:sz w:val="20"/>
          <w:szCs w:val="20"/>
        </w:rPr>
      </w:pPr>
      <w:r>
        <w:rPr>
          <w:sz w:val="20"/>
          <w:szCs w:val="20"/>
        </w:rPr>
        <w:t>E.</w:t>
        <w:tab/>
        <w:t>Safely perform fire line or trail construction using hand tools in a crew formation.</w:t>
      </w:r>
    </w:p>
    <w:p>
      <w:pPr>
        <w:pStyle w:val="Normal"/>
        <w:tabs>
          <w:tab w:val="clear" w:pos="720"/>
          <w:tab w:val="left" w:pos="400" w:leader="none"/>
        </w:tabs>
        <w:rPr>
          <w:sz w:val="20"/>
          <w:szCs w:val="20"/>
        </w:rPr>
      </w:pPr>
      <w:r>
        <w:rPr>
          <w:sz w:val="20"/>
          <w:szCs w:val="20"/>
        </w:rPr>
        <w:t>F.</w:t>
        <w:tab/>
        <w:t>Mark a forest stand per specific silvicultural prescription and marking rules.</w:t>
      </w:r>
    </w:p>
    <w:p>
      <w:pPr>
        <w:pStyle w:val="Normal"/>
        <w:tabs>
          <w:tab w:val="clear" w:pos="720"/>
          <w:tab w:val="left" w:pos="400" w:leader="none"/>
        </w:tabs>
        <w:rPr>
          <w:sz w:val="20"/>
          <w:szCs w:val="20"/>
        </w:rPr>
      </w:pPr>
      <w:r>
        <w:rPr>
          <w:sz w:val="20"/>
          <w:szCs w:val="20"/>
        </w:rPr>
        <w:t>G.</w:t>
        <w:tab/>
        <w:t>Evaluate various wildlife management techniqu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 w:val="20"/>
          <w:szCs w:val="20"/>
        </w:rPr>
        <w:t>A.</w:t>
        <w:tab/>
        <w:t>Apply basic forestry and natural resources skills under field condi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dentify properties of hand tools including sharpness of blades and condition of handle attachment.</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 w:val="20"/>
          <w:szCs w:val="20"/>
        </w:rPr>
        <w:t>C.</w:t>
        <w:tab/>
        <w:t>Determine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Determine how many trees and the overall volume to remove by diameter cla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monstrating safe working practices.</w:t>
      </w:r>
    </w:p>
    <w:p>
      <w:pPr>
        <w:pStyle w:val="Normal"/>
        <w:tabs>
          <w:tab w:val="left" w:pos="-403" w:leader="none"/>
          <w:tab w:val="left" w:pos="0" w:leader="none"/>
          <w:tab w:val="left" w:pos="72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697"/>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 I</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Cs w:val="20"/>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Cs w:val="20"/>
        </w:rPr>
      </w:pPr>
      <w:r>
        <w:rPr>
          <w:szCs w:val="20"/>
        </w:rPr>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1.</w:t>
        <w:tab/>
        <w:t>Timber Sale Planning and prepar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i.</w:t>
        <w:tab/>
        <w:t>Sampl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ab/>
        <w:t>a.</w:t>
        <w:tab/>
        <w:t>Calculate trees per ac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ab/>
        <w:t>b.</w:t>
        <w:tab/>
        <w:t>Total board foot volum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Sale boundary flagg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Archeological and historic site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2.</w:t>
        <w:tab/>
        <w:t>Timber Harvesting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California Forest Practic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System applicabili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3.</w:t>
        <w:tab/>
        <w:t>Recreation Planning and Analysi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Sampling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Usag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4.</w:t>
        <w:tab/>
        <w:t>Silvicultural Techniques and Application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i.</w:t>
        <w:tab/>
        <w:t>Habitat and species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Regeneration method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Wildlife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Logging road layout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5.</w:t>
        <w:tab/>
        <w:t>Land Boundary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Area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Trail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Property corner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6.</w:t>
        <w:tab/>
        <w:t>Leadership and Crew Dynamic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Working within group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Role of a lead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Motivation Typ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Crew safe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w:t>
        <w:tab/>
        <w:t>Composu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i.</w:t>
        <w:tab/>
        <w:t>Risk assessment</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Cs w:val="20"/>
        </w:rPr>
      </w:pPr>
      <w:r>
        <w:rPr>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Cs w:val="20"/>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7.</w:t>
        <w:tab/>
        <w:t>Critique and evalu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w:t>
            </w:r>
            <w:r>
              <w:rPr>
                <w:sz w:val="18"/>
                <w:szCs w:val="20"/>
              </w:rPr>
              <w:t xml:space="preserve"> Field Studies I</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w:t>
            </w:r>
            <w:r>
              <w:rPr>
                <w:sz w:val="18"/>
                <w:szCs w:val="20"/>
              </w:rPr>
              <w:t xml:space="preserve"> Field Studies I</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Within a sample plot, measure the “in” trees, calculate the board foot volume, and determine the quantity and quality of w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540"/>
        <w:rPr>
          <w:sz w:val="20"/>
          <w:szCs w:val="20"/>
        </w:rPr>
      </w:pPr>
      <w:r>
        <w:rPr>
          <w:sz w:val="20"/>
          <w:szCs w:val="20"/>
        </w:rPr>
        <w:tab/>
        <w:t>1.</w:t>
        <w:tab/>
        <w:t>List two benefits associated with artificially planting a harvested stand.</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may reconstruct forest trails, trap wildlife, repair hand tools, lead a squad, mark a timber sale boundary,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ield Studies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15</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ield Studies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Pinkerto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08:00Z</dcterms:created>
  <dc:creator>kk006</dc:creator>
  <dc:description/>
  <cp:keywords/>
  <dc:language>en-US</dc:language>
  <cp:lastModifiedBy>jp012</cp:lastModifiedBy>
  <dcterms:modified xsi:type="dcterms:W3CDTF">2008-04-11T02:09:00Z</dcterms:modified>
  <cp:revision>3</cp:revision>
  <dc:subject/>
  <dc:title>REEDLEY COLLEGE</dc:title>
</cp:coreProperties>
</file>