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4 / Landscape Maintena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4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andscape Maintena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4  [EH 44]</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Landscape Maintenan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Landscape Maintena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16"/>
                <w:szCs w:val="16"/>
              </w:rPr>
            </w:pPr>
            <w:r>
              <w:rPr>
                <w:sz w:val="16"/>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This course prepares students to enhance the function and aesthetic value of public and private landscapes by applying appropriate maintenance techniques.  Topics include planting, pruning, watering, soil fertility, pest management, weed control, and landscape maintenance business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Maintain and improve soil conditions with amendments and fertiliz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Program a controller for a water-efficient irrigation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 xml:space="preserve"> Describe integrated pest management methods for controlling selected pests and disea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 xml:space="preserve"> Create an annual maintenance calendar for a selected landscape</w:t>
      </w:r>
    </w:p>
    <w:p>
      <w:pPr>
        <w:pStyle w:val="Normal"/>
        <w:tabs>
          <w:tab w:val="clear" w:pos="360"/>
          <w:tab w:val="left" w:pos="374" w:leader="none"/>
        </w:tabs>
        <w:ind w:left="374" w:hanging="374"/>
        <w:rPr/>
      </w:pPr>
      <w:r>
        <w:rPr>
          <w:sz w:val="18"/>
          <w:szCs w:val="20"/>
        </w:rPr>
        <w:t xml:space="preserve">       </w:t>
      </w:r>
      <w:r>
        <w:rPr>
          <w:sz w:val="18"/>
          <w:szCs w:val="20"/>
        </w:rPr>
        <w:t>E.</w:t>
        <w:tab/>
        <w:t>Present a cost estimate and contract proposal for landscape maintenance service</w:t>
      </w:r>
      <w:r>
        <w:rPr>
          <w:sz w:val="20"/>
          <w:szCs w:val="20"/>
        </w:rPr>
        <w:tab/>
      </w:r>
    </w:p>
    <w:p>
      <w:pPr>
        <w:pStyle w:val="Normal"/>
        <w:tabs>
          <w:tab w:val="clear" w:pos="360"/>
          <w:tab w:val="left" w:pos="374" w:leader="none"/>
        </w:tabs>
        <w:ind w:left="374" w:hanging="374"/>
        <w:rPr>
          <w:sz w:val="20"/>
          <w:szCs w:val="20"/>
        </w:rPr>
      </w:pPr>
      <w:r>
        <w:rPr>
          <w:sz w:val="20"/>
          <w:szCs w:val="20"/>
        </w:rPr>
      </w:r>
    </w:p>
    <w:tbl>
      <w:tblPr>
        <w:tblW w:w="10797" w:type="dxa"/>
        <w:jc w:val="left"/>
        <w:tblInd w:w="-15" w:type="dxa"/>
        <w:tblLayout w:type="fixed"/>
        <w:tblCellMar>
          <w:top w:w="0" w:type="dxa"/>
          <w:left w:w="120" w:type="dxa"/>
          <w:bottom w:w="0" w:type="dxa"/>
          <w:right w:w="120" w:type="dxa"/>
        </w:tblCellMar>
      </w:tblPr>
      <w:tblGrid>
        <w:gridCol w:w="5040"/>
        <w:gridCol w:w="5757"/>
      </w:tblGrid>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Identify, maintain and describe the use of various hand tool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Create an annual maintenance calendar for selected landscap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C.</w:t>
              <w:tab/>
              <w:tab/>
              <w:t>Present a cost estimate and contract proposal for landscape maintenance servic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Demonstrate safety-consciousness in dress/apparel, tool use, job site demeanor, and personal safety equipment</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Present a cost estimate and contract proposal for landscape maintenance servic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Describe landscape maintenance careers and employment opportunitie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Describe basic pruning systems applied to shade trees, shrubs, vines, perennials, roses and fruit tree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C.</w:t>
              <w:tab/>
              <w:tab/>
              <w:t>Identify the parts of an irrigation system and make basic repairs and adjustment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D.</w:t>
              <w:tab/>
              <w:t xml:space="preserve">   Identify common turf grasses for the region and recommend proper car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E.</w:t>
              <w:tab/>
              <w:tab/>
              <w:t>Describe the steps required in the renovation and repair of a lawn</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F.</w:t>
              <w:tab/>
              <w:tab/>
              <w:t>Recommend appropriate staking/guying method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G.</w:t>
              <w:tab/>
              <w:t xml:space="preserve">   Identify common insect pests and beneficial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H.</w:t>
              <w:tab/>
              <w:t xml:space="preserve">   Identify common landscape weeds and recommend control measure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420" w:hanging="420"/>
              <w:rPr>
                <w:sz w:val="18"/>
                <w:szCs w:val="18"/>
              </w:rPr>
            </w:pPr>
            <w:r>
              <w:rPr>
                <w:sz w:val="18"/>
                <w:szCs w:val="18"/>
              </w:rPr>
              <w:t>I.</w:t>
              <w:tab/>
              <w:tab/>
              <w:t>Summarize state license requirements applicable to commercial landscape pest control</w:t>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Maintain and improve soil conditions with amendments and fertilizer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Recognize symptoms of plant damage by common pests, diseases and abiotic factor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420" w:hanging="420"/>
              <w:rPr>
                <w:sz w:val="18"/>
                <w:szCs w:val="18"/>
              </w:rPr>
            </w:pPr>
            <w:r>
              <w:rPr>
                <w:sz w:val="18"/>
                <w:szCs w:val="18"/>
              </w:rPr>
              <w:t>C.</w:t>
              <w:tab/>
              <w:tab/>
              <w:t>Describe integrated pest management methods for controlling selected pests and diseases</w:t>
            </w:r>
          </w:p>
        </w:tc>
      </w:tr>
      <w:tr>
        <w:trPr/>
        <w:tc>
          <w:tcPr>
            <w:tcW w:w="5040" w:type="dxa"/>
            <w:tcBorders>
              <w:left w:val="double" w:sz="4" w:space="0" w:color="000000"/>
              <w:bottom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double" w:sz="4"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Select and safely use appropriate hand tools for a variety of landscape operation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Identify, select and safely operate various types of landscape power equipment</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C.</w:t>
              <w:tab/>
              <w:tab/>
              <w:t>Demonstrate pruning techniques on a variety of landscape plant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D.</w:t>
              <w:tab/>
              <w:t xml:space="preserve">   Program a controller for a water-efficient irrigation schedul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E.</w:t>
              <w:tab/>
              <w:tab/>
              <w:t>Plant container, balled and burlapped, and bare root plants; ground covers and bedding plant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F.</w:t>
              <w:tab/>
              <w:tab/>
              <w:t>Mix and apply selected pesticides according to label direction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Describe landscape maintenance careers and employment opportun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Demonstrate safety-consciousness in dress/apparel, tool use job site demeanor, and personal safety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Identify, maintain, and describe the use of various hand too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Select and safely use appropriate hand tools for a variety of landscape oper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Identify, select and safely operate various types of landscape power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Describe basic pruning systems applied to shade trees, shrubs, vines, perennials, roses and fruit tre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G.</w:t>
        <w:tab/>
        <w:t>Demonstrate pruning techniques on a variety of landscap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H.</w:t>
        <w:tab/>
        <w:t>Identify the parts of an irrigation system and make basic repairs and adjust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I.</w:t>
        <w:tab/>
        <w:t>Identify common turf grasses for the region and recommend proper ca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J.</w:t>
        <w:tab/>
        <w:t>Describe the steps required in the renovation and repair of a law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K.</w:t>
        <w:tab/>
        <w:t>Plant container, balled and burlapped, and bare root plants; ground covers and bedding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L.</w:t>
        <w:tab/>
        <w:t>Recommend appropriate staking/guying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M.</w:t>
        <w:tab/>
        <w:t>Recognize symptoms of plant damage by common pests, diseases and abiotic fact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N.</w:t>
        <w:tab/>
        <w:t>Identify common insect pests and benefic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O.</w:t>
        <w:tab/>
        <w:t xml:space="preserve">Identify common landscape weeds and recommend control measur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P.</w:t>
        <w:tab/>
        <w:t>Mix and apply selected pesticides according to label dire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Q.</w:t>
        <w:tab/>
        <w:t>Summarize state license requirements applicable to commercial landscape pest contr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18"/>
          <w:szCs w:val="20"/>
        </w:rPr>
        <w:t xml:space="preserve"> </w:t>
      </w:r>
      <w:r>
        <w:br w:type="page"/>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Landscape Maintenance Industry in Californ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cope of work of the maintenance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Career and employment opportunit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Licenses and perm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Local ordinan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Weed abate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Noise contro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Waste disposa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Saf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mportance of safe work hab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Clothing and sho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Vehicles, power equipment and hand to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Job site behavi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ccident and injury proced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First Ai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Workers Compens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Safety training and record kee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Tool Identification, Care and Safe U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Hand tool cleaning, sharpening, rep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Shovels, spades, hoes, trowels, weed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Garden and lawn rak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Pruning shears, loppers, saw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Wheelbarrows, carts and miscellaneous imp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Power equipment use and routine mainten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Edg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Leaf b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String trimm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5.</w:t>
        <w:tab/>
        <w:t>Hedge shea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6.</w:t>
        <w:tab/>
        <w:t>Rototill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7.</w:t>
        <w:tab/>
        <w:t>Turf aerato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8.</w:t>
        <w:tab/>
        <w:t>Vertical mowers (verticut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V.</w:t>
        <w:tab/>
        <w:t>Principles of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Plant structures and thir fun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Life cycles and seasonal chang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Light, air, water, and mineral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w:t>
        <w:tab/>
        <w:t>Prun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Objecti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Plant heal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Landscape fun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Flowers and frui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Aesthetics and special fo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Plant types and pruning n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Deciduous trees and 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Evergreen trees and 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Conif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Flowering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5.</w:t>
        <w:tab/>
        <w:t>Fruit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6.</w:t>
        <w:tab/>
        <w:t>Ro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7.</w:t>
        <w:tab/>
        <w:t>Rhododendrons, azaleas and camellia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8.</w:t>
        <w:tab/>
        <w:t>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Pruning methods and sy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Heading ba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Thinn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Pinch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Shea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Pollar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Plant responses to placement and timing of pruning cu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Identification of stem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420"/>
        <w:rPr/>
      </w:pPr>
      <w:r>
        <w:rPr/>
        <w:t>a.</w:t>
        <w:tab/>
        <w:t>Terminal and lateral bud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42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420"/>
        <w:rPr>
          <w:sz w:val="18"/>
          <w:szCs w:val="20"/>
        </w:rPr>
      </w:pPr>
      <w:r>
        <w:rPr>
          <w:sz w:val="18"/>
          <w:szCs w:val="20"/>
        </w:rPr>
        <w:t>b.</w:t>
        <w:tab/>
        <w:t>Vegetative and flower bu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1860"/>
        <w:rPr>
          <w:sz w:val="18"/>
          <w:szCs w:val="20"/>
        </w:rPr>
      </w:pPr>
      <w:r>
        <w:rPr>
          <w:sz w:val="18"/>
          <w:szCs w:val="20"/>
        </w:rPr>
        <w:tab/>
        <w:tab/>
        <w:tab/>
        <w:tab/>
        <w:t>c.</w:t>
        <w:tab/>
        <w:t>Bud scale scars and age of woo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Importance of the branch collar and branch bark rid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3-cut method of removing large diameter branch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Shaping and directing growth with pruning cu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w:t>
        <w:tab/>
        <w:t>Soil Amendments and 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Aeration and drainage characteristics of different soil ty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Amend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In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Mulch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In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Selection of organic and inorganic 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Nutrient needs of various plant ty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Fertilizer labe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Calculation of amounts requir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Spreader types and calibr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Soil sampling and tes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w:t>
        <w:tab/>
        <w:t>Irrigation Sy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dentification of system compon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Operation adjustments, and basic repai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Controll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Val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Heads and emit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PVC pipe, risers and plastic tub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Plant water needs and water-efficient irrigation schedul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I.</w:t>
        <w:tab/>
        <w:t>Planting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Container grown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Nursery cans and box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Flats and cell pack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Bare roo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Balled and burlapp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Root barri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Tree staking and guying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X.</w:t>
        <w:tab/>
        <w:t>Lawn Ca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Warm and cool season turf grass variet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Mowing, edging, watering, fertiliz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Aerating and dethatch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Repair of damaged and degraded turf</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Spot seeding and so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2.</w:t>
        <w:tab/>
        <w:t>Renovation and oversee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Discussion of various seed treatment proces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Scar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Stra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Heat treat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w:t>
        <w:tab/>
        <w:t>Introduction to Pests and Diseases of Landscape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ymptoms of pest and disease dam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Pest and beneficial insec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Weed iden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Annuals and 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Grasses and broadleaf w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Warm and cool season w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Diseases caused by fungi, bacteria and vir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Vertebrate pes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tab/>
        <w:tab/>
        <w:t>F.</w:t>
        <w:tab/>
        <w:t>Abiotic causes of plant dam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w:t>
        <w:tab/>
        <w:t>Landscape Pest Manage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ntegrated pest management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Cultural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Biological contr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Pest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Insecticides, miticides, herbicides, fungicides, rodenticides, mollusc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Reading and following label dire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Safety precautions and protective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t>4.</w:t>
        <w:tab/>
        <w:t>Mixing and applying</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Sprayer use and mainten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Using herb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Pre-emergent and post-emerg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Selective and non-selectiv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Contact and system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Pesticide use regulations for landscape mainten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Qualified Applicator Certificate (QA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County Agricultural Commissioner registr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w:t>
        <w:tab/>
        <w:t>Professionalism in the Landscape Maintenance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mportance of proper business practices and licen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Public image and personal appear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Scheduling seasonal maintenance tasks annuall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Cost estimating and maintenance contrac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Client relations and communic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Certified Landscape Technician or Maintenance exa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0"/>
        <w:rPr/>
      </w:pPr>
      <w:r>
        <w:rPr>
          <w:sz w:val="18"/>
          <w:szCs w:val="20"/>
        </w:rPr>
        <w:t xml:space="preserve">Biondo, Ronald J. and Schroeder, Charles B. (2003).  </w:t>
      </w:r>
      <w:r>
        <w:rPr>
          <w:sz w:val="18"/>
          <w:szCs w:val="20"/>
          <w:u w:val="single"/>
        </w:rPr>
        <w:t>Introduction to Landscaping: Design, Construction, and Maintenance</w:t>
      </w:r>
      <w:r>
        <w:rPr>
          <w:sz w:val="18"/>
          <w:szCs w:val="20"/>
        </w:rPr>
        <w:t>.  Interstate, IL (ISBN: 0-8134-3236-7).</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tab/>
        <w:t xml:space="preserve">Harris, Richard W. (2003) </w:t>
      </w:r>
      <w:r>
        <w:rPr>
          <w:sz w:val="18"/>
          <w:szCs w:val="20"/>
          <w:u w:val="single"/>
        </w:rPr>
        <w:t>Arboriculture</w:t>
      </w:r>
      <w:r>
        <w:rPr>
          <w:sz w:val="18"/>
          <w:szCs w:val="20"/>
        </w:rPr>
        <w:t xml:space="preserve">. Pearson (ISBN: 0-13-088882-6).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p>
    <w:p>
      <w:pPr>
        <w:pStyle w:val="TextBody"/>
        <w:rPr/>
      </w:pPr>
      <w:r>
        <w:rPr/>
      </w:r>
    </w:p>
    <w:p>
      <w:pPr>
        <w:pStyle w:val="TextBody"/>
        <w:rPr/>
      </w:pPr>
      <w:r>
        <w:rPr/>
      </w:r>
    </w:p>
    <w:p>
      <w:pPr>
        <w:pStyle w:val="Normal"/>
        <w:rPr>
          <w:sz w:val="20"/>
          <w:szCs w:val="20"/>
        </w:rPr>
      </w:pPr>
      <w:r>
        <w:rPr>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 xml:space="preserve">1.  Written homework assignments that require the explanation and use of basic pruning systems applied for shrubs, trees, and </w:t>
      </w:r>
    </w:p>
    <w:p>
      <w:pPr>
        <w:pStyle w:val="Normal"/>
        <w:rPr>
          <w:sz w:val="20"/>
          <w:szCs w:val="20"/>
        </w:rPr>
      </w:pPr>
      <w:r>
        <w:rPr>
          <w:sz w:val="20"/>
          <w:szCs w:val="20"/>
        </w:rPr>
        <w:t xml:space="preserve">     </w:t>
      </w:r>
      <w:r>
        <w:rPr>
          <w:sz w:val="20"/>
          <w:szCs w:val="20"/>
        </w:rPr>
        <w:t>ground cover pla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1.  Identify common turfgrasses for the various climatic zones of California and recommend proper cultural practic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Cs/>
          <w:i/>
          <w:i/>
          <w:iCs/>
          <w:sz w:val="20"/>
          <w:szCs w:val="20"/>
        </w:rPr>
      </w:pPr>
      <w:r>
        <w:rPr>
          <w:bCs/>
          <w:i/>
          <w:iCs/>
          <w:sz w:val="20"/>
          <w:szCs w:val="20"/>
        </w:rPr>
      </w:r>
    </w:p>
    <w:p>
      <w:pPr>
        <w:pStyle w:val="Normal"/>
        <w:rPr>
          <w:bCs/>
          <w:iCs/>
          <w:sz w:val="20"/>
          <w:szCs w:val="20"/>
        </w:rPr>
      </w:pPr>
      <w:r>
        <w:rPr>
          <w:bCs/>
          <w:iCs/>
          <w:sz w:val="20"/>
          <w:szCs w:val="20"/>
        </w:rPr>
        <w:t>1.  Apply appropriate staking/guying methods for deciduous and evergreen trees and shrub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rPr>
          <w:sz w:val="20"/>
          <w:szCs w:val="20"/>
        </w:rPr>
      </w:pPr>
      <w:r>
        <w:rPr>
          <w:sz w:val="20"/>
          <w:szCs w:val="20"/>
        </w:rPr>
        <w:tab/>
      </w: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0"/>
              <w:rPr/>
            </w:pPr>
            <w:r>
              <w:rPr>
                <w:sz w:val="18"/>
                <w:szCs w:val="20"/>
              </w:rPr>
              <w:t xml:space="preserve">Biondo, Ronald J. and Schroeder, Charles B. (2003).  </w:t>
            </w:r>
            <w:r>
              <w:rPr>
                <w:sz w:val="18"/>
                <w:szCs w:val="20"/>
                <w:u w:val="single"/>
              </w:rPr>
              <w:t>Introduction to Landscaping: Design, Construction, and Maintenance</w:t>
            </w:r>
            <w:r>
              <w:rPr>
                <w:sz w:val="18"/>
                <w:szCs w:val="20"/>
              </w:rPr>
              <w:t>.  Interstate, IL (ISBN: 0-8134-3236-7).</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tab/>
              <w:t xml:space="preserve">Harris, Richard W. (2003) </w:t>
            </w:r>
            <w:r>
              <w:rPr>
                <w:sz w:val="18"/>
                <w:szCs w:val="20"/>
                <w:u w:val="single"/>
              </w:rPr>
              <w:t>Arboriculture</w:t>
            </w:r>
            <w:r>
              <w:rPr>
                <w:sz w:val="18"/>
                <w:szCs w:val="20"/>
              </w:rPr>
              <w:t xml:space="preserve">. Pearson (ISBN: 0-13-088882-6). </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r>
          </w:p>
          <w:p>
            <w:pPr>
              <w:pStyle w:val="Footer"/>
              <w:tabs>
                <w:tab w:val="clear" w:pos="4320"/>
                <w:tab w:val="clear" w:pos="8640"/>
              </w:tabs>
              <w:rPr>
                <w:sz w:val="18"/>
                <w:szCs w:val="20"/>
              </w:rPr>
            </w:pPr>
            <w:r>
              <w:rPr>
                <w:sz w:val="18"/>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Landscape Maintena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Landscape Maintena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5:00Z</dcterms:created>
  <dc:creator>Reedley College</dc:creator>
  <dc:description/>
  <cp:keywords/>
  <dc:language>en-US</dc:language>
  <cp:lastModifiedBy>rn001</cp:lastModifiedBy>
  <cp:lastPrinted>2008-04-06T14:42:00Z</cp:lastPrinted>
  <dcterms:modified xsi:type="dcterms:W3CDTF">2008-04-06T21:43:00Z</dcterms:modified>
  <cp:revision>4</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