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  <w:gridCol w:w="236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Environmental Horticulture 3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Home Food Product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Fall, 2008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n Nishi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4/0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ttach department recommendation.  (optional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52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742"/>
        <w:gridCol w:w="743"/>
        <w:gridCol w:w="135"/>
        <w:gridCol w:w="607"/>
        <w:gridCol w:w="743"/>
        <w:gridCol w:w="1710"/>
        <w:gridCol w:w="772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EH 383</w:t>
            </w:r>
          </w:p>
        </w:tc>
        <w:tc>
          <w:tcPr>
            <w:tcW w:w="8242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 Home Food Production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2476" w:hRule="atLeast"/>
        </w:trPr>
        <w:tc>
          <w:tcPr>
            <w:tcW w:w="10852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ind w:left="420" w:hanging="0"/>
              <w:rPr>
                <w:szCs w:val="20"/>
              </w:rPr>
            </w:pPr>
            <w:r>
              <w:rPr>
                <w:szCs w:val="20"/>
              </w:rPr>
              <w:t>The planting, growing, harvesting, and processing methods for various food crops including fruit trees, berry vines, perennial and annual edible plants used in the landscape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 w:val="16"/>
                <w:szCs w:val="16"/>
              </w:rPr>
              <w:t>*See lecture/lab hours in Curriculum Handbook.</w:t>
              <w:tab/>
              <w:t>re 1/98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EH 383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/>
            </w:pPr>
            <w:r>
              <w:rPr>
                <w:szCs w:val="20"/>
              </w:rPr>
              <w:t>Course Title: Home Food Production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 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List major objectives in terms of the observable knowledge and/or skills to be attained as a result of completing this course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A.</w:t>
        <w:tab/>
        <w:t>The student shall correctly lay out a garden utilizing environmental factors, plant identification, and variety selection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B.</w:t>
        <w:tab/>
        <w:t>The student shall design and install irrigation systems to water vegetable, fruit, and vine crops in the home orchard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C.</w:t>
        <w:tab/>
        <w:t>The student shall choose, plant, and maintain various perennial food crops used in the home garden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D.</w:t>
        <w:tab/>
        <w:t>The student shall properly harvest and process various fruits and vegetables utilizing methods including freezing, dehydrating, and canning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Cs/>
          <w:szCs w:val="20"/>
        </w:rPr>
        <w:tab/>
      </w:r>
      <w:r>
        <w:rPr>
          <w:szCs w:val="20"/>
        </w:rPr>
        <w:t>A.</w:t>
        <w:tab/>
        <w:t>Introdu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1.</w:t>
        <w:tab/>
        <w:t>Introduction to clas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2.</w:t>
        <w:tab/>
        <w:t>Environmental factors in the layout of a garden for food produ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3.</w:t>
        <w:tab/>
        <w:t>Environmental factors in the layout of an orchard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4.</w:t>
        <w:tab/>
        <w:t>Container growing of edible pla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5.</w:t>
        <w:tab/>
        <w:t>Irrigation systems for edible pla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6.</w:t>
        <w:tab/>
        <w:t>Propagation methods of edible pla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B.</w:t>
        <w:tab/>
        <w:t>Selection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1.</w:t>
        <w:tab/>
        <w:t>Fruit trees--varieties, types, and sele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2.</w:t>
        <w:tab/>
        <w:t>Fruit trees--planting, maintenance,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3.</w:t>
        <w:tab/>
        <w:t>Vines and berries--sele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4.</w:t>
        <w:tab/>
        <w:t>Vines and berries--planting, maintenance,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1050" w:hanging="360"/>
        <w:rPr>
          <w:szCs w:val="20"/>
        </w:rPr>
      </w:pPr>
      <w:r>
        <w:rPr>
          <w:szCs w:val="20"/>
        </w:rPr>
        <w:t>5.</w:t>
        <w:tab/>
        <w:t>Edible plants in the landscape sele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6.</w:t>
        <w:tab/>
        <w:t>Edible plants in the landscape planting, maintenance,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7.</w:t>
        <w:tab/>
        <w:t>Review and special consider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C.</w:t>
        <w:tab/>
        <w:t>Harvesting and Produ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1.</w:t>
        <w:tab/>
        <w:t>Harvesting times and method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2.</w:t>
        <w:tab/>
        <w:t>Harvesting techniqu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3.</w:t>
        <w:tab/>
        <w:t>Processing--canning and freez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4.</w:t>
        <w:tab/>
        <w:t>Processing--dehydrating and storag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5.</w:t>
        <w:tab/>
        <w:t>Review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/>
            </w:pPr>
            <w:r>
              <w:rPr>
                <w:szCs w:val="20"/>
              </w:rPr>
              <w:t>Course ID: EH 383</w:t>
              <w:tab/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/>
            </w:pPr>
            <w:r>
              <w:rPr>
                <w:szCs w:val="20"/>
              </w:rPr>
              <w:t>Course Title: Home Food Production</w:t>
              <w:tab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szCs w:val="20"/>
              </w:rPr>
              <w:t>4.</w:t>
              <w:tab/>
              <w:t>Competency based written and practical tests which demonstrate the students</w:t>
            </w:r>
            <w:r>
              <w:rPr>
                <w:rFonts w:cs="WP TypographicSymbols;Courier New" w:ascii="WP TypographicSymbols;Courier New" w:hAnsi="WP TypographicSymbols;Courier New"/>
                <w:szCs w:val="20"/>
              </w:rPr>
              <w:t>=</w:t>
            </w:r>
            <w:r>
              <w:rPr>
                <w:szCs w:val="20"/>
              </w:rPr>
              <w:t xml:space="preserve">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9:00Z</dcterms:created>
  <dc:creator>Cheryl Hesse</dc:creator>
  <dc:description/>
  <cp:keywords/>
  <dc:language>en-US</dc:language>
  <cp:lastModifiedBy>rn001</cp:lastModifiedBy>
  <cp:lastPrinted>2002-05-31T08:58:00Z</cp:lastPrinted>
  <dcterms:modified xsi:type="dcterms:W3CDTF">2008-04-04T02:58:00Z</dcterms:modified>
  <cp:revision>3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645526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COURSE UPDATE V / CURR CMTE</vt:lpwstr>
  </property>
  <property fmtid="{D5CDD505-2E9C-101B-9397-08002B2CF9AE}" pid="6" name="_NewReviewCycle">
    <vt:lpwstr/>
  </property>
</Properties>
</file>