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42 / Plant Materials and Usage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9"/>
        <w:gridCol w:w="1308"/>
        <w:gridCol w:w="2057"/>
      </w:tblGrid>
      <w:tr>
        <w:trPr/>
        <w:tc>
          <w:tcPr>
            <w:tcW w:w="1164"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EH 4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lant Materials and Usage I</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42   [EH 4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Plant Materials and Usage I</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4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Plant Materials and Usage 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16"/>
                <w:szCs w:val="16"/>
              </w:rPr>
            </w:pPr>
            <w:r>
              <w:rPr>
                <w:sz w:val="16"/>
                <w:szCs w:val="16"/>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25, ENGL 26 and MATH 1</w:t>
              <w:tab/>
            </w: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pPr>
            <w:r>
              <w:rPr>
                <w:sz w:val="20"/>
                <w:szCs w:val="20"/>
              </w:rPr>
              <w:t xml:space="preserve"> </w:t>
            </w:r>
            <w:r>
              <w:rPr>
                <w:szCs w:val="20"/>
              </w:rPr>
              <w:t>Identification, growth habits, culture and ornamental use of landscape and indoor plants adapted to climates of California.  Plants emphasized will come from the current California Association of Nurserymen (CAN) and California Landscape Contractors Association (CLCA) Certification Tests Plant lists.  Covers those plants best observed and studied in the fall of the year.</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rPr/>
            </w:pPr>
            <w:r>
              <w:rPr>
                <w:sz w:val="16"/>
                <w:szCs w:val="16"/>
              </w:rPr>
              <w:t>*See lecture/lab hours in Curriculum Handbook.</w:t>
              <w:tab/>
              <w:t>re 1/98</w:t>
            </w:r>
            <w:r>
              <w:rPr>
                <w:sz w:val="20"/>
                <w:szCs w:val="20"/>
              </w:rPr>
              <w:t xml:space="preserve">    </w:t>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szCs w:val="20"/>
              </w:rPr>
              <w:t>EH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Materials and Usage 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Utilize plant identification termin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Identify by leaf, bark, flower, fruit, and growth habit</w:t>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C.</w:t>
        <w:tab/>
        <w:t>Summarize the various uses of plants</w:t>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D.</w:t>
        <w:tab/>
        <w:t>Select plants whose requirements fit selected criteria</w:t>
        <w:tab/>
      </w:r>
    </w:p>
    <w:p>
      <w:pPr>
        <w:pStyle w:val="Normal"/>
        <w:tabs>
          <w:tab w:val="clear" w:pos="360"/>
          <w:tab w:val="left" w:pos="374" w:leader="none"/>
        </w:tabs>
        <w:ind w:left="374" w:hanging="374"/>
        <w:rPr>
          <w:sz w:val="18"/>
          <w:szCs w:val="20"/>
        </w:rPr>
      </w:pPr>
      <w:r>
        <w:rPr>
          <w:sz w:val="18"/>
          <w:szCs w:val="20"/>
        </w:rPr>
        <w:t xml:space="preserve">       </w:t>
      </w:r>
      <w:r>
        <w:rPr>
          <w:sz w:val="18"/>
          <w:szCs w:val="20"/>
        </w:rPr>
        <w:t>E.</w:t>
        <w:tab/>
        <w:t>Develop a plant characteristics key for future design work</w:t>
      </w:r>
    </w:p>
    <w:p>
      <w:pPr>
        <w:pStyle w:val="Normal"/>
        <w:tabs>
          <w:tab w:val="clear" w:pos="360"/>
          <w:tab w:val="left" w:pos="374" w:leader="none"/>
        </w:tabs>
        <w:ind w:left="374" w:hanging="374"/>
        <w:rPr>
          <w:sz w:val="18"/>
          <w:szCs w:val="20"/>
        </w:rPr>
      </w:pPr>
      <w:r>
        <w:rPr>
          <w:sz w:val="18"/>
          <w:szCs w:val="20"/>
        </w:rPr>
      </w:r>
    </w:p>
    <w:tbl>
      <w:tblPr>
        <w:tblW w:w="10797" w:type="dxa"/>
        <w:jc w:val="left"/>
        <w:tblInd w:w="-15" w:type="dxa"/>
        <w:tblLayout w:type="fixed"/>
        <w:tblCellMar>
          <w:top w:w="0" w:type="dxa"/>
          <w:left w:w="120" w:type="dxa"/>
          <w:bottom w:w="0" w:type="dxa"/>
          <w:right w:w="120" w:type="dxa"/>
        </w:tblCellMar>
      </w:tblPr>
      <w:tblGrid>
        <w:gridCol w:w="5040"/>
        <w:gridCol w:w="5757"/>
      </w:tblGrid>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18"/>
                <w:szCs w:val="18"/>
              </w:rPr>
            </w:pPr>
            <w:r>
              <w:rPr>
                <w:sz w:val="18"/>
                <w:szCs w:val="18"/>
                <w:u w:val="single"/>
              </w:rPr>
              <w:t>SCANS COMPETENC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240" w:hanging="240"/>
              <w:rPr>
                <w:sz w:val="18"/>
                <w:szCs w:val="18"/>
              </w:rPr>
            </w:pPr>
            <w:r>
              <w:rPr>
                <w:sz w:val="18"/>
                <w:szCs w:val="18"/>
              </w:rPr>
              <w:t>1.</w:t>
              <w:tab/>
              <w:t>Students identify, organize, plan and allocate resource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u w:val="single"/>
              </w:rPr>
              <w:t>OBJECTIVE (The student wil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llect and preserve plant materials</w:t>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2.</w:t>
              <w:tab/>
              <w:t>Interpersonal skill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laboratory setting, students work cooperatively in meeting a variety of these objectiv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3.</w:t>
              <w:tab/>
              <w:t>Acquires and uses information</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Explain the binomial method of plant nomenclature</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Develop a plant characteristics key for future design work</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Summarize the various uses of pla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D.</w:t>
              <w:tab/>
              <w:t xml:space="preserve">     Use plant keys to identify pla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E.</w:t>
              <w:tab/>
              <w:tab/>
              <w:t>Utilize plant identification terminology</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F.</w:t>
              <w:tab/>
              <w:tab/>
              <w:t>Identify common pests and diseases of the plants covered</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G.</w:t>
              <w:tab/>
              <w:t xml:space="preserve">     Identify by leaf, bark, flower, fruit, and growth habit; 300 pla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4.</w:t>
              <w:tab/>
              <w:t>Understands complex interrelationship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cribe the importance of understanding soil requirements and ecology of different pla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bottom w:val="single" w:sz="6"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5.</w:t>
              <w:tab/>
              <w:t>Works with a variety of technologies</w:t>
            </w:r>
          </w:p>
        </w:tc>
        <w:tc>
          <w:tcPr>
            <w:tcW w:w="5757" w:type="dxa"/>
            <w:tcBorders>
              <w:bottom w:val="single" w:sz="6" w:space="0" w:color="000000"/>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Identify and describe pruning method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Describe types and means of propagating pla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10797" w:type="dxa"/>
            <w:gridSpan w:val="2"/>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0" w:hanging="720"/>
              <w:rPr/>
            </w:pPr>
            <w:r>
              <w:rPr>
                <w:sz w:val="18"/>
                <w:szCs w:val="18"/>
              </w:rPr>
              <w:t>Note:</w:t>
              <w:tab/>
              <w:t>Some schools choose to organize their Identification Courses according to plant groupings, i.e., Trees, Shrubs, Annuals, Perennials, etc.  The intention of this presentation is to provide a framework from which to draw.  The approximate number of plants as well as the method of approaching which plants are selected for study is and should be an individual school choice.  Our suggestion is that the majority of plants studied come from the combined CAN/CLCA Certification Test lists included here.  However, individual programs should select 0plants appropriate to their geographical are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bl>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A.</w:t>
        <w:tab/>
        <w:t>Explain the binomial method of plant nomencla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Summarize the various uses of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C.</w:t>
        <w:tab/>
        <w:t>Explain growth habits and requirements</w:t>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Use plant keys to identify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E.</w:t>
        <w:tab/>
        <w:t>Collect and preserve plant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F.</w:t>
        <w:tab/>
        <w:t>Demonstrate the use of computerized plant selection progra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Materials and Usage 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I.</w:t>
        <w:tab/>
        <w:t>Background of Botanical Nomencl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Categories of consecutive ran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Cultivar nam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Hybrid nam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Budded and grafted plants nam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Lin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Clon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w:t>
        <w:tab/>
        <w:t>External Structures Used in Identification of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Bu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Ste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Bar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Leav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Frui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I.</w:t>
        <w:tab/>
        <w:t>Identification by sight memory of plants best observed in the fall seas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ndoor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Annu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Perenn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Vin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Ground Cov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F.</w:t>
        <w:tab/>
        <w:t>Shrub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G.</w:t>
        <w:tab/>
        <w:t>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IV.</w:t>
        <w:tab/>
        <w:t>Emphasizing th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Origin and climatic ran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Form of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Rate of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Ultimate height and sprea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Leaf structure with special emphasis on texture and col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F.</w:t>
        <w:tab/>
        <w:t>Flower color and texture in relation to their value in landscape us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G.</w:t>
        <w:tab/>
        <w:t>Fruit size and col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H.</w:t>
        <w:tab/>
        <w:t>Exposure and soil requirements of the plants studie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I.</w:t>
        <w:tab/>
        <w:t>Type of pruning used in the development of plant to fit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J.</w:t>
        <w:tab/>
        <w:t>Landscape use of each species of plant studie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K.</w:t>
        <w:tab/>
        <w:t>Propagation of each plant studied</w:t>
      </w:r>
    </w:p>
    <w:p>
      <w:pPr>
        <w:pStyle w:val="Normal"/>
        <w:tabs>
          <w:tab w:val="clear" w:pos="360"/>
          <w:tab w:val="left" w:pos="374" w:leader="none"/>
          <w:tab w:val="left" w:pos="5236" w:leader="none"/>
        </w:tabs>
        <w:rPr>
          <w:sz w:val="20"/>
          <w:szCs w:val="20"/>
        </w:rPr>
      </w:pPr>
      <w:r>
        <w:rPr>
          <w:sz w:val="18"/>
          <w:szCs w:val="20"/>
        </w:rPr>
        <w:tab/>
        <w:t xml:space="preserve">       L.     Pests and diseases which attach the plants collected</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Materials and Usage 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Wait, D. Dwight, (2006).  </w:t>
      </w:r>
      <w:r>
        <w:rPr>
          <w:szCs w:val="20"/>
          <w:u w:val="single"/>
        </w:rPr>
        <w:t>Ornamental Plants: Their Care, Use, Propagation, and Identification</w:t>
      </w:r>
      <w:r>
        <w:rPr>
          <w:szCs w:val="20"/>
        </w:rPr>
        <w:t>.  E.H.C., Modesto C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Sunset, (2007).  </w:t>
      </w:r>
      <w:r>
        <w:rPr>
          <w:szCs w:val="20"/>
          <w:u w:val="single"/>
        </w:rPr>
        <w:t>Sunset Western Garden Book</w:t>
      </w:r>
      <w:r>
        <w:rPr>
          <w:szCs w:val="20"/>
        </w:rPr>
        <w:t>.  Lane, Menlo Park, Cal.</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clear" w:pos="360"/>
          <w:tab w:val="left" w:pos="500" w:leader="none"/>
        </w:tabs>
        <w:rPr>
          <w:sz w:val="20"/>
          <w:szCs w:val="20"/>
        </w:rPr>
      </w:pPr>
      <w:r>
        <w:rPr>
          <w:i/>
          <w:iCs/>
          <w:szCs w:val="20"/>
        </w:rPr>
        <w:t>Note:</w:t>
        <w:tab/>
        <w:t>There are a large number of other specific references dealing with the identification of individual or related groups/families/genera of plants.  In addition, most general horticulture texts have sections dealing with plant nomenclature and identifica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Conner, E. Wesley, (2006)  </w:t>
      </w:r>
      <w:r>
        <w:rPr>
          <w:szCs w:val="20"/>
          <w:u w:val="single"/>
        </w:rPr>
        <w:t>Back Pocket Guide to Ornamental Plants</w:t>
      </w:r>
      <w:r>
        <w:rPr>
          <w:szCs w:val="20"/>
        </w:rPr>
        <w:t>.  VEP, San Luis Obispo, C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4"/>
        </w:numPr>
        <w:rPr/>
      </w:pPr>
      <w:r>
        <w:rPr/>
        <w:t>Plants covered in this class are native to all tropical and sub-tropical climatic regions of the world which includes</w:t>
      </w:r>
    </w:p>
    <w:p>
      <w:pPr>
        <w:pStyle w:val="TextBody"/>
        <w:ind w:left="360" w:hanging="0"/>
        <w:rPr/>
      </w:pPr>
      <w:r>
        <w:rPr/>
        <w:t xml:space="preserve">        </w:t>
      </w:r>
      <w:r>
        <w:rPr/>
        <w:t xml:space="preserve">botanical terms and references in Latin. </w:t>
      </w:r>
      <w:r>
        <w:br w:type="page"/>
      </w:r>
    </w:p>
    <w:p>
      <w:pPr>
        <w:pStyle w:val="Normal"/>
        <w:numPr>
          <w:ilvl w:val="0"/>
          <w:numId w:val="0"/>
        </w:numPr>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Cs w:val="20"/>
              </w:rPr>
              <w:t xml:space="preserve"> Plant Materials and Usage 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ind w:left="360" w:hanging="0"/>
        <w:rPr>
          <w:sz w:val="20"/>
          <w:szCs w:val="20"/>
        </w:rPr>
      </w:pPr>
      <w:r>
        <w:rPr>
          <w:sz w:val="20"/>
          <w:szCs w:val="20"/>
        </w:rPr>
        <w:t xml:space="preserve">1.  Written homework assignments that require the explanation and use of plant identification terminology. </w:t>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1.  Describe the importance of understanding exposure and soil requirements of plants for a variety of climate zone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4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Materials and Usage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Correctly identify shrubs, trees, ground covers, and vines by their leaf, bark, flower, fruit, and growth habi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Written exam</w:t>
        <w:tab/>
        <w:t>60%</w:t>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Lab exercises</w:t>
        <w:tab/>
        <w:t>20%</w:t>
      </w:r>
    </w:p>
    <w:p>
      <w:pPr>
        <w:pStyle w:val="Normal"/>
        <w:ind w:firstLine="360"/>
        <w:rPr>
          <w:sz w:val="20"/>
          <w:szCs w:val="20"/>
        </w:rPr>
      </w:pPr>
      <w:r>
        <w:rPr>
          <w:szCs w:val="20"/>
        </w:rPr>
        <w:t xml:space="preserve"> </w:t>
      </w:r>
      <w:r>
        <w:rPr>
          <w:szCs w:val="20"/>
        </w:rPr>
        <w:t>Assignments</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Materials and Usage 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 </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Wait, D. Dwight, (2006).  </w:t>
            </w:r>
            <w:r>
              <w:rPr>
                <w:szCs w:val="20"/>
                <w:u w:val="single"/>
              </w:rPr>
              <w:t>Ornamental Plants: Their Care, Use, Propagation, and Identification</w:t>
            </w:r>
            <w:r>
              <w:rPr>
                <w:szCs w:val="20"/>
              </w:rPr>
              <w:t>.  E.H.C., Modesto C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Sunset, (2007).  </w:t>
            </w:r>
            <w:r>
              <w:rPr>
                <w:szCs w:val="20"/>
                <w:u w:val="single"/>
              </w:rPr>
              <w:t>Sunset Western Garden Book</w:t>
            </w:r>
            <w:r>
              <w:rPr>
                <w:szCs w:val="20"/>
              </w:rPr>
              <w:t>.  Lane, Menlo Park, Cal.</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 xml:space="preserve">Other Readings </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Conner, E. Wesley. (2006)   </w:t>
            </w:r>
            <w:r>
              <w:rPr>
                <w:szCs w:val="20"/>
                <w:u w:val="single"/>
              </w:rPr>
              <w:t>Back Pocket Guide to Ornamental Plants</w:t>
            </w:r>
            <w:r>
              <w:rPr>
                <w:szCs w:val="20"/>
              </w:rPr>
              <w:t>.  VEP, San Luis Obispo, C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Footer"/>
              <w:tabs>
                <w:tab w:val="clear" w:pos="4320"/>
                <w:tab w:val="clear" w:pos="8640"/>
              </w:tabs>
              <w:rPr>
                <w:i/>
                <w:i/>
                <w:iCs/>
              </w:rPr>
            </w:pPr>
            <w:r>
              <w:rPr>
                <w:i/>
                <w:iCs/>
              </w:rPr>
              <w:t>Note:</w:t>
              <w:tab/>
              <w:t>There are a large number of other specific references dealing with the identification of individual or related groups/families/genera of plants.  In addition, most general horticulture texts have sections dealing with plant nomenclature and identification.</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Plant Materials and Usage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 to the Environmental Horticulture Industry.</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 of rela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Cs w:val="20"/>
              </w:rPr>
              <w:t>EH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Plant Materials and Usage 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6:00Z</dcterms:created>
  <dc:creator>Reedley College</dc:creator>
  <dc:description/>
  <cp:keywords/>
  <dc:language>en-US</dc:language>
  <cp:lastModifiedBy>rn001</cp:lastModifiedBy>
  <cp:lastPrinted>2008-04-06T14:44:00Z</cp:lastPrinted>
  <dcterms:modified xsi:type="dcterms:W3CDTF">2008-04-06T21:45:00Z</dcterms:modified>
  <cp:revision>4</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