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NR 110 Forest Field Studies II</w:t>
            </w:r>
            <w:r>
              <w:rPr>
                <w:szCs w:val="20"/>
              </w:rPr>
              <w:t xml:space="preserve">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1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jc w:val="both"/>
              <w:rPr>
                <w:sz w:val="18"/>
                <w:szCs w:val="20"/>
              </w:rPr>
            </w:pPr>
            <w:r>
              <w:rPr>
                <w:sz w:val="18"/>
                <w:szCs w:val="20"/>
              </w:rPr>
              <w:t>Forest Field Studies I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rPr>
                <w:sz w:val="18"/>
                <w:szCs w:val="18"/>
              </w:rPr>
            </w:pPr>
            <w:r>
              <w:rPr>
                <w:sz w:val="18"/>
                <w:szCs w:val="18"/>
              </w:rPr>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A field course for the practical application of forest skills in actual field conditions on the school forest.  Field problems and work projects may include inventory techniques, plant species identification, population enumeration, conservation techniques, forest construction techniques, and orienteering.  Room and board fee required. (Taught at school for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 field course for the practical application of forestry skills in actual field conditions on the school forest.  Field problems and work projects may include inventory techniques, plant species identification, population enumeration, conservation techniques, trail construction techniques, and orienteering.  Materials fee requir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rminolog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napToGrid w:val="false"/>
              <w:spacing w:lineRule="auto" w:line="213"/>
              <w:ind w:hanging="81"/>
              <w:rPr>
                <w:sz w:val="18"/>
                <w:szCs w:val="18"/>
              </w:rPr>
            </w:pPr>
            <w:r>
              <w:rPr>
                <w:sz w:val="18"/>
                <w:szCs w:val="18"/>
              </w:rPr>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t>To apply forestry/natural resources skills acquired in the classroom to field conditions, usually at the school forest.</w:t>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t>To help plan, organize, and execute projects using those skills learned in classroom courses with the direct assistance of an instructor, and to the standards set by the natural resources/forest industries.</w:t>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t>To define and distinguish the technical terminology as it relates to field practices.</w:t>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Cs w:val="20"/>
              </w:rPr>
            </w:pPr>
            <w:r>
              <w:rPr>
                <w:sz w:val="18"/>
                <w:szCs w:val="18"/>
              </w:rPr>
              <w:t>To accomplish field tasks in a safe and workmanlike manner.</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sz w:val="20"/>
                <w:szCs w:val="20"/>
              </w:rPr>
            </w:pPr>
            <w:r>
              <w:rPr>
                <w:sz w:val="20"/>
                <w:szCs w:val="20"/>
              </w:rPr>
              <w:t>A.</w:t>
              <w:tab/>
              <w:t>Measure trees, calculate volume, and determine the quantity and quality of wood.</w:t>
            </w:r>
          </w:p>
          <w:p>
            <w:pPr>
              <w:pStyle w:val="Normal"/>
              <w:tabs>
                <w:tab w:val="clear" w:pos="720"/>
                <w:tab w:val="left" w:pos="374" w:leader="none"/>
              </w:tabs>
              <w:ind w:left="399" w:hanging="360"/>
              <w:rPr/>
            </w:pPr>
            <w:r>
              <w:rPr>
                <w:sz w:val="20"/>
                <w:szCs w:val="20"/>
              </w:rPr>
              <w:t>B.</w:t>
              <w:tab/>
              <w:t>Identify tree species and ecosystem components to properly respond to in field management directives.</w:t>
            </w:r>
          </w:p>
          <w:p>
            <w:pPr>
              <w:pStyle w:val="Normal"/>
              <w:tabs>
                <w:tab w:val="clear" w:pos="720"/>
                <w:tab w:val="left" w:pos="360" w:leader="none"/>
              </w:tabs>
              <w:ind w:left="360" w:hanging="360"/>
              <w:rPr>
                <w:sz w:val="20"/>
                <w:szCs w:val="20"/>
              </w:rPr>
            </w:pPr>
            <w:r>
              <w:rPr>
                <w:sz w:val="20"/>
                <w:szCs w:val="20"/>
              </w:rPr>
              <w:t>C.</w:t>
              <w:tab/>
              <w:t>Understand biological or environmental factors that affect forest growth and development and they will be able to apply those principles to meet daily management objectives.</w:t>
            </w:r>
          </w:p>
          <w:p>
            <w:pPr>
              <w:pStyle w:val="Normal"/>
              <w:tabs>
                <w:tab w:val="clear" w:pos="720"/>
                <w:tab w:val="left" w:pos="400" w:leader="none"/>
              </w:tabs>
              <w:ind w:left="399" w:hanging="360"/>
              <w:rPr>
                <w:sz w:val="20"/>
                <w:szCs w:val="20"/>
              </w:rPr>
            </w:pPr>
            <w:r>
              <w:rPr>
                <w:sz w:val="20"/>
                <w:szCs w:val="20"/>
              </w:rPr>
              <w:t>D.</w:t>
              <w:tab/>
              <w:t>Determine basic ecological requirements of common forest trees.</w:t>
            </w:r>
          </w:p>
          <w:p>
            <w:pPr>
              <w:pStyle w:val="Normal"/>
              <w:tabs>
                <w:tab w:val="clear" w:pos="720"/>
                <w:tab w:val="left" w:pos="400" w:leader="none"/>
              </w:tabs>
              <w:ind w:left="399" w:hanging="360"/>
              <w:rPr>
                <w:sz w:val="20"/>
                <w:szCs w:val="20"/>
              </w:rPr>
            </w:pPr>
            <w:r>
              <w:rPr>
                <w:sz w:val="20"/>
                <w:szCs w:val="20"/>
              </w:rPr>
              <w:t>E.</w:t>
              <w:tab/>
              <w:t>Perform fire line or trail construction using hand tools in a crew formation safely.</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cours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20"/>
                <w:szCs w:val="20"/>
              </w:rPr>
            </w:pPr>
            <w:r>
              <w:rPr>
                <w:sz w:val="20"/>
                <w:szCs w:val="20"/>
              </w:rPr>
              <w:t>Refer to II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60"/>
              <w:rPr>
                <w:sz w:val="20"/>
                <w:szCs w:val="20"/>
              </w:rPr>
            </w:pPr>
            <w:r>
              <w:rPr>
                <w:sz w:val="20"/>
                <w:szCs w:val="20"/>
              </w:rPr>
              <w:t>A.</w:t>
              <w:tab/>
              <w:t>Apply basic forestry and natural resources skills under field conditions.</w:t>
            </w:r>
          </w:p>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20"/>
                <w:szCs w:val="20"/>
              </w:rPr>
            </w:pPr>
            <w:r>
              <w:rPr>
                <w:sz w:val="20"/>
                <w:szCs w:val="20"/>
              </w:rPr>
              <w:t>B.</w:t>
              <w:tab/>
              <w:t>Identify job skills needed in the forestry and natural resources field.</w:t>
            </w:r>
          </w:p>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20"/>
                <w:szCs w:val="20"/>
              </w:rPr>
            </w:pPr>
            <w:r>
              <w:rPr>
                <w:sz w:val="20"/>
                <w:szCs w:val="20"/>
              </w:rPr>
              <w:t>C.</w:t>
              <w:tab/>
              <w:t>Understand the response of ecosystems to natural and human-induced disturbances.</w:t>
            </w:r>
          </w:p>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20"/>
                <w:szCs w:val="20"/>
              </w:rPr>
            </w:pPr>
            <w:r>
              <w:rPr>
                <w:sz w:val="20"/>
                <w:szCs w:val="20"/>
              </w:rPr>
              <w:t>D.</w:t>
              <w:tab/>
              <w:t>Demonstrate the use of forest measurement tools which may include:  scaling sticks, Relaskop’s, Biltmore/cruiser’s stick, clinometer, diameter tape, and laser rangefinders.</w:t>
            </w:r>
          </w:p>
          <w:p>
            <w:pPr>
              <w:pStyle w:val="1EnsStyle"/>
              <w:tabs>
                <w:tab w:val="clear" w:pos="720"/>
                <w:tab w:val="left" w:pos="399" w:leader="none"/>
                <w:tab w:val="left" w:pos="700" w:leader="none"/>
                <w:tab w:val="left" w:pos="1100" w:leader="none"/>
                <w:tab w:val="left" w:pos="1400" w:leader="none"/>
                <w:tab w:val="left" w:pos="1800" w:leader="none"/>
              </w:tabs>
              <w:ind w:left="399" w:hanging="399"/>
              <w:rPr>
                <w:sz w:val="20"/>
                <w:szCs w:val="20"/>
              </w:rPr>
            </w:pPr>
            <w:r>
              <w:rPr>
                <w:sz w:val="20"/>
                <w:szCs w:val="20"/>
              </w:rPr>
              <w:t>E.</w:t>
              <w:tab/>
              <w:t>Identify properties of hand tools including sharpness of blades and condition of handle attachment.</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cours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A.</w:t>
              <w:tab/>
              <w:t>Various resource topics are introduced and tasks and skills developed in one or more of the following subjects:  inventory techniques, plant species identification, population enumeration, conservation concepts, forest construction techniques, orienteering.</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B.</w:t>
              <w:tab/>
              <w:t>All topics will follow this form:</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1.</w:t>
              <w:tab/>
              <w:t>Introduction</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2.</w:t>
              <w:tab/>
              <w:t>Review from the classroom, courses</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3.</w:t>
              <w:tab/>
              <w:t>Background relating to skill or task</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4.</w:t>
              <w:tab/>
              <w:t>Technical standards and safety</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5.</w:t>
              <w:tab/>
              <w:t>Field applications of technical subjects</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6.</w:t>
              <w:tab/>
              <w:t>Results and conclusions (short term)</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Cs w:val="20"/>
              </w:rPr>
            </w:pPr>
            <w:r>
              <w:rPr>
                <w:sz w:val="20"/>
                <w:szCs w:val="20"/>
              </w:rPr>
              <w:t>7.</w:t>
              <w:tab/>
              <w:t>Critique and evaluation (written report)</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20"/>
                <w:szCs w:val="20"/>
              </w:rPr>
            </w:pPr>
            <w:r>
              <w:rPr>
                <w:sz w:val="20"/>
                <w:szCs w:val="20"/>
              </w:rPr>
              <w:t>A.</w:t>
              <w:tab/>
              <w:t>Various resource topics are introduced and tasks and skills developed in one or more of the following subject area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1.</w:t>
              <w:tab/>
              <w:t>Forest inventory technique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Calculate trees per acre</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Species composi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i.</w:t>
              <w:tab/>
              <w:t>Average diameter</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2.</w:t>
              <w:tab/>
              <w:t>Plant species identifica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Terminology</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Distinguishing characteristic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3.</w:t>
              <w:tab/>
              <w:t>Population enumera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Sampling technique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Population measurement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4.</w:t>
              <w:tab/>
              <w:t>Conservation concept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Habitat conserva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Species conserva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5.</w:t>
              <w:tab/>
              <w:t>Forest skills project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Water bar/rolling grade dip design and/or construc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Trail design and/or construc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i.</w:t>
              <w:tab/>
              <w:t>Fire line construc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v.</w:t>
              <w:tab/>
              <w:t>Logging road layout and/or construc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v.</w:t>
              <w:tab/>
              <w:t>Wildlife inventory</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6.</w:t>
              <w:tab/>
              <w:t>Orienteering</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Map reading</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Compass reading</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i.</w:t>
              <w:tab/>
              <w:t>Forest navigation</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 w:val="20"/>
                <w:szCs w:val="20"/>
              </w:rPr>
            </w:pPr>
            <w:r>
              <w:rPr>
                <w:sz w:val="20"/>
                <w:szCs w:val="20"/>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20"/>
                <w:szCs w:val="20"/>
              </w:rPr>
            </w:pPr>
            <w:r>
              <w:rPr>
                <w:sz w:val="20"/>
                <w:szCs w:val="20"/>
              </w:rPr>
              <w:t>B.</w:t>
              <w:tab/>
              <w:t>Topic introduction will follow this format:</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1.</w:t>
              <w:tab/>
              <w:t>Introduction</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2.</w:t>
              <w:tab/>
              <w:t>Review from the classroom, courses</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3.</w:t>
              <w:tab/>
              <w:t>Background relating to skill or task</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4.</w:t>
              <w:tab/>
              <w:t>Technical standards and safety</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5.</w:t>
              <w:tab/>
              <w:t>Field applications of technical subjects</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6.</w:t>
              <w:tab/>
              <w:t>Results and conclusions (short term)</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7.</w:t>
              <w:tab/>
              <w:t>Critique and evaluation</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panded for further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1.</w:t>
              <w:tab/>
              <w:t>Newton, A.C. 2007. Forest ecology and conservation</w:t>
            </w:r>
            <w:r>
              <w:rPr>
                <w:rStyle w:val="Subtitle"/>
                <w:sz w:val="20"/>
                <w:szCs w:val="20"/>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riginally no text included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pPr>
            <w:r>
              <w:rPr>
                <w:sz w:val="20"/>
                <w:szCs w:val="20"/>
              </w:rPr>
              <w:t xml:space="preserve">1 </w:t>
              <w:tab/>
              <w:t>Identify and describe three required pieces of Personal Protective Equipment (PPE) associated with operating a chain saw?</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kills identi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Students will reconstruct forest trails, trap wildlife, repair hand tools, or perform fuels and vegetation management work.</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bCs/>
                <w:iCs/>
                <w:sz w:val="20"/>
                <w:szCs w:val="20"/>
              </w:rPr>
            </w:pPr>
            <w:r>
              <w:rPr>
                <w:bCs/>
                <w:iCs/>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ethods of gr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1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18"/>
                <w:szCs w:val="20"/>
              </w:rPr>
              <w:t>Forest Field Studies II</w:t>
            </w:r>
            <w:r>
              <w:rPr>
                <w:szCs w:val="20"/>
              </w:rPr>
              <w:t xml:space="preserve">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1/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Forest Field Studies II</w:t>
            </w:r>
            <w:r>
              <w:rPr>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 field course for the practical application of forestry skills in actual field conditions on the school forest.  Field problems and work projects may include inventory techniques, plant species identification, population enumeration, conservation techniques, trail construction techniques, and orienteering.  Materials fee required.</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w:t>
            </w:r>
            <w:r>
              <w:rPr>
                <w:sz w:val="18"/>
                <w:szCs w:val="18"/>
              </w:rPr>
              <w:t xml:space="preserve"> II</w:t>
            </w:r>
            <w:r>
              <w:rPr>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Measure trees, calculate volume, and determine the quantity and quality of wood.</w:t>
      </w:r>
    </w:p>
    <w:p>
      <w:pPr>
        <w:pStyle w:val="Normal"/>
        <w:tabs>
          <w:tab w:val="clear" w:pos="720"/>
          <w:tab w:val="left" w:pos="374" w:leader="none"/>
        </w:tabs>
        <w:rPr/>
      </w:pPr>
      <w:r>
        <w:rPr>
          <w:sz w:val="20"/>
          <w:szCs w:val="20"/>
        </w:rPr>
        <w:t>B.</w:t>
        <w:tab/>
        <w:t>Identify tree species and ecosystem components to properly respond to in field management directives.</w:t>
      </w:r>
    </w:p>
    <w:p>
      <w:pPr>
        <w:pStyle w:val="Normal"/>
        <w:tabs>
          <w:tab w:val="clear" w:pos="720"/>
          <w:tab w:val="left" w:pos="360" w:leader="none"/>
        </w:tabs>
        <w:ind w:left="360" w:hanging="360"/>
        <w:rPr/>
      </w:pPr>
      <w:r>
        <w:rPr>
          <w:sz w:val="20"/>
          <w:szCs w:val="20"/>
        </w:rPr>
        <w:t>C.</w:t>
        <w:tab/>
        <w:t>Understand biological or environmental factors that affect forest growth and development and apply those principles to meet daily management objectives.</w:t>
      </w:r>
    </w:p>
    <w:p>
      <w:pPr>
        <w:pStyle w:val="Normal"/>
        <w:tabs>
          <w:tab w:val="clear" w:pos="720"/>
          <w:tab w:val="left" w:pos="400" w:leader="none"/>
        </w:tabs>
        <w:rPr>
          <w:sz w:val="20"/>
          <w:szCs w:val="20"/>
        </w:rPr>
      </w:pPr>
      <w:r>
        <w:rPr>
          <w:sz w:val="20"/>
          <w:szCs w:val="20"/>
        </w:rPr>
        <w:t>D.</w:t>
        <w:tab/>
        <w:t>Determine basic ecological requirements of common forest trees.</w:t>
      </w:r>
    </w:p>
    <w:p>
      <w:pPr>
        <w:pStyle w:val="Normal"/>
        <w:tabs>
          <w:tab w:val="clear" w:pos="720"/>
          <w:tab w:val="left" w:pos="400" w:leader="none"/>
        </w:tabs>
        <w:rPr>
          <w:sz w:val="20"/>
          <w:szCs w:val="20"/>
        </w:rPr>
      </w:pPr>
      <w:r>
        <w:rPr>
          <w:sz w:val="20"/>
          <w:szCs w:val="20"/>
        </w:rPr>
        <w:t>E.</w:t>
        <w:tab/>
        <w:t>Perform fire line or trail construction using hand tools in a crew formation safel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 w:val="20"/>
          <w:szCs w:val="20"/>
        </w:rPr>
        <w:t>A.</w:t>
        <w:tab/>
        <w:t>Apply basic forestry and natural resources skills under field condition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20"/>
          <w:szCs w:val="20"/>
        </w:rPr>
      </w:pPr>
      <w:r>
        <w:rPr>
          <w:sz w:val="20"/>
          <w:szCs w:val="20"/>
        </w:rPr>
        <w:t>B.</w:t>
        <w:tab/>
        <w:t>Identify job skills needed in the forestry and natural resources field.</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20"/>
          <w:szCs w:val="20"/>
        </w:rPr>
      </w:pPr>
      <w:r>
        <w:rPr>
          <w:sz w:val="20"/>
          <w:szCs w:val="20"/>
        </w:rPr>
        <w:t>C.</w:t>
        <w:tab/>
        <w:t>Understand the response of ecosystems to natural and human-induced disturbance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 w:val="20"/>
          <w:szCs w:val="20"/>
        </w:rPr>
        <w:t>D.</w:t>
        <w:tab/>
        <w:t>Demonstrate the use of forest measurement tools which may include:  scaling sticks, Relaskop’s, Biltmore/cruiser’s stick, clinometer, diameter tape, and laser rangefin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Identify properties of hand tools including sharpness of blades and condition of handle attachment.</w:t>
      </w:r>
    </w:p>
    <w:p>
      <w:pPr>
        <w:pStyle w:val="Normal"/>
        <w:tabs>
          <w:tab w:val="left" w:pos="-403" w:leader="none"/>
          <w:tab w:val="left" w:pos="0" w:leader="none"/>
          <w:tab w:val="left" w:pos="72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697"/>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 II</w:t>
            </w:r>
            <w:r>
              <w:rPr>
                <w:szCs w:val="20"/>
              </w:rPr>
              <w:t xml:space="preserv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Cs w:val="20"/>
        </w:rPr>
        <w:t>A.</w:t>
        <w:tab/>
        <w:t>Various resource topics are introduced and tasks and skills developed in one or more of the following subject area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1.</w:t>
        <w:tab/>
        <w:t>Forest inventory techniqu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Calculate trees per ac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Species composi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Average diamet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2.</w:t>
        <w:tab/>
        <w:t>Plant species identific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Distinguishing characteristic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3.</w:t>
        <w:tab/>
        <w:t>Population enumer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Sampling techniqu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Population measuremen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4.</w:t>
        <w:tab/>
        <w:t>Conservation concep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Habitat conserv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Species conserv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5.</w:t>
        <w:tab/>
        <w:t>Forest skills projec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Water bar/rolling grade dip design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Trail design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Fire line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Logging road layout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v.</w:t>
        <w:tab/>
        <w:t>Wildlife inventor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6.</w:t>
        <w:tab/>
        <w:t>Orienteer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Map read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Compass read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Forest navigation</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Cs w:val="20"/>
        </w:rPr>
      </w:pPr>
      <w:r>
        <w:rPr>
          <w:szCs w:val="20"/>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Cs w:val="20"/>
        </w:rPr>
        <w:t>B.</w:t>
        <w:tab/>
        <w:t>Topic introduction will follow this format:</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1.</w:t>
        <w:tab/>
        <w:t>Introduction</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2.</w:t>
        <w:tab/>
        <w:t>Review from the classroom, course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3.</w:t>
        <w:tab/>
        <w:t>Background relating to skill or task</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4.</w:t>
        <w:tab/>
        <w:t>Technical standards and safety</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5.</w:t>
        <w:tab/>
        <w:t>Field applications of technical subject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6.</w:t>
        <w:tab/>
        <w:t>Results and conclusions (short term)</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7.</w:t>
        <w:tab/>
        <w:t>Critique and evalua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 II</w:t>
            </w:r>
            <w:r>
              <w:rPr>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 II</w:t>
            </w:r>
            <w:r>
              <w:rPr>
                <w:szCs w:val="20"/>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540"/>
        <w:rPr>
          <w:sz w:val="20"/>
          <w:szCs w:val="20"/>
        </w:rPr>
      </w:pPr>
      <w:r>
        <w:rPr>
          <w:sz w:val="20"/>
          <w:szCs w:val="20"/>
        </w:rPr>
        <w:tab/>
        <w:t>1.</w:t>
        <w:tab/>
        <w:t>Identify and describe three required pieces of Personal Protective Equipment (PPE) associated with operating a chain saw?</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will reconstruct forest trails, trap wildlife, repair hand tools, or perform fuels and vegetation management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Field Studies I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Course ID:  NR 110</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Field Studies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Pinkerto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8:00Z</dcterms:created>
  <dc:creator>kk006</dc:creator>
  <dc:description/>
  <cp:keywords/>
  <dc:language>en-US</dc:language>
  <cp:lastModifiedBy>jp012</cp:lastModifiedBy>
  <dcterms:modified xsi:type="dcterms:W3CDTF">2008-04-03T19:47:00Z</dcterms:modified>
  <cp:revision>3</cp:revision>
  <dc:subject/>
  <dc:title>REEDLEY COLLEGE</dc:title>
</cp:coreProperties>
</file>