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ufacturing – Maintenance Mechanic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34"/>
        <w:gridCol w:w="3734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ntenance Mechanic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 Fall 2008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b/>
          <w:b/>
          <w:sz w:val="20"/>
          <w:szCs w:val="22"/>
          <w:u w:val="single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</w:t>
      </w:r>
      <w:r>
        <w:rPr>
          <w:rFonts w:eastAsia="Arial Unicode MS"/>
          <w:b/>
          <w:sz w:val="20"/>
          <w:szCs w:val="22"/>
        </w:rPr>
        <w:t>Certificate i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Upon completion of this program students will have the basic skills required to enter an industrial or educational setting with an understanding of manufacturing principals.  </w:t>
      </w:r>
      <w:commentRangeStart w:id="0"/>
      <w:r>
        <w:rPr>
          <w:sz w:val="20"/>
        </w:rPr>
        <w:t>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1</w:t>
        <w:tab/>
        <w:t>Introduction to Manufacturing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2A</w:t>
        <w:tab/>
        <w:t>Trade Calculations</w:t>
        <w:tab/>
        <w:t xml:space="preserve"> 1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2B</w:t>
        <w:tab/>
        <w:t>Programmable Controls</w:t>
        <w:tab/>
        <w:t>.5</w:t>
        <w:tab/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2C</w:t>
        <w:tab/>
        <w:t>Job Prep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2D</w:t>
        <w:tab/>
        <w:t>Technical Report Writing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3A</w:t>
        <w:tab/>
        <w:t>Fluid Power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3B</w:t>
        <w:tab/>
        <w:t>Pneumatic Fundamentals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3C</w:t>
        <w:tab/>
        <w:t>Hydraulic Fundamentals</w:t>
        <w:tab/>
        <w:t xml:space="preserve">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4A</w:t>
        <w:tab/>
        <w:t>Power Transmission</w:t>
        <w:tab/>
        <w:t>. .5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4B</w:t>
        <w:tab/>
        <w:t>Welding Fundamentals</w:t>
        <w:tab/>
        <w:t xml:space="preserve"> 1</w:t>
      </w:r>
    </w:p>
    <w:p>
      <w:pPr>
        <w:pStyle w:val="Normal"/>
        <w:tabs>
          <w:tab w:val="clear" w:pos="720"/>
          <w:tab w:val="left" w:pos="1320" w:leader="none"/>
          <w:tab w:val="right" w:pos="4680" w:leader="dot"/>
        </w:tabs>
        <w:rPr>
          <w:sz w:val="20"/>
        </w:rPr>
      </w:pPr>
      <w:r>
        <w:rPr>
          <w:sz w:val="20"/>
        </w:rPr>
        <w:t>MM 254C</w:t>
        <w:tab/>
        <w:t>Electric Fundamentals</w:t>
        <w:tab/>
        <w:t xml:space="preserve"> 1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20" w:leader="none"/>
          <w:tab w:val="right" w:pos="4680" w:leader="none"/>
        </w:tabs>
        <w:rPr>
          <w:sz w:val="20"/>
        </w:rPr>
      </w:pPr>
      <w:r>
        <w:rPr>
          <w:sz w:val="20"/>
        </w:rPr>
        <w:tab/>
        <w:t>Total Units</w:t>
        <w:tab/>
        <w:t>7</w:t>
      </w:r>
    </w:p>
    <w:p>
      <w:pPr>
        <w:pStyle w:val="Normal"/>
        <w:tabs>
          <w:tab w:val="clear" w:pos="720"/>
          <w:tab w:val="left" w:pos="3120" w:leader="none"/>
          <w:tab w:val="righ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20" w:leader="none"/>
          <w:tab w:val="right" w:pos="4680" w:leader="none"/>
        </w:tabs>
        <w:rPr>
          <w:sz w:val="20"/>
        </w:rPr>
      </w:pPr>
      <w:r>
        <w:rPr>
          <w:sz w:val="20"/>
        </w:rPr>
        <w:t>Advisors: Tikkan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edley College" w:date="2008-04-03T12:06:00Z" w:initials="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hould be written for what students can do after completing the progra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5:00Z</dcterms:created>
  <dc:creator>Reedley College</dc:creator>
  <dc:description/>
  <cp:keywords/>
  <dc:language>en-US</dc:language>
  <cp:lastModifiedBy>Reedley College</cp:lastModifiedBy>
  <dcterms:modified xsi:type="dcterms:W3CDTF">2008-04-07T16:05:00Z</dcterms:modified>
  <cp:revision>2</cp:revision>
  <dc:subject/>
  <dc:title>PROGRAM DESCRIPTION FORM</dc:title>
</cp:coreProperties>
</file>