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ERO 27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ircraft Maintenance Training Laborato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4223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0.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60056000 SPST 277: 27204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AERO 1or AERO 2 or AERO 3 or AERO 4</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0 – Tutoring</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refresher course provides laboratory assistance for the Aviation Maintenance Technician students who have attempted, but not satisfactorily completed one or more of the 44 subjects required for graduation from the federally regulated Aviation Maintenance Technician School (AMTS) at Reedley College.  This course will meet by arrangement and will be tailored to the specific needs of each student in order to provide the level of training needed to successfully complete the subject(s) previously taken but not passe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801" w:hRule="atLeast"/>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1</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te 337 form correct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abricate rigid fluid line</w:t>
            </w:r>
          </w:p>
          <w:p>
            <w:pPr>
              <w:pStyle w:val="Normal"/>
              <w:rPr>
                <w:sz w:val="20"/>
                <w:szCs w:val="20"/>
              </w:rPr>
            </w:pPr>
            <w:r>
              <w:rPr>
                <w:sz w:val="20"/>
                <w:szCs w:val="20"/>
              </w:rPr>
              <w:t>Compute new empty weight for helicopte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2</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ervice Freon air-conditioning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ig aileron control system</w:t>
            </w:r>
          </w:p>
          <w:p>
            <w:pPr>
              <w:pStyle w:val="Normal"/>
              <w:rPr>
                <w:sz w:val="20"/>
                <w:szCs w:val="20"/>
              </w:rPr>
            </w:pPr>
            <w:r>
              <w:rPr>
                <w:sz w:val="20"/>
                <w:szCs w:val="20"/>
              </w:rPr>
              <w:t>Reseal hydraulic actuato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3</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time magneto to manufactures specif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lean turbine engine fuel control filter</w:t>
            </w:r>
          </w:p>
          <w:p>
            <w:pPr>
              <w:pStyle w:val="Normal"/>
              <w:rPr>
                <w:sz w:val="20"/>
                <w:szCs w:val="20"/>
              </w:rPr>
            </w:pPr>
            <w:r>
              <w:rPr>
                <w:sz w:val="20"/>
                <w:szCs w:val="20"/>
              </w:rPr>
              <w:t>Return engine exhaust system to airworthy standards</w:t>
            </w:r>
          </w:p>
        </w:tc>
        <w:tc>
          <w:tcPr>
            <w:tcW w:w="5072" w:type="dxa"/>
            <w:tcBorders>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4</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erform structural sheet metal repai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ire circuitry for Nav/Com</w:t>
            </w:r>
          </w:p>
          <w:p>
            <w:pPr>
              <w:pStyle w:val="Normal"/>
              <w:rPr>
                <w:sz w:val="20"/>
                <w:szCs w:val="20"/>
              </w:rPr>
            </w:pPr>
            <w:r>
              <w:rPr>
                <w:sz w:val="20"/>
                <w:szCs w:val="20"/>
              </w:rPr>
              <w:t>Perform structural Composite repai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4</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ourse ID: AERO 277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Aircraft Maintenance Training Laboratory</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1/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ERO 1, AERO 2, AERO 3 or AERO 4 are co-requisites and each time the course is repeated the material covers different subje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kills and knowledge are refined in AERO 277 in order to complete FAA requirements for Airframe or Powerplant licens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5:00Z</dcterms:created>
  <dc:creator>Reedley College</dc:creator>
  <dc:description/>
  <cp:keywords/>
  <dc:language>en-US</dc:language>
  <cp:lastModifiedBy>Reedley College</cp:lastModifiedBy>
  <cp:lastPrinted>2004-05-06T16:08:00Z</cp:lastPrinted>
  <dcterms:modified xsi:type="dcterms:W3CDTF">2008-04-08T15:46:00Z</dcterms:modified>
  <cp:revision>3</cp:revision>
  <dc:subject/>
  <dc:title>Reedley College</dc:title>
</cp:coreProperties>
</file>