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/27/08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ation Maintenance Technology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ERO 1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ation Maintenance Technology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/6/08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5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The Aero 11 through 24 courses have been eliminated due to a change from a quarter system to a semester system. They have been replaced by Aero 1, 2, 3 and 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Keith Zielke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/27/08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 Jan Dekk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41:00Z</dcterms:created>
  <dc:creator>Reedley College</dc:creator>
  <dc:description/>
  <cp:keywords/>
  <dc:language>en-US</dc:language>
  <cp:lastModifiedBy>rcaero</cp:lastModifiedBy>
  <cp:lastPrinted>2002-11-04T08:14:00Z</cp:lastPrinted>
  <dcterms:modified xsi:type="dcterms:W3CDTF">2008-03-28T15:41:00Z</dcterms:modified>
  <cp:revision>3</cp:revision>
  <dc:subject/>
  <dc:title/>
</cp:coreProperties>
</file>