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ience &amp; Technolog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 of Instructio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34"/>
        <w:gridCol w:w="3734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color w:val="000000"/>
                <w:w w:val="90"/>
              </w:rPr>
              <w:t>BIOLOGICAL SCIENCE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b/>
          <w:sz w:val="20"/>
          <w:szCs w:val="22"/>
        </w:rPr>
        <w:tab/>
      </w:r>
      <w:r>
        <w:rPr>
          <w:rFonts w:eastAsia="Arial Unicode MS"/>
          <w:sz w:val="20"/>
          <w:szCs w:val="22"/>
        </w:rPr>
        <w:t>Associate in Arts Degree (Major)</w:t>
      </w:r>
      <w:r>
        <w:rPr>
          <w:rFonts w:eastAsia="Arial Unicode MS"/>
          <w:b/>
          <w:sz w:val="20"/>
          <w:szCs w:val="22"/>
        </w:rPr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widowControl w:val="false"/>
        <w:tabs>
          <w:tab w:val="clear" w:pos="360"/>
          <w:tab w:val="right" w:pos="10080" w:leader="dot"/>
        </w:tabs>
        <w:autoSpaceDE w:val="false"/>
        <w:spacing w:lineRule="atLeast" w:line="360"/>
        <w:textAlignment w:val="center"/>
        <w:rPr>
          <w:b/>
          <w:b/>
          <w:color w:val="000000"/>
          <w:w w:val="90"/>
          <w:sz w:val="20"/>
        </w:rPr>
      </w:pPr>
      <w:r>
        <w:rPr>
          <w:b/>
          <w:color w:val="000000"/>
          <w:w w:val="90"/>
          <w:sz w:val="20"/>
        </w:rPr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The students will be able to identify the phyla/classes of organisms, their structures, and physiology.  The students will know the human body macroscopically to the organ-system level and the microscopic/ histological level.  The students will have the hands on experience and be able to work with the equipment in a health setting such as an EKG machine, otoscope, microscope, spectrophotometer, autoclave, etc.  The students will have a basic understanding of aseptic transfer, microbiological techniques, and pathogenicity.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elect from the following:</w:t>
        <w:tab/>
        <w:t xml:space="preserve"> 8-10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1</w:t>
        <w:tab/>
        <w:t>Principles of Biology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2</w:t>
        <w:tab/>
        <w:t>Environmental Science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3</w:t>
        <w:tab/>
        <w:t>Ecological Approach to Biology</w:t>
        <w:tab/>
        <w:t xml:space="preserve">4 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4 </w:t>
        <w:tab/>
        <w:t xml:space="preserve">Principles of Zoology 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5 </w:t>
        <w:tab/>
        <w:t>Human Biology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6</w:t>
        <w:tab/>
        <w:t xml:space="preserve">Principles of Botany 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/>
      </w:pPr>
      <w:r>
        <w:rPr>
          <w:sz w:val="20"/>
        </w:rPr>
        <w:t>BIOL 11A</w:t>
        <w:tab/>
        <w:t xml:space="preserve">Biology for Science Majors I 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/>
      </w:pPr>
      <w:r>
        <w:rPr>
          <w:sz w:val="20"/>
        </w:rPr>
        <w:t>BIOL 11B</w:t>
        <w:tab/>
        <w:t xml:space="preserve">Biology for Science Majors II 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/>
      </w:pPr>
      <w:r>
        <w:rPr>
          <w:sz w:val="20"/>
          <w:szCs w:val="20"/>
        </w:rPr>
        <w:t>BIOL 20</w:t>
        <w:tab/>
        <w:t xml:space="preserve">Human Anatomy 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22</w:t>
        <w:tab/>
        <w:t>Human Physiology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31</w:t>
        <w:tab/>
        <w:t>Microbiology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elect from the following: </w:t>
        <w:tab/>
        <w:t xml:space="preserve"> 3-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CHEM 1A</w:t>
        <w:tab/>
        <w:t>General Chemistry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CHEM 1B</w:t>
        <w:tab/>
        <w:t>General Chemistry and Qualitative Analysis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CHEM 3A</w:t>
        <w:tab/>
        <w:t>Introductory General Chemistry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CHEM 3B</w:t>
        <w:tab/>
        <w:t xml:space="preserve">Introductory and Biological Chemistry </w:t>
        <w:tab/>
        <w:t>3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YS  2A</w:t>
        <w:tab/>
        <w:t xml:space="preserve">General Physics 1 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YS  2B</w:t>
        <w:tab/>
        <w:t xml:space="preserve">General Physics 2 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YS  4A</w:t>
        <w:tab/>
        <w:t xml:space="preserve">Physics for Scientists and Engineers 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YS  4B</w:t>
        <w:tab/>
        <w:t>Physics for Scientists and Engineers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YS  4C</w:t>
        <w:tab/>
        <w:t xml:space="preserve">Physics for and Engineers </w:t>
        <w:tab/>
        <w:t>4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elect additional units from above: </w:t>
        <w:tab/>
        <w:t xml:space="preserve"> 5-9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, CHEM or PHYS</w:t>
      </w:r>
    </w:p>
    <w:p>
      <w:pPr>
        <w:pStyle w:val="Normal"/>
        <w:tabs>
          <w:tab w:val="clear" w:pos="360"/>
          <w:tab w:val="left" w:pos="504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otal Units</w:t>
        <w:tab/>
        <w:t>20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Other recommended courses: Chemistry 8, 9 or 28A, 28B, 29A, 29B; Mathematics 5A, 5B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dvisors: Elizondo, Gray (Madera), Marquez, Mazzoni, Mester (Clovis), Smith Bush, Yancey (Oakhurst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29:00Z</dcterms:created>
  <dc:creator>Reedley College</dc:creator>
  <dc:description/>
  <cp:keywords/>
  <dc:language>en-US</dc:language>
  <cp:lastModifiedBy>Reedley College</cp:lastModifiedBy>
  <cp:lastPrinted>2007-03-02T13:02:00Z</cp:lastPrinted>
  <dcterms:modified xsi:type="dcterms:W3CDTF">2008-04-08T16:10:00Z</dcterms:modified>
  <cp:revision>3</cp:revision>
  <dc:subject/>
  <dc:title>Reedley College</dc:title>
</cp:coreProperties>
</file>