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April 3, 2008</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5.</w:t>
        <w:tab/>
        <w:t xml:space="preserve">Old Busines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w:t>
        <w:tab/>
        <w:t>COMPOSITION, LITERATURE, AND SPEECH DEPARTM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Fall 2009 (L. Coole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w:t>
        <w:tab/>
        <w:t>Speech 4 Persuasion, 3 units, 3 lecture hours, pass/no pass op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ubject Advisories: Eligibility for English 1A.</w:t>
      </w:r>
    </w:p>
    <w:p>
      <w:pPr>
        <w:pStyle w:val="Normal"/>
        <w:tabs>
          <w:tab w:val="clear" w:pos="720"/>
          <w:tab w:val="left" w:pos="1100" w:leader="none"/>
        </w:tabs>
        <w:ind w:left="1440" w:hanging="0"/>
        <w:rPr/>
      </w:pPr>
      <w:r>
        <w:rPr>
          <w:rFonts w:cs="Times New Roman" w:ascii="Times New Roman" w:hAnsi="Times New Roman"/>
          <w:sz w:val="20"/>
          <w:szCs w:val="20"/>
        </w:rPr>
        <w:t>An introduction to the study and practice of persuasive discourse, this course was designed to create an understanding of the constant persuasive messages that permeate modern life. This course covers both theory of persuasion and the application of persuasive techniques in personal and professional communication. Opportunities are provided for students to present and analyze persuasive materials orally and in writing as a way of developing communication and critical abilities. (Common with FCC’s Speech 4)</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pproval of Prerequisites/Advisories (L. Coole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ubject Advisories: Eligibility for English 1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c.</w:t>
        <w:tab/>
        <w:t xml:space="preserve">Consideration for addition to the Competence in Oral Communication List/General </w:t>
        <w:tab/>
        <w:tab/>
        <w:tab/>
        <w:tab/>
        <w:tab/>
        <w:tab/>
        <w:t>Education List area D.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ab/>
        <w:t>Speech 4 Persuas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0" w:leader="none"/>
        </w:tabs>
        <w:rPr/>
      </w:pPr>
      <w:r>
        <w:rPr>
          <w:rFonts w:cs="Times New Roman" w:ascii="Times New Roman" w:hAnsi="Times New Roman"/>
          <w:b/>
          <w:sz w:val="20"/>
          <w:szCs w:val="20"/>
        </w:rPr>
        <w:t>6.</w:t>
        <w:tab/>
        <w:t>Consent Agend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w:t>
        <w:tab/>
        <w:t>AGRICULTURE &amp; MANUFACTURING TECHNOLOGY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Textbook Revisions effective fall 2008 (D. Lop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Animal Science 1 General Livestock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Animal Science 2 Beef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Animal Science 5 Animal Nutri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Animal Science 10 Meat Evaluation and Process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Animal Science 24 Equit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2.</w:t>
        <w:tab/>
        <w:t>Textbook Revisions effective fall 2008 (D. Tikkane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Manufacturing Technology 31 Hydraulic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Manufacturing Technology 34 Electricit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Manufacturing Technology 39 Metal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Manufacturing Technology 40 Fundamentals of Welding-Oxy-Acetylen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Manufacturing Technology 41 Fundamentals of Welding Electric Arc</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f.</w:t>
        <w:tab/>
        <w:t>Manufacturing Technology 42 Machine Shop Fundamentals Lath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g.</w:t>
        <w:tab/>
        <w:t>Manufacturing Technology 43 Machine Shop Fundamentals Mill</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h.</w:t>
        <w:tab/>
        <w:t>Manufacturing Technology 101 Basic Manufacturing Skill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B.</w:t>
        <w:tab/>
        <w:t>AGRICULTURE &amp; MANUFACTURING TECHNOLOGY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mpleted Title 5 Review, no changes mad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Animal Science 3 Sheep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Animal Science 4 Swine Produc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Animal Science 6 Livestock Selection and Evalu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Animal Science 21 Equine Scienc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Animal Science 40 Fairs and Expositions</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sz w:val="20"/>
          <w:szCs w:val="20"/>
        </w:rPr>
        <w:tab/>
        <w:tab/>
        <w:tab/>
      </w:r>
      <w:r>
        <w:rPr>
          <w:rFonts w:cs="Times New Roman" w:ascii="Times New Roman" w:hAnsi="Times New Roman"/>
          <w:b/>
          <w:sz w:val="20"/>
          <w:szCs w:val="20"/>
        </w:rPr>
        <w:t>f.</w:t>
        <w:tab/>
        <w:t>Manufacturing Technology 36 Blueprint Re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C.</w:t>
        <w:tab/>
        <w:t>BUSINESS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Textbook Revisions (F. Underwoo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Office Technology 25 Computerized Fil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Office Technology 27 Medical Transcrip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Office Technology 41 Medical Administrative Assista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Office Technology 42 Medical Document Prepar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7.</w:t>
        <w:tab/>
        <w:t>New Busines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w:t>
        <w:tab/>
        <w:t>FINE ARTS &amp; SOCIAL SCIENCE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s effective fall 2008 (J. Ledgerwoo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Art 5 Art History 1</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b.</w:t>
        <w:tab/>
        <w:t>Art 6 Art History 2</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ab/>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c.</w:t>
        <w:tab/>
        <w:t>Art 6H Honors Art History 2</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tab/>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fall 2008 (J. Druley)</w:t>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tab/>
      </w:r>
      <w:r>
        <w:rPr>
          <w:rFonts w:cs="Times New Roman" w:ascii="Times New Roman" w:hAnsi="Times New Roman"/>
          <w:b/>
          <w:sz w:val="20"/>
          <w:szCs w:val="20"/>
        </w:rPr>
        <w:t>Philosophy 4 Critical Reasoning</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r>
      <w:r>
        <w:rPr>
          <w:rFonts w:cs="Times New Roman" w:ascii="Times New Roman" w:hAnsi="Times New Roman"/>
          <w:sz w:val="20"/>
          <w:szCs w:val="20"/>
        </w:rPr>
        <w:t>Modifying outcom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3.</w:t>
        <w:tab/>
        <w:t>New Course Proposal effective fall 2008 (J. Drule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Philosophy 1CH Honors Ethics 3 units, 3 lecture hours, (pass/no pass)</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Subject Advisories: Eligibility for ENGL 1A or 1AH.</w:t>
      </w:r>
    </w:p>
    <w:p>
      <w:pPr>
        <w:pStyle w:val="Normal"/>
        <w:tabs>
          <w:tab w:val="clear" w:pos="720"/>
          <w:tab w:val="left" w:pos="1100" w:leader="none"/>
          <w:tab w:val="left" w:pos="1430" w:leader="none"/>
        </w:tabs>
        <w:rPr/>
      </w:pPr>
      <w:r>
        <w:rPr>
          <w:rFonts w:cs="Times New Roman" w:ascii="Times New Roman" w:hAnsi="Times New Roman"/>
          <w:sz w:val="20"/>
          <w:szCs w:val="20"/>
        </w:rPr>
        <w:tab/>
        <w:t xml:space="preserve">A rigorous introduction to key ethical theories and their application to moral problems through four </w:t>
        <w:tab/>
        <w:t xml:space="preserve">primary texts: Plato’s </w:t>
      </w:r>
      <w:r>
        <w:rPr>
          <w:rFonts w:cs="Times New Roman" w:ascii="Times New Roman" w:hAnsi="Times New Roman"/>
          <w:i/>
          <w:sz w:val="20"/>
          <w:szCs w:val="20"/>
        </w:rPr>
        <w:t>Republic</w:t>
      </w:r>
      <w:r>
        <w:rPr>
          <w:rFonts w:cs="Times New Roman" w:ascii="Times New Roman" w:hAnsi="Times New Roman"/>
          <w:sz w:val="20"/>
          <w:szCs w:val="20"/>
        </w:rPr>
        <w:t xml:space="preserve">, Aristotle’s </w:t>
      </w:r>
      <w:r>
        <w:rPr>
          <w:rFonts w:cs="Times New Roman" w:ascii="Times New Roman" w:hAnsi="Times New Roman"/>
          <w:i/>
          <w:sz w:val="20"/>
          <w:szCs w:val="20"/>
        </w:rPr>
        <w:t>Nichomachean Ethics</w:t>
      </w:r>
      <w:r>
        <w:rPr>
          <w:rFonts w:cs="Times New Roman" w:ascii="Times New Roman" w:hAnsi="Times New Roman"/>
          <w:sz w:val="20"/>
          <w:szCs w:val="20"/>
        </w:rPr>
        <w:t xml:space="preserve">, Kant’s </w:t>
      </w:r>
      <w:r>
        <w:rPr>
          <w:rFonts w:cs="Times New Roman" w:ascii="Times New Roman" w:hAnsi="Times New Roman"/>
          <w:i/>
          <w:sz w:val="20"/>
          <w:szCs w:val="20"/>
        </w:rPr>
        <w:t xml:space="preserve">Groundwork of the </w:t>
        <w:tab/>
        <w:t>Metaphysics of Morals</w:t>
      </w:r>
      <w:r>
        <w:rPr>
          <w:rFonts w:cs="Times New Roman" w:ascii="Times New Roman" w:hAnsi="Times New Roman"/>
          <w:sz w:val="20"/>
          <w:szCs w:val="20"/>
        </w:rPr>
        <w:t xml:space="preserve">, and Mill’s </w:t>
      </w:r>
      <w:r>
        <w:rPr>
          <w:rFonts w:cs="Times New Roman" w:ascii="Times New Roman" w:hAnsi="Times New Roman"/>
          <w:i/>
          <w:sz w:val="20"/>
          <w:szCs w:val="20"/>
        </w:rPr>
        <w:t>Utilitarianism</w:t>
      </w:r>
      <w:r>
        <w:rPr>
          <w:rFonts w:cs="Times New Roman" w:ascii="Times New Roman" w:hAnsi="Times New Roman"/>
          <w:sz w:val="20"/>
          <w:szCs w:val="20"/>
        </w:rPr>
        <w:t xml:space="preserve">. Critical analysis of ethical concepts, such as justice, </w:t>
        <w:tab/>
        <w:t xml:space="preserve">character, virtue and vice, right and wrong, good and evil, duty and obligation; study of the conditions, </w:t>
        <w:tab/>
        <w:t xml:space="preserve">such as impartiality, freedom, and knowledge that are necessary to ethical choices. Application of </w:t>
        <w:tab/>
        <w:t xml:space="preserve">theories to at least one contemporary moral problem. </w:t>
      </w:r>
    </w:p>
    <w:p>
      <w:pPr>
        <w:pStyle w:val="Normal"/>
        <w:tabs>
          <w:tab w:val="clear" w:pos="720"/>
          <w:tab w:val="left" w:pos="1430" w:leader="none"/>
        </w:tabs>
        <w:ind w:left="143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4.</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Philosophy 1CH Honors Ethics </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Subject Advisories: Eligibility for ENGL 1A or 1AH.</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B.</w:t>
        <w:tab/>
        <w:t>BUSINESS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 effective spring 2009 (E. Nasalroa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Business Administration 52 Introduction to Entrepreneurship, 3 units, 3 lecture hours, (pass/no </w:t>
        <w:tab/>
        <w:tab/>
        <w:tab/>
        <w:tab/>
        <w:t>pass)</w:t>
      </w:r>
    </w:p>
    <w:p>
      <w:pPr>
        <w:pStyle w:val="Normal"/>
        <w:tabs>
          <w:tab w:val="clear" w:pos="720"/>
          <w:tab w:val="left" w:pos="1100" w:leader="none"/>
        </w:tabs>
        <w:rPr/>
      </w:pPr>
      <w:r>
        <w:rPr>
          <w:rFonts w:cs="Times New Roman" w:ascii="Times New Roman" w:hAnsi="Times New Roman"/>
          <w:b/>
          <w:sz w:val="20"/>
          <w:szCs w:val="20"/>
        </w:rPr>
        <w:tab/>
        <w:t>Basic Skills Advisories:   Eligibility for English 125, 126, and Mathematics 101.</w:t>
      </w:r>
    </w:p>
    <w:p>
      <w:pPr>
        <w:pStyle w:val="Normal"/>
        <w:tabs>
          <w:tab w:val="clear" w:pos="720"/>
          <w:tab w:val="left" w:pos="1100" w:leader="none"/>
        </w:tabs>
        <w:rPr/>
      </w:pPr>
      <w:r>
        <w:rPr>
          <w:rFonts w:cs="Times New Roman" w:ascii="Times New Roman" w:hAnsi="Times New Roman"/>
          <w:sz w:val="20"/>
          <w:szCs w:val="20"/>
        </w:rPr>
        <w:tab/>
        <w:t xml:space="preserve">Students in this course will develop an understanding of the complex tasks faced by individuals </w:t>
        <w:tab/>
        <w:t xml:space="preserve">engaged in entrepreneurial activities. This course identifies the methods for developing a business </w:t>
        <w:tab/>
        <w:t xml:space="preserve">idea, the process of starting a business, how to acquire resources, and the key parts of a business plan. </w:t>
        <w:tab/>
        <w:t>(Common with FCC’s BA 52)</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s>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a.</w:t>
        <w:tab/>
        <w:t>Stand Alone Approval – Business Administration 52</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2.</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Business Administration 52 Introduction to Entrepreneurship </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tab/>
        <w:t>Basic Skills Advisories:   Eligibility for English 125, 126, and Mathematics 101.</w:t>
      </w:r>
    </w:p>
    <w:p>
      <w:pPr>
        <w:pStyle w:val="Normal"/>
        <w:tabs>
          <w:tab w:val="clear" w:pos="720"/>
          <w:tab w:val="left" w:pos="11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3.</w:t>
        <w:tab/>
        <w:t>New Course Proposal effective fall 2008</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 xml:space="preserve">Accounting 19V  Cooperative Work Experience, Accounting, 1-4 units, 75 hours/unit paid </w:t>
        <w:tab/>
        <w:tab/>
        <w:tab/>
        <w:tab/>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Supervised employment, directly related to student’s major in accounting.  Maximum of four units </w:t>
        <w:tab/>
        <w:t xml:space="preserve">per semester, 16 units total.  May be repeated up to three times for not more than 16 units total.   </w:t>
        <w:tab/>
        <w:t xml:space="preserve">Offered under Business major.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b.</w:t>
        <w:tab/>
        <w:t xml:space="preserve">Information Systems 19V Cooperative Work Experience, Information Systems, 1-4 units, 75 </w:t>
        <w:tab/>
        <w:tab/>
        <w:tab/>
        <w:tab/>
        <w:tab/>
        <w:t xml:space="preserve">hours/unit paid </w:t>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100" w:leader="none"/>
          <w:tab w:val="left" w:pos="1430" w:leader="none"/>
        </w:tabs>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 xml:space="preserve">Supervised employment, directly related to student’s major in information systems.  Maximum of </w:t>
        <w:tab/>
        <w:tab/>
        <w:tab/>
        <w:t xml:space="preserve">four units per semester, 16 units total.  May be repeated up to three times for not more than 16 </w:t>
        <w:tab/>
        <w:tab/>
        <w:tab/>
        <w:t>units total.   Offered under Business major.</w:t>
      </w:r>
    </w:p>
    <w:p>
      <w:pPr>
        <w:pStyle w:val="Normal"/>
        <w:tabs>
          <w:tab w:val="clear" w:pos="720"/>
          <w:tab w:val="left" w:pos="770" w:leader="none"/>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4.</w:t>
        <w:tab/>
        <w:t>Course Modifications effective fall 2008</w:t>
      </w:r>
    </w:p>
    <w:p>
      <w:pPr>
        <w:pStyle w:val="Normal"/>
        <w:tabs>
          <w:tab w:val="clear" w:pos="720"/>
          <w:tab w:val="left" w:pos="1100" w:leader="none"/>
          <w:tab w:val="left" w:pos="1430" w:leader="none"/>
        </w:tabs>
        <w:rPr>
          <w:rFonts w:ascii="Times New Roman" w:hAnsi="Times New Roman" w:cs="Times New Roman"/>
          <w:b/>
          <w:b/>
          <w:sz w:val="20"/>
          <w:szCs w:val="20"/>
        </w:rPr>
      </w:pPr>
      <w:r>
        <w:rPr>
          <w:rFonts w:cs="Times New Roman" w:ascii="Times New Roman" w:hAnsi="Times New Roman"/>
          <w:b/>
          <w:sz w:val="20"/>
          <w:szCs w:val="20"/>
        </w:rPr>
        <w:tab/>
        <w:t>a.</w:t>
        <w:tab/>
        <w:t xml:space="preserve">Business Administration  19V  Cooperative Work Experience, Business, 1-4 units, 75 </w:t>
        <w:tab/>
        <w:tab/>
        <w:tab/>
        <w:t xml:space="preserve">hours/unit paid </w:t>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Supervised employment, directly related to student’s major in business.  Maximum of four units </w:t>
        <w:tab/>
        <w:t xml:space="preserve">per semester, 16 units total.  May be repeated up to three times for not more than 16 units total.   </w:t>
        <w:tab/>
        <w:t xml:space="preserve">Offered under Business major.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00" w:leader="none"/>
          <w:tab w:val="left" w:pos="1430" w:leader="none"/>
        </w:tabs>
        <w:rPr/>
      </w:pPr>
      <w:r>
        <w:rPr>
          <w:rFonts w:cs="Times New Roman" w:ascii="Times New Roman" w:hAnsi="Times New Roman"/>
          <w:b/>
          <w:sz w:val="20"/>
          <w:szCs w:val="20"/>
        </w:rPr>
        <w:tab/>
        <w:t>b.</w:t>
        <w:tab/>
        <w:t xml:space="preserve">Office Technology  19V  Cooperative Work Experience, Office Technology, 1-4 units, 75 </w:t>
        <w:tab/>
        <w:tab/>
        <w:tab/>
        <w:t xml:space="preserve">hours/unit paid </w:t>
        <w:tab/>
        <w:t>employment or 60 hours/unit volunteer employment, pass/no pass.</w:t>
      </w:r>
    </w:p>
    <w:p>
      <w:pPr>
        <w:pStyle w:val="Normal"/>
        <w:tabs>
          <w:tab w:val="clear" w:pos="720"/>
          <w:tab w:val="left" w:pos="1100" w:leader="none"/>
        </w:tabs>
        <w:rPr>
          <w:rFonts w:ascii="Times New Roman" w:hAnsi="Times New Roman" w:cs="Times New Roman"/>
          <w:b/>
          <w:b/>
          <w:bCs/>
          <w:sz w:val="20"/>
          <w:szCs w:val="20"/>
        </w:rPr>
      </w:pPr>
      <w:r>
        <w:rPr>
          <w:rFonts w:cs="Times New Roman" w:ascii="Times New Roman" w:hAnsi="Times New Roman"/>
          <w:b/>
          <w:sz w:val="20"/>
          <w:szCs w:val="20"/>
        </w:rPr>
        <w:tab/>
        <w:tab/>
        <w:t xml:space="preserve">Subject Corequisites:  </w:t>
      </w:r>
      <w:r>
        <w:rPr>
          <w:rFonts w:cs="Times New Roman" w:ascii="Times New Roman" w:hAnsi="Times New Roman"/>
          <w:b/>
          <w:bCs/>
          <w:sz w:val="20"/>
          <w:szCs w:val="20"/>
        </w:rPr>
        <w:t xml:space="preserve">Fall and Spring Semesters:  Must be enrolled in a minimum of 7 units, </w:t>
        <w:tab/>
        <w:tab/>
        <w:t xml:space="preserve">including Cooperative Work Experience.  Summer Session: Must be enrolled in at least one </w:t>
        <w:tab/>
        <w:tab/>
        <w:tab/>
        <w:t>other cours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Supervised employment, directly related to student’s major in office technology.  Maximum of </w:t>
        <w:tab/>
        <w:t xml:space="preserve">four units per semester, 16 units total.  May be repeated up to three times for not more than 16 </w:t>
        <w:tab/>
        <w:t xml:space="preserve">units total.  Offered under Business major. </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C.</w:t>
        <w:tab/>
        <w:t>COMMUNICATION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 effective Fall 2008</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nglish 72 Writing Center Theory and Practic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Modifying units from 2 to 1, hours from 2 to 1, and repeatability from 0 to 1.</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Fall 2009 (A. Martinez)</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Speech 25 Argumentation</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Modifying course outcomes, objectives, content outline, textbook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D.</w:t>
        <w:tab/>
        <w:t>SCIENCE &amp; TECHNOLOGY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 (R. Elizondo)</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iology 31 Microbiology</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Modifying hours from 2 lec/6 lab to 3 lec/6 lab, units from 4 to 5, and content outlin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2.</w:t>
        <w:tab/>
        <w:t>Program  Modification effective fall 2008 (R. Elizondo)</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iological Science Associate in Science Degree</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Changed Biology 31 units from 4 to 5 and added Biology 11A and 11B</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3.</w:t>
        <w:tab/>
        <w:t>Course Deletions effective spring 2008 (K. Zielke)</w:t>
      </w:r>
    </w:p>
    <w:p>
      <w:pPr>
        <w:pStyle w:val="Normal"/>
        <w:tabs>
          <w:tab w:val="clear" w:pos="720"/>
          <w:tab w:val="left" w:pos="-1080" w:leader="none"/>
          <w:tab w:val="left" w:pos="-720" w:leader="none"/>
          <w:tab w:val="left" w:pos="1100" w:leader="none"/>
        </w:tabs>
        <w:rPr/>
      </w:pPr>
      <w:r>
        <w:rPr>
          <w:rFonts w:cs="Times New Roman" w:ascii="Times New Roman" w:hAnsi="Times New Roman"/>
          <w:bCs/>
          <w:sz w:val="20"/>
          <w:szCs w:val="20"/>
        </w:rPr>
        <w:tab/>
        <w:t xml:space="preserve">The Aero 11 through 24 courses have been eliminated due to a change from a quarter system to a </w:t>
        <w:tab/>
        <w:t>semester system. They have been replaced by Aero 1, 2, 3 and 4</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w:t>
        <w:tab/>
        <w:t>Aviation Maintenance Technology 11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Aviation Maintenance Technology 12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Aviation Maintenance Technology 13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Aviation Maintenance Technology 14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Aviation Maintenance Technology 21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w:t>
        <w:tab/>
        <w:t>Aviation Maintenance Technology 22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g</w:t>
        <w:tab/>
        <w:t>Aviation Maintenance Technology 23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h.</w:t>
        <w:tab/>
        <w:t>Aviation Maintenance Technology 24 Aviation Maintenance Technolog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4.</w:t>
        <w:tab/>
        <w:t>Course Modification effective summer 2008 (K. Zielk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viation Maintenance Technology 277Aircraft Maintenance Tutorial</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Modifying title, units from .5-1 to 1, hours from 27-54 to 54, corequisites, course outcomes, objectives, </w:t>
        <w:tab/>
        <w:tab/>
        <w:tab/>
        <w:t>and text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5.</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viation Maintenance Technology 277 Aircraft Maintenance Laborator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Subject Corequisites: Aviation Maintenance 1 or 2 or 3 or 4.</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6.</w:t>
        <w:tab/>
        <w:t>New Course Proposal effective fall 2008 (K. Zielke)</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light 252 Instrument Pilot Ground School, 3 units, 3 lecture hours.</w:t>
      </w:r>
    </w:p>
    <w:p>
      <w:pPr>
        <w:pStyle w:val="Normal"/>
        <w:tabs>
          <w:tab w:val="left" w:pos="360" w:leader="none"/>
          <w:tab w:val="left" w:pos="720" w:leader="none"/>
          <w:tab w:val="left" w:pos="1080" w:leader="none"/>
          <w:tab w:val="left" w:pos="1440" w:leader="none"/>
        </w:tabs>
        <w:rPr/>
      </w:pPr>
      <w:r>
        <w:rPr>
          <w:sz w:val="20"/>
          <w:szCs w:val="20"/>
        </w:rPr>
        <w:tab/>
        <w:tab/>
        <w:tab/>
      </w:r>
      <w:r>
        <w:rPr>
          <w:rFonts w:cs="Times New Roman" w:ascii="Times New Roman" w:hAnsi="Times New Roman"/>
          <w:b/>
          <w:sz w:val="20"/>
          <w:szCs w:val="20"/>
        </w:rPr>
        <w:t>Basic Skills Advisories: Eligibility for English 125, 126, and Mathematics 101.</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tab/>
        <w:t xml:space="preserve">This course outlines the principles of flight during instrument navigation conditions. Emphasis will be </w:t>
        <w:tab/>
        <w:t xml:space="preserve">placed on Federal Air Regulations (FAR's) applicable to instrument flight rules and preparation for the </w:t>
        <w:tab/>
        <w:t>instrument pilot written test.</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7.</w:t>
        <w:tab/>
        <w:t>Approval of Prerequisites/Corequisites/Advisori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light 252 Instrument Pilot Ground School, 3 units, 3 lecture hours.</w:t>
      </w:r>
    </w:p>
    <w:p>
      <w:pPr>
        <w:pStyle w:val="Normal"/>
        <w:tabs>
          <w:tab w:val="left" w:pos="360" w:leader="none"/>
          <w:tab w:val="left" w:pos="720" w:leader="none"/>
          <w:tab w:val="left" w:pos="1080" w:leader="none"/>
          <w:tab w:val="left" w:pos="1440" w:leader="none"/>
        </w:tabs>
        <w:rPr/>
      </w:pPr>
      <w:r>
        <w:rPr>
          <w:sz w:val="20"/>
          <w:szCs w:val="20"/>
        </w:rPr>
        <w:tab/>
        <w:tab/>
        <w:tab/>
      </w:r>
      <w:r>
        <w:rPr>
          <w:rFonts w:cs="Times New Roman" w:ascii="Times New Roman" w:hAnsi="Times New Roman"/>
          <w:b/>
          <w:sz w:val="20"/>
          <w:szCs w:val="20"/>
        </w:rPr>
        <w:t>Basic Skills Advisories: Eligibility for English 125, 126, and Mathematics 101.</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E.</w:t>
        <w:tab/>
        <w:t>HEALTH SCIENCES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Course Modification effective spring 2009 (S. Sorense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ental Assisting 102 Dental Assisting 2</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sz w:val="20"/>
          <w:szCs w:val="20"/>
        </w:rPr>
        <w:t xml:space="preserve">Modifying units from 21 to 19, hours from 12 lec/21 lab to 12 lec/22 lab, outcomes, objectives, </w:t>
        <w:tab/>
        <w:tab/>
        <w:tab/>
        <w:tab/>
        <w:t>textbook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szCs w:val="20"/>
        </w:rPr>
        <w:tab/>
        <w:tab/>
      </w:r>
      <w:r>
        <w:rPr>
          <w:rFonts w:cs="Times New Roman" w:ascii="Times New Roman" w:hAnsi="Times New Roman"/>
          <w:b/>
          <w:sz w:val="20"/>
          <w:szCs w:val="20"/>
        </w:rPr>
        <w:t>2.</w:t>
        <w:tab/>
        <w:t>Course Modification effective fall 2008</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Physical Education 35B Pep Squad</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r>
      <w:r>
        <w:rPr>
          <w:rFonts w:cs="Times New Roman" w:ascii="Times New Roman" w:hAnsi="Times New Roman"/>
          <w:sz w:val="20"/>
          <w:szCs w:val="20"/>
        </w:rPr>
        <w:t xml:space="preserve">Modifying units from 2 to 3, hours from 6 to 10, advisories, catalog description, course outcomes, </w:t>
        <w:tab/>
        <w:tab/>
        <w:tab/>
        <w:tab/>
        <w:t>objectives, content outline, and text.</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3.</w:t>
        <w:tab/>
        <w:t>Course Modifications effective fall 2008</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Health 15 Interpreting in Health Care II</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ved from old outline form to new outline form.</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 xml:space="preserve">Health 16 </w:t>
      </w:r>
      <w:r>
        <w:rPr>
          <w:rFonts w:cs="Times New Roman" w:ascii="Times New Roman" w:hAnsi="Times New Roman"/>
          <w:b/>
          <w:bCs/>
          <w:sz w:val="20"/>
          <w:szCs w:val="20"/>
        </w:rPr>
        <w:t>Field Work  Interpreting Health Car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ved from old outline form to new outline form.</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F.</w:t>
        <w:tab/>
        <w:t>AGRICULTURE &amp; MANUFACTURING DEPARTMENT</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1.</w:t>
        <w:tab/>
        <w:t>New Course Proposals effective fall 2008 (D. Tikkane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 xml:space="preserve">Maintenance Mechanic 251 </w:t>
      </w:r>
      <w:bookmarkStart w:id="0" w:name="OLE_LINK2"/>
      <w:bookmarkStart w:id="1" w:name="OLE_LINK1"/>
      <w:r>
        <w:rPr>
          <w:rFonts w:cs="Times New Roman" w:ascii="Times New Roman" w:hAnsi="Times New Roman"/>
          <w:b/>
          <w:sz w:val="20"/>
          <w:szCs w:val="20"/>
        </w:rPr>
        <w:t>Introduction to Manufacturing</w:t>
      </w:r>
      <w:bookmarkEnd w:id="0"/>
      <w:bookmarkEnd w:id="1"/>
      <w:r>
        <w:rPr>
          <w:rFonts w:cs="Times New Roman" w:ascii="Times New Roman" w:hAnsi="Times New Roman"/>
          <w:b/>
          <w:sz w:val="20"/>
          <w:szCs w:val="20"/>
        </w:rPr>
        <w:t xml:space="preserve">, .5 unit, short-term course 9 </w:t>
        <w:tab/>
        <w:tab/>
        <w:tab/>
        <w:tab/>
        <w:tab/>
        <w:t>lecture hours, pass/no pass option, repeats.</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t xml:space="preserve">This course provides an introduction to careers in manufacturing.  Topics include local job market, </w:t>
        <w:tab/>
        <w:t xml:space="preserve">pay scales, and an introduction to basic mechanical skills required throughout the industrial areas.  </w:t>
        <w:tab/>
        <w:t>Safety and safe working environment will be stressed.</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70" w:leader="none"/>
          <w:tab w:val="left" w:pos="1100" w:leader="none"/>
        </w:tabs>
        <w:rPr/>
      </w:pPr>
      <w:r>
        <w:rPr>
          <w:rFonts w:cs="Times New Roman" w:ascii="Times New Roman" w:hAnsi="Times New Roman"/>
          <w:b/>
          <w:sz w:val="20"/>
          <w:szCs w:val="20"/>
        </w:rPr>
        <w:tab/>
        <w:tab/>
        <w:t>b.</w:t>
        <w:tab/>
        <w:t xml:space="preserve">Maintenance 252A Trade Calculations, 1 unit, short-term course 18 lecture hours, pass/no </w:t>
        <w:tab/>
        <w:tab/>
        <w:tab/>
        <w:tab/>
        <w:t>pass option, repeats.</w:t>
        <w:tab/>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tab/>
        <w:t xml:space="preserve">Industrial technology and trade-related math.  The use of metric system of weights and measures, </w:t>
        <w:tab/>
        <w:t xml:space="preserve">arithmetic application of integers and fractions, along with ruler and caliper readings commonly </w:t>
        <w:tab/>
        <w:t>used in manufacturing trades.</w:t>
      </w:r>
    </w:p>
    <w:p>
      <w:pPr>
        <w:pStyle w:val="Normal"/>
        <w:tabs>
          <w:tab w:val="clear" w:pos="720"/>
          <w:tab w:val="left" w:pos="14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 xml:space="preserve">Maintenance Mechanic 252B Programmable Controls, .5 unit, short-term course 4.5 </w:t>
        <w:tab/>
        <w:tab/>
        <w:tab/>
        <w:tab/>
        <w:tab/>
        <w:t>lecture hours 13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rPr>
        <w:t xml:space="preserve">An introduction to the equipment and peripheral familiarity used to interface with industrial </w:t>
        <w:tab/>
        <w:t>controlling device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 xml:space="preserve">Maintenance Mechanic 252C Job Prep, .5 unit, short-term course 4.5 lecture hours 13.5 lab </w:t>
        <w:tab/>
        <w:tab/>
        <w:tab/>
        <w:tab/>
        <w:tab/>
        <w:t>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rPr/>
      </w:pPr>
      <w:r>
        <w:rPr>
          <w:rFonts w:cs="Times New Roman" w:ascii="Times New Roman" w:hAnsi="Times New Roman"/>
          <w:sz w:val="20"/>
          <w:szCs w:val="20"/>
        </w:rPr>
        <w:tab/>
        <w:tab/>
      </w:r>
      <w:r>
        <w:rPr>
          <w:rFonts w:cs="Times New Roman" w:ascii="Times New Roman" w:hAnsi="Times New Roman"/>
          <w:sz w:val="20"/>
        </w:rPr>
        <w:t>Preparing resumes, portfolios, and improving employment-seeking skills.</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 xml:space="preserve">Maintenance Mechanic 252D Technical Report Writing, .5 unit, short-term course 4.5 </w:t>
        <w:tab/>
        <w:tab/>
        <w:tab/>
        <w:tab/>
        <w:tab/>
        <w:t>lecture 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tab/>
        <w:tab/>
        <w:t xml:space="preserve">Identify and write various types of reports, analyze data and record information that are associated </w:t>
        <w:tab/>
        <w:t>with production work.</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f.</w:t>
        <w:tab/>
        <w:t xml:space="preserve">Maintenance Mechanic 253A Fluid Power, .5 unit, short-term course 4.5 lecture hours 13.5 </w:t>
        <w:tab/>
        <w:tab/>
        <w:tab/>
        <w:tab/>
        <w:tab/>
        <w:t>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Advisories/Prerequisites: None.</w:t>
      </w:r>
    </w:p>
    <w:p>
      <w:pPr>
        <w:pStyle w:val="Normal"/>
        <w:tabs>
          <w:tab w:val="clear" w:pos="720"/>
          <w:tab w:val="left" w:pos="1430" w:leader="none"/>
        </w:tabs>
        <w:rPr/>
      </w:pPr>
      <w:r>
        <w:rPr>
          <w:rFonts w:cs="Times New Roman" w:ascii="Times New Roman" w:hAnsi="Times New Roman"/>
          <w:sz w:val="20"/>
        </w:rPr>
        <w:tab/>
        <w:t xml:space="preserve">This course is designed to provide the learner with knowledge and working skills needed in the </w:t>
        <w:tab/>
        <w:t xml:space="preserve">areas of Fundamentals of Fluid Power, physics principles pertaining to Fluid Power, various </w:t>
        <w:tab/>
        <w:t xml:space="preserve">differences in hydraulics and pneumatics, and characteristics of liquids and gases. This course will </w:t>
        <w:tab/>
        <w:t>focus on how and why the fluid power industry was started.</w:t>
      </w:r>
    </w:p>
    <w:p>
      <w:pPr>
        <w:pStyle w:val="Normal"/>
        <w:tabs>
          <w:tab w:val="clear" w:pos="720"/>
          <w:tab w:val="left" w:pos="143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g.</w:t>
        <w:tab/>
        <w:t xml:space="preserve">Maintenance Mechanic 253B Pneumatic Fundamentals, .5 unit, short-term course 4.5 </w:t>
        <w:tab/>
        <w:tab/>
        <w:tab/>
        <w:tab/>
        <w:tab/>
        <w:t>lecture 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Maintenance Mechanic 253A.</w:t>
      </w:r>
    </w:p>
    <w:p>
      <w:pPr>
        <w:pStyle w:val="Normal"/>
        <w:tabs>
          <w:tab w:val="clear" w:pos="720"/>
          <w:tab w:val="left" w:pos="1430" w:leader="none"/>
        </w:tabs>
        <w:rPr/>
      </w:pPr>
      <w:r>
        <w:rPr>
          <w:rFonts w:cs="Times New Roman" w:ascii="Times New Roman" w:hAnsi="Times New Roman"/>
          <w:sz w:val="20"/>
        </w:rPr>
        <w:tab/>
        <w:t xml:space="preserve">This course covers theory and application in the operation, service, and function of pneumatic </w:t>
        <w:tab/>
        <w:t>systems.  The design and application of systems in industrial environments will be covered.</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Maintenance Mechanic 253B Pneumatic Fundamentals</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tab/>
        <w:t>Subject Prerequisites: Maintenance Mechanic 253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h.</w:t>
        <w:tab/>
        <w:t xml:space="preserve">Maintenance Mechanic 253C Hydraulic Fundamentals, .5 unit, short-term course 4.5 </w:t>
        <w:tab/>
        <w:tab/>
        <w:tab/>
        <w:tab/>
        <w:tab/>
        <w:t>lecture hours 13.5 lab hours, pass/no pass option, repeats.</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t>Subject Prerequisites: Maintenance Mechanic 253B.</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rPr>
        <w:tab/>
        <w:tab/>
        <w:t xml:space="preserve">This course covers theory and application in the operation, service, and function of hydraulic </w:t>
        <w:tab/>
        <w:tab/>
        <w:tab/>
        <w:t>systems.  The design and application of systems in industrial environments will be covered.</w:t>
      </w:r>
    </w:p>
    <w:p>
      <w:pPr>
        <w:pStyle w:val="Normal"/>
        <w:tabs>
          <w:tab w:val="clear" w:pos="720"/>
          <w:tab w:val="left" w:pos="1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Maintenance Mechanic 253C Hydraulic Fundamentals</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tab/>
        <w:t>Subject Prerequisites: Maintenance Mechanic 253B.</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i.</w:t>
        <w:tab/>
        <w:t xml:space="preserve">Maintenance Mechanic 254A Power Transmission, .5 unit, short-term course 4.5 lecture </w:t>
        <w:tab/>
        <w:tab/>
        <w:tab/>
        <w:tab/>
        <w:tab/>
        <w:t>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Maintenance Mechanic 253B.</w:t>
      </w:r>
    </w:p>
    <w:p>
      <w:pPr>
        <w:pStyle w:val="Normal"/>
        <w:tabs>
          <w:tab w:val="clear" w:pos="720"/>
          <w:tab w:val="left" w:pos="1100" w:leader="none"/>
        </w:tabs>
        <w:rPr/>
      </w:pPr>
      <w:r>
        <w:rPr>
          <w:rFonts w:cs="Times New Roman" w:ascii="Times New Roman" w:hAnsi="Times New Roman"/>
          <w:sz w:val="20"/>
        </w:rPr>
        <w:tab/>
        <w:tab/>
        <w:t xml:space="preserve">This is a course in the study and application of power transmission through chains, belts, gear </w:t>
        <w:tab/>
        <w:tab/>
        <w:tab/>
        <w:t>trains and auger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Maintenance Mechanic 254A Power Transmissio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Subject Prerequisites: Maintenance Mechanic 253B.</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j.</w:t>
        <w:tab/>
        <w:t xml:space="preserve">Maintenance Mechanic 254B Welding Fundamentals, 1 unit, short-term course 4.5 lecture </w:t>
        <w:tab/>
        <w:tab/>
        <w:tab/>
        <w:tab/>
        <w:tab/>
        <w:t>hours 13.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None.</w:t>
      </w:r>
    </w:p>
    <w:p>
      <w:pPr>
        <w:pStyle w:val="Normal"/>
        <w:tabs>
          <w:tab w:val="clear" w:pos="720"/>
          <w:tab w:val="left" w:pos="1100" w:leader="none"/>
        </w:tabs>
        <w:rPr/>
      </w:pPr>
      <w:r>
        <w:rPr>
          <w:rFonts w:cs="Times New Roman" w:ascii="Times New Roman" w:hAnsi="Times New Roman"/>
          <w:sz w:val="20"/>
        </w:rPr>
        <w:tab/>
        <w:tab/>
        <w:t xml:space="preserve">This course covers basic metallurgy and properties of metals, oxyacetylene welding and cutting </w:t>
        <w:tab/>
        <w:tab/>
        <w:tab/>
        <w:t>processes, arc welding, and safety within the work environment.</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k.</w:t>
        <w:tab/>
        <w:t xml:space="preserve">Maintenance Mechanic 254C Electric Fundamentals, 1 unit, short-term course 4.5 lecture </w:t>
        <w:tab/>
        <w:tab/>
        <w:tab/>
        <w:tab/>
        <w:tab/>
        <w:t>hours 40.5 lab hours, pass/no pass option, repeats.</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b/>
        <w:t>Subject Prerequisites: Maintenance Mechanic 254A.</w:t>
      </w:r>
    </w:p>
    <w:p>
      <w:pPr>
        <w:pStyle w:val="Normal"/>
        <w:tabs>
          <w:tab w:val="clear" w:pos="720"/>
          <w:tab w:val="left" w:pos="1100" w:leader="none"/>
        </w:tabs>
        <w:rPr/>
      </w:pPr>
      <w:r>
        <w:rPr>
          <w:rFonts w:cs="Times New Roman" w:ascii="Times New Roman" w:hAnsi="Times New Roman"/>
          <w:sz w:val="20"/>
        </w:rPr>
        <w:tab/>
        <w:tab/>
        <w:t xml:space="preserve">This course introduces the basics of electrical fundamentals, AC circuitry, as well as an </w:t>
        <w:tab/>
        <w:tab/>
        <w:tab/>
        <w:tab/>
        <w:t>introduction to motor control.</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1)</w:t>
        <w:tab/>
        <w:t xml:space="preserve">Approval of Prerequisites/Corequisites/Advisories </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tab/>
        <w:t>Maintenance Mechanic 254C Welding Fundamental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b/>
        <w:tab/>
        <w:t>Subject Prerequisites: Maintenance Mechanic 254A.</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2.</w:t>
        <w:tab/>
        <w:t>New Program effective fall 2008 (D. Tikkane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Certificate in Maintenance Mechanic, 7 units</w:t>
      </w:r>
    </w:p>
    <w:p>
      <w:pPr>
        <w:pStyle w:val="Normal"/>
        <w:tabs>
          <w:tab w:val="clear" w:pos="720"/>
          <w:tab w:val="left" w:pos="1100" w:leader="none"/>
          <w:tab w:val="left" w:pos="2200" w:leader="none"/>
          <w:tab w:val="left" w:pos="2700" w:leader="none"/>
        </w:tabs>
        <w:rPr/>
      </w:pPr>
      <w:r>
        <w:rPr>
          <w:rFonts w:cs="Times New Roman" w:ascii="Times New Roman" w:hAnsi="Times New Roman"/>
          <w:sz w:val="20"/>
        </w:rPr>
        <w:tab/>
        <w:t xml:space="preserve">This course provides an introduction to careers in manufacturing.  Topics include local job market, pay </w:t>
        <w:tab/>
        <w:t xml:space="preserve">scales, and an introduction to basic mechanical skills required throughout the industrial areas.  Safety </w:t>
        <w:tab/>
        <w:t>and safe work environment will be stressed.</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3.</w:t>
        <w:tab/>
        <w:t>Course Modifications effective fall 2008 (D. Tikkane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w:t>
        <w:tab/>
        <w:t>Manufacturing Technology 32A Basic Weldin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sz w:val="20"/>
          <w:szCs w:val="20"/>
        </w:rPr>
        <w:t>b.</w:t>
        <w:tab/>
        <w:t>Manufacturing Technology 32B Welding (Mig-Ti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c.</w:t>
        <w:tab/>
        <w:t>Manufacturing Technology 33A Welding Fabrication/Certification</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b/>
          <w:sz w:val="20"/>
          <w:szCs w:val="20"/>
        </w:rPr>
        <w:tab/>
        <w:tab/>
        <w:tab/>
        <w:t>d.</w:t>
        <w:tab/>
        <w:t>Manufacturing Technology 33B Advanced Welding Fabrication/Certification</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e.</w:t>
        <w:tab/>
        <w:t>Manufacturing Technology 37A Introduction to Machine Shop</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f.</w:t>
        <w:tab/>
        <w:t>Manufacturing Technology 37B Intermediate Machine Shop</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g.</w:t>
        <w:tab/>
        <w:t xml:space="preserve">Manufacturing Technology 38A Advanced Machine Shop and Introduction to CNC </w:t>
        <w:tab/>
        <w:tab/>
        <w:tab/>
        <w:tab/>
        <w:tab/>
        <w:tab/>
        <w:t>Programmin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h.</w:t>
        <w:tab/>
        <w:t>Manufacturing Technology 38B Advanced CNC Operation and Programming</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lab hours from 7 to 6, and textbook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4.</w:t>
        <w:tab/>
        <w:t>Course Modifications effective fall 2008 (J. Pinkerton)</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b/>
          <w:b/>
          <w:sz w:val="20"/>
          <w:szCs w:val="20"/>
        </w:rPr>
      </w:pPr>
      <w:r>
        <w:rPr>
          <w:rFonts w:cs="Times New Roman" w:ascii="Times New Roman" w:hAnsi="Times New Roman"/>
          <w:b/>
          <w:sz w:val="20"/>
          <w:szCs w:val="20"/>
        </w:rPr>
        <w:tab/>
        <w:tab/>
        <w:tab/>
        <w:t>a.</w:t>
        <w:tab/>
        <w:t>Natural Resources 108 Introduction to Forestry Field Studies</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 w:val="left" w:pos="18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b.</w:t>
        <w:tab/>
        <w:t>Natural Resources 109 Introduction to Forestry Field Studies 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c.</w:t>
        <w:tab/>
        <w:t>Natural Resources 110 Forest Field Studies I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d.</w:t>
        <w:tab/>
        <w:t>Natural Resources 115 Advanced Field Studies 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t>Natural Resources 116 Advanced Field Studies II</w:t>
      </w:r>
    </w:p>
    <w:p>
      <w:pPr>
        <w:pStyle w:val="Normal"/>
        <w:tabs>
          <w:tab w:val="left" w:pos="360" w:leader="none"/>
          <w:tab w:val="left" w:pos="720" w:leader="none"/>
          <w:tab w:val="left" w:pos="1080" w:leader="none"/>
          <w:tab w:val="left" w:pos="1440" w:leader="none"/>
          <w:tab w:val="left" w:pos="1870" w:leader="none"/>
        </w:tabs>
        <w:rPr/>
      </w:pPr>
      <w:r>
        <w:rPr>
          <w:rFonts w:cs="Times New Roman" w:ascii="Times New Roman" w:hAnsi="Times New Roman"/>
          <w:b/>
          <w:sz w:val="20"/>
          <w:szCs w:val="20"/>
        </w:rPr>
        <w:tab/>
        <w:tab/>
        <w:tab/>
        <w:tab/>
      </w:r>
      <w:r>
        <w:rPr>
          <w:rFonts w:cs="Times New Roman" w:ascii="Times New Roman" w:hAnsi="Times New Roman"/>
          <w:sz w:val="20"/>
          <w:szCs w:val="20"/>
        </w:rPr>
        <w:t xml:space="preserve">Modifying hours from 6 lec/9 lab to 18 lab hours, catalog description, course outcomes, </w:t>
        <w:tab/>
        <w:tab/>
        <w:tab/>
        <w:tab/>
        <w:tab/>
        <w:tab/>
        <w:t>objectives, content outline, texts, and methods of grading.</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5.</w:t>
        <w:tab/>
        <w:t>Course Modifications effective fall 2008 (R. Nishinak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Environmental Horticulture 35 Floral Desig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Environmental Horticulture 38 Advanced Floral Desig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18"/>
          <w:szCs w:val="18"/>
        </w:rPr>
      </w:pPr>
      <w:r>
        <w:rPr>
          <w:rFonts w:cs="Times New Roman" w:ascii="Times New Roman" w:hAnsi="Times New Roman"/>
          <w:b/>
          <w:sz w:val="18"/>
          <w:szCs w:val="18"/>
        </w:rPr>
        <w:tab/>
        <w:tab/>
        <w:tab/>
        <w:t>c.</w:t>
        <w:tab/>
        <w:t>Environmental Horticulture 41 Introduction to Environmental Horticultur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18"/>
          <w:szCs w:val="18"/>
        </w:rPr>
        <w:tab/>
        <w:tab/>
        <w:tab/>
        <w:t>d.</w:t>
        <w:tab/>
        <w:t xml:space="preserve">Environmental Horticulture 42 </w:t>
      </w:r>
      <w:r>
        <w:rPr>
          <w:rFonts w:cs="Times New Roman" w:ascii="Times New Roman" w:hAnsi="Times New Roman"/>
          <w:b/>
          <w:sz w:val="20"/>
          <w:szCs w:val="20"/>
        </w:rPr>
        <w:t>Plant Materials and Usage I</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e.</w:t>
        <w:tab/>
      </w:r>
      <w:r>
        <w:rPr>
          <w:rFonts w:cs="Times New Roman" w:ascii="Times New Roman" w:hAnsi="Times New Roman"/>
          <w:b/>
          <w:sz w:val="18"/>
          <w:szCs w:val="18"/>
        </w:rPr>
        <w:t xml:space="preserve">Environmental Horticulture 43 </w:t>
      </w:r>
      <w:r>
        <w:rPr>
          <w:rFonts w:cs="Times New Roman" w:ascii="Times New Roman" w:hAnsi="Times New Roman"/>
          <w:b/>
          <w:sz w:val="20"/>
          <w:szCs w:val="20"/>
        </w:rPr>
        <w:t>Plant Propagation / Productio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f.</w:t>
        <w:tab/>
        <w:t>Environmental Horticultural 383 Home Food Productio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g.</w:t>
        <w:tab/>
        <w:t>Environmental Horticulture 384 Ornamental &amp; Vegetable Gardening Projects</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6.</w:t>
        <w:tab/>
        <w:t>Course Modifications effective spring 2009 (R. Nishinaka)</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a.</w:t>
        <w:tab/>
        <w:t>Environmental Horticulture 39 Wedding &amp; High Style Floral Design</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b.</w:t>
        <w:tab/>
        <w:t>Environmental Horticulture 44 Landscape Maintenance</w:t>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ab/>
        <w:tab/>
        <w:tab/>
        <w:tab/>
      </w:r>
      <w:r>
        <w:rPr>
          <w:rFonts w:cs="Times New Roman" w:ascii="Times New Roman" w:hAnsi="Times New Roman"/>
          <w:sz w:val="20"/>
          <w:szCs w:val="20"/>
        </w:rPr>
        <w:t>Modifying course outcomes, objectives, and textbook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7.</w:t>
        <w:tab/>
        <w:t>Informational Item (D. Tikkane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tab/>
        <w:t xml:space="preserve">Agriculture 266B Food Safety 1, .5 unit, short-term course 6 lecture hours, 9 lab hours, credit/no </w:t>
        <w:tab/>
        <w:tab/>
        <w:tab/>
        <w:tab/>
        <w:t>credit only.</w:t>
      </w:r>
    </w:p>
    <w:p>
      <w:pPr>
        <w:pStyle w:val="Normal"/>
        <w:tabs>
          <w:tab w:val="clear" w:pos="720"/>
          <w:tab w:val="left" w:pos="1100" w:leader="none"/>
        </w:tabs>
        <w:rPr>
          <w:rFonts w:ascii="Times New Roman" w:hAnsi="Times New Roman" w:cs="Times New Roman"/>
          <w:sz w:val="20"/>
          <w:szCs w:val="20"/>
        </w:rPr>
      </w:pPr>
      <w:r>
        <w:rPr>
          <w:rFonts w:cs="Times New Roman" w:ascii="Times New Roman" w:hAnsi="Times New Roman"/>
          <w:sz w:val="20"/>
          <w:szCs w:val="20"/>
        </w:rPr>
        <w:tab/>
        <w:t xml:space="preserve">Introduction and overview of food safety.  Description of a food safety program.  Your role as an </w:t>
        <w:tab/>
        <w:t xml:space="preserve">employee in regards to food safety from the field to post packing.  Case scenarios regarding food </w:t>
        <w:tab/>
        <w:t>safety</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8.</w:t>
        <w:tab/>
        <w:t>2+2 Articulation</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r>
    </w:p>
    <w:tbl>
      <w:tblPr>
        <w:tblW w:w="9518" w:type="dxa"/>
        <w:jc w:val="left"/>
        <w:tblInd w:w="360" w:type="dxa"/>
        <w:tblLayout w:type="fixed"/>
        <w:tblCellMar>
          <w:top w:w="0" w:type="dxa"/>
          <w:left w:w="108" w:type="dxa"/>
          <w:bottom w:w="0" w:type="dxa"/>
          <w:right w:w="108" w:type="dxa"/>
        </w:tblCellMar>
      </w:tblPr>
      <w:tblGrid>
        <w:gridCol w:w="2796"/>
        <w:gridCol w:w="2566"/>
        <w:gridCol w:w="4156"/>
      </w:tblGrid>
      <w:tr>
        <w:trPr>
          <w:trHeight w:val="218" w:hRule="atLeast"/>
        </w:trPr>
        <w:tc>
          <w:tcPr>
            <w:tcW w:w="2796" w:type="dxa"/>
            <w:tcBorders/>
          </w:tcPr>
          <w:p>
            <w:pPr>
              <w:pStyle w:val="Normal"/>
              <w:tabs>
                <w:tab w:val="clear" w:pos="720"/>
                <w:tab w:val="left" w:pos="360" w:leader="none"/>
                <w:tab w:val="left" w:pos="3960" w:leader="none"/>
              </w:tabs>
              <w:rPr>
                <w:b/>
                <w:b/>
                <w:sz w:val="20"/>
                <w:szCs w:val="20"/>
              </w:rPr>
            </w:pPr>
            <w:r>
              <w:rPr>
                <w:b/>
                <w:sz w:val="20"/>
                <w:szCs w:val="20"/>
              </w:rPr>
              <w:t>High School</w:t>
            </w:r>
          </w:p>
        </w:tc>
        <w:tc>
          <w:tcPr>
            <w:tcW w:w="2566" w:type="dxa"/>
            <w:tcBorders/>
          </w:tcPr>
          <w:p>
            <w:pPr>
              <w:pStyle w:val="Normal"/>
              <w:tabs>
                <w:tab w:val="clear" w:pos="720"/>
                <w:tab w:val="left" w:pos="360" w:leader="none"/>
                <w:tab w:val="left" w:pos="3960" w:leader="none"/>
              </w:tabs>
              <w:rPr>
                <w:b/>
                <w:b/>
                <w:sz w:val="20"/>
                <w:szCs w:val="20"/>
              </w:rPr>
            </w:pPr>
            <w:r>
              <w:rPr>
                <w:b/>
                <w:sz w:val="20"/>
                <w:szCs w:val="20"/>
              </w:rPr>
              <w:t>Course</w:t>
            </w:r>
          </w:p>
        </w:tc>
        <w:tc>
          <w:tcPr>
            <w:tcW w:w="4156" w:type="dxa"/>
            <w:tcBorders/>
          </w:tcPr>
          <w:p>
            <w:pPr>
              <w:pStyle w:val="Normal"/>
              <w:tabs>
                <w:tab w:val="clear" w:pos="720"/>
                <w:tab w:val="left" w:pos="360" w:leader="none"/>
                <w:tab w:val="left" w:pos="3960" w:leader="none"/>
              </w:tabs>
              <w:rPr>
                <w:b/>
                <w:b/>
                <w:sz w:val="20"/>
                <w:szCs w:val="20"/>
              </w:rPr>
            </w:pPr>
            <w:r>
              <w:rPr>
                <w:b/>
                <w:sz w:val="20"/>
                <w:szCs w:val="20"/>
              </w:rPr>
              <w:t>RC Course</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Duncan</w:t>
            </w:r>
          </w:p>
          <w:p>
            <w:pPr>
              <w:pStyle w:val="Normal"/>
              <w:tabs>
                <w:tab w:val="clear" w:pos="720"/>
                <w:tab w:val="left" w:pos="360" w:leader="none"/>
                <w:tab w:val="left" w:pos="3960" w:leader="none"/>
              </w:tabs>
              <w:rPr>
                <w:sz w:val="20"/>
                <w:szCs w:val="20"/>
              </w:rPr>
            </w:pPr>
            <w:r>
              <w:rPr>
                <w:sz w:val="20"/>
                <w:szCs w:val="20"/>
              </w:rPr>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Fresno High School</w:t>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Hoover High School</w:t>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r>
        <w:trPr>
          <w:trHeight w:val="218" w:hRule="atLeast"/>
        </w:trPr>
        <w:tc>
          <w:tcPr>
            <w:tcW w:w="2796" w:type="dxa"/>
            <w:tcBorders/>
          </w:tcPr>
          <w:p>
            <w:pPr>
              <w:pStyle w:val="Normal"/>
              <w:tabs>
                <w:tab w:val="left" w:pos="360" w:leader="none"/>
                <w:tab w:val="left" w:pos="720" w:leader="none"/>
                <w:tab w:val="left" w:pos="1080" w:leader="none"/>
                <w:tab w:val="left" w:pos="1440" w:leader="none"/>
              </w:tabs>
              <w:rPr>
                <w:sz w:val="20"/>
                <w:szCs w:val="20"/>
              </w:rPr>
            </w:pPr>
            <w:r>
              <w:rPr>
                <w:sz w:val="20"/>
                <w:szCs w:val="20"/>
              </w:rPr>
              <w:t>McLane High School</w:t>
            </w:r>
          </w:p>
        </w:tc>
        <w:tc>
          <w:tcPr>
            <w:tcW w:w="2566" w:type="dxa"/>
            <w:tcBorders/>
          </w:tcPr>
          <w:p>
            <w:pPr>
              <w:pStyle w:val="Normal"/>
              <w:tabs>
                <w:tab w:val="clear" w:pos="720"/>
                <w:tab w:val="left" w:pos="360" w:leader="none"/>
                <w:tab w:val="left" w:pos="3960" w:leader="none"/>
              </w:tabs>
              <w:rPr>
                <w:sz w:val="20"/>
                <w:szCs w:val="20"/>
              </w:rPr>
            </w:pPr>
            <w:r>
              <w:rPr>
                <w:sz w:val="20"/>
                <w:szCs w:val="20"/>
              </w:rPr>
              <w:t>Human Development, Children and You</w:t>
            </w:r>
          </w:p>
        </w:tc>
        <w:tc>
          <w:tcPr>
            <w:tcW w:w="4156" w:type="dxa"/>
            <w:tcBorders/>
          </w:tcPr>
          <w:p>
            <w:pPr>
              <w:pStyle w:val="Normal"/>
              <w:tabs>
                <w:tab w:val="clear" w:pos="720"/>
                <w:tab w:val="left" w:pos="360" w:leader="none"/>
                <w:tab w:val="left" w:pos="3960" w:leader="none"/>
              </w:tabs>
              <w:rPr>
                <w:sz w:val="20"/>
                <w:szCs w:val="20"/>
              </w:rPr>
            </w:pPr>
            <w:r>
              <w:rPr>
                <w:sz w:val="20"/>
                <w:szCs w:val="20"/>
              </w:rPr>
              <w:t>Child Development 2 Introduction to Early Childhood Education</w:t>
            </w:r>
          </w:p>
        </w:tc>
      </w:tr>
    </w:tbl>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tab/>
        <w:tab/>
      </w:r>
    </w:p>
    <w:p>
      <w:pPr>
        <w:pStyle w:val="Normal"/>
        <w:tabs>
          <w:tab w:val="left" w:pos="360" w:leader="none"/>
          <w:tab w:val="left" w:pos="720" w:leader="none"/>
          <w:tab w:val="left" w:pos="1080" w:leader="none"/>
          <w:tab w:val="left" w:pos="1440" w:leader="none"/>
        </w:tabs>
        <w:rPr/>
      </w:pPr>
      <w:r>
        <w:rPr>
          <w:rFonts w:cs="Times New Roman" w:ascii="Times New Roman" w:hAnsi="Times New Roman"/>
          <w:b/>
          <w:sz w:val="20"/>
          <w:szCs w:val="20"/>
        </w:rPr>
        <w:t>9.</w:t>
        <w:tab/>
        <w:t>Other</w:t>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10.</w:t>
        <w:tab/>
        <w:t>Adjourn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Important Dates:</w:t>
    </w:r>
  </w:p>
  <w:p>
    <w:pPr>
      <w:pStyle w:val="Footer"/>
      <w:rPr>
        <w:rFonts w:ascii="Times New Roman" w:hAnsi="Times New Roman" w:cs="Times New Roman"/>
        <w:sz w:val="20"/>
        <w:szCs w:val="20"/>
      </w:rPr>
    </w:pPr>
    <w:r>
      <w:rPr>
        <w:rFonts w:cs="Times New Roman" w:ascii="Times New Roman" w:hAnsi="Times New Roman"/>
        <w:sz w:val="20"/>
        <w:szCs w:val="20"/>
      </w:rPr>
      <w:t>Pre-ECPC: Tuesday, April 22, 2008</w:t>
    </w:r>
  </w:p>
  <w:p>
    <w:pPr>
      <w:pStyle w:val="Footer"/>
      <w:rPr>
        <w:rFonts w:ascii="Times New Roman" w:hAnsi="Times New Roman" w:cs="Times New Roman"/>
        <w:sz w:val="20"/>
        <w:szCs w:val="20"/>
      </w:rPr>
    </w:pPr>
    <w:r>
      <w:rPr>
        <w:rFonts w:cs="Times New Roman" w:ascii="Times New Roman" w:hAnsi="Times New Roman"/>
        <w:sz w:val="20"/>
        <w:szCs w:val="20"/>
      </w:rPr>
      <w:t>ECPC: Tuesday, May 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April 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10, 2008</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35:00Z</dcterms:created>
  <dc:creator>Fonzie's Domain</dc:creator>
  <dc:description/>
  <cp:keywords/>
  <dc:language>en-US</dc:language>
  <cp:lastModifiedBy>Reedley College</cp:lastModifiedBy>
  <cp:lastPrinted>2008-04-09T14:36:00Z</cp:lastPrinted>
  <dcterms:modified xsi:type="dcterms:W3CDTF">2008-04-09T22:35:00Z</dcterms:modified>
  <cp:revision>2</cp:revision>
  <dc:subject/>
  <dc:title>AGENDA</dc:title>
</cp:coreProperties>
</file>