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Honors 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Honors Seminar</w:t>
            </w:r>
          </w:p>
        </w:tc>
      </w:tr>
    </w:tbl>
    <w:p>
      <w:pPr>
        <w:pStyle w:val="Normal"/>
        <w:rPr>
          <w:sz w:val="20"/>
          <w:szCs w:val="20"/>
        </w:rPr>
      </w:pPr>
      <w:r>
        <w:rPr>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720"/>
          <w:tab w:val="left" w:pos="480" w:leader="none"/>
        </w:tabs>
        <w:rPr>
          <w:sz w:val="20"/>
          <w:szCs w:val="20"/>
        </w:rPr>
      </w:pPr>
      <w:r>
        <w:rPr>
          <w:sz w:val="20"/>
          <w:szCs w:val="20"/>
        </w:rPr>
        <w:t>1.</w:t>
        <w:tab/>
        <w:t>Appropriateness to mission:  As part of the requirement to stay in the North Centers Honors Program, students must enroll in one seminar of their choice, restricted to 15 persons, any Spring semester.  Is the faculty’s intention that this course be of enough rigor that it will transfer easily to all four-year colleges and that the students prepare an essay demonstrating critical thinking, research, synthesis and analysis from topics covered in class.</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2.</w:t>
        <w:tab/>
        <w:t>Need—required for continuance in NC Honors program.</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3.</w:t>
        <w:tab/>
        <w:t>Quality—The seminar needs to be more rigorous than the current Honors colloquium to help in its transfer to four-year colleges. Also, since the NC Honors program only requires that its students take one seminar, the faculty of the North Centers desire that the seminar require more reading , essay assignments, and research.</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4.</w:t>
        <w:tab/>
        <w:t>Feasibility—a list of potential seminars and their instructors is kept by the President of the Honors Program Committee. Approximately, three seminars run every spring semester.  Classes are normally scheduled on Friday afternoons when rooms are open. Enrollment is required by NC Honors students. Feasibility is not a factor.</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t>5.</w:t>
        <w:tab/>
        <w:t>Compliance. The NC faculty who teach honors classes collaborated on the course outline for Honors Seminar.  Compliance with those outcomes and grading is assum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23:00Z</dcterms:created>
  <dc:creator>Reedley College</dc:creator>
  <dc:description/>
  <cp:keywords/>
  <dc:language>en-US</dc:language>
  <cp:lastModifiedBy>Cynthia Elliott</cp:lastModifiedBy>
  <dcterms:modified xsi:type="dcterms:W3CDTF">2008-04-02T18:23:00Z</dcterms:modified>
  <cp:revision>2</cp:revision>
  <dc:subject/>
  <dc:title>Stand Alone Course Approval Request</dc:title>
</cp:coreProperties>
</file>